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RCOT Austin / 8000 Metropolis Drive (Building E), Suite 100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rsday, October 13, 2022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6 301 0310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sVm#7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8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5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28, Allow FFR Procurement up to FFR Limit Without Pro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8, Language Cleanup Related to ERCOT Contingency Reserve Service (ECRS)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21, Voltage Set Point Target Information for Distribution Generation Resource (DGR) or Distribution Energy Storage Resource (DESR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9, Requiring Highest-Ranking Representative, Official, or Officer of a Resource Entity to Execute Weatherization and Natural Gas Decla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7" w:name="_Hlk102998516"/>
            <w:bookmarkEnd w:id="7"/>
            <w:r>
              <w:rPr>
                <w:bCs/>
                <w:sz w:val="22"/>
                <w:szCs w:val="22"/>
              </w:rPr>
              <w:t>NPRR1132, Communicate Operating Limitations during Cold and Hot Weather Con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3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ommunication of Capability and Status of Online IRRs at 0 MW Outpu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bookmarkStart w:id="8" w:name="_Hlk102998516"/>
            <w:bookmarkEnd w:id="8"/>
            <w:r>
              <w:rPr>
                <w:sz w:val="22"/>
                <w:szCs w:val="22"/>
              </w:rPr>
              <w:t>NPRR1143, Provide ERCOT Flexibility to Determine When ESRs May Charge During an EEA Level 3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tation Service Backup Power Meter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, Use of State Estimator-Calculated ERCOT-Wide TLFs in Lieu of Seasonal Base Case ERCOT-Wide TLFs for Settl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6, Credit Changes to Appropriately Reflect TAO Expos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7, Update and Improve Notification and Evaluation Processes Associated with Reliability Must-Run (RMR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9, Implementation of Systematic Ancillary Service Failed Quantity Char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0, Related to NOGRR230, WAN Participant Securit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ERCOT Membership/Segment Representative Elec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0, 202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8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2:32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2-10-03T22:47:00Z</dcterms:modified>
  <cp:revision>3</cp:revision>
  <dc:subject/>
  <dc:title>1</dc:title>
</cp:coreProperties>
</file>