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 POIB Refere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vember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7.3.5, Resource Entity Responsibilities and Generation Resour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references to Point of Interconnection (POI) to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618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662556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662556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6183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66255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Section 2.7.3.5 revisions of NOGRR195, Generator Voltage Control Tolerance Band, with POIB references  made by NOGRR210,</w:t>
            </w:r>
            <w:r>
              <w:rPr>
                <w:rFonts w:cs="Arial"/>
              </w:rPr>
              <w:t xml:space="preserve"> Related to NPRR1005, Clarify Definition of Point of Interconnection (POI) and Add Definition Point of Interconnection Bus (POIB)</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8/22, ROS voted unanimously via email to recommend approval of NOGRR242 as submitted.  The Independent Retail Electric Provider (IREP) Market Segment did not participate in the vote.</w:t>
            </w:r>
          </w:p>
          <w:p>
            <w:pPr>
              <w:pStyle w:val="NormalArial"/>
              <w:spacing w:before="120" w:after="120"/>
              <w:rPr>
                <w:iCs/>
                <w:kern w:val="2"/>
              </w:rPr>
            </w:pPr>
            <w:r>
              <w:rPr/>
              <w:t>On 8/10/22, ROS voted unanimously to endorse and forward to TAC the 7/8/22 ROS Report and 6/22/22 Impact Analysis for NOGRR24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8/22, there was no discussion.</w:t>
            </w:r>
          </w:p>
          <w:p>
            <w:pPr>
              <w:pStyle w:val="NormalArial"/>
              <w:spacing w:before="120" w:after="120"/>
              <w:rPr>
                <w:iCs/>
                <w:kern w:val="2"/>
              </w:rPr>
            </w:pPr>
            <w:r>
              <w:rPr>
                <w:iCs/>
                <w:kern w:val="2"/>
              </w:rPr>
              <w:t>On 8/10/22, participants recalled the July 8, 2022 email vote to recommend approval of NOGRR242 language and reviewed the 6/22/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9/28/22, TAC voted unanimously to recommend approval of NOGRR242 as recommended by ROS in the 8/10/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participants reviewed the ERCOT Opinion and ERCOT Market Impac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has reviewed NOGRR242 and believes the market impact for NOGRR242 provides clarity by aligning references to POI and POIB in the Nodal Operating Guide to references in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ex.L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spacing w:before="480" w:after="240"/>
        <w:ind w:left="0" w:hanging="0"/>
        <w:rPr/>
      </w:pPr>
      <w:r>
        <w:rPr/>
        <w:t>2.7.3.5</w:t>
        <w:tab/>
        <w:t>Resource Entity Responsibilities and Generation Resource Requirements</w:t>
      </w:r>
    </w:p>
    <w:p>
      <w:pPr>
        <w:pStyle w:val="List"/>
        <w:rPr/>
      </w:pPr>
      <w:r>
        <w:rPr/>
        <w:t>(1)</w:t>
        <w:tab/>
        <w:t xml:space="preserve">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 even if the new Voltage Set Point is within the tolerance band identified in paragraph (4) below.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0" w:author="ERCOT" w:date="2022-06-08T09:12:00Z">
        <w:r>
          <w:rPr/>
          <w:t xml:space="preserve"> Bus</w:t>
        </w:r>
      </w:ins>
      <w:r>
        <w:rPr/>
        <w:t xml:space="preserve"> (POI</w:t>
      </w:r>
      <w:ins w:id="1" w:author="ERCOT" w:date="2022-06-08T09:12:00Z">
        <w:r>
          <w:rPr/>
          <w:t>B</w:t>
        </w:r>
      </w:ins>
      <w:r>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List"/>
        <w:rPr/>
      </w:pPr>
      <w:r>
        <w:rPr/>
        <w:t>(4)</w:t>
        <w:tab/>
        <w:t>A Resource Entity required to provide VSS shall maintain the generator voltage or Reactive Power schedule to maintain voltage at the POI</w:t>
      </w:r>
      <w:ins w:id="2" w:author="ERCOT" w:date="2022-06-08T09:12:00Z">
        <w:r>
          <w:rPr/>
          <w:t>B</w:t>
        </w:r>
      </w:ins>
      <w:r>
        <w:rPr/>
        <w:t xml:space="preserve"> to be within a tolerance band of the Voltage Set Point while operating at less than or equal to the maximum reactive capability of the Generation Resource.  A Generation Resource’s POI</w:t>
      </w:r>
      <w:ins w:id="3" w:author="ERCOT" w:date="2022-06-08T09:12:00Z">
        <w:r>
          <w:rPr/>
          <w:t>B</w:t>
        </w:r>
      </w:ins>
      <w:r>
        <w:rPr/>
        <w:t xml:space="preserve"> voltage may be out of the tolerance band if it has exhausted all of its reactive capability.  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List"/>
        <w:spacing w:before="240" w:after="240"/>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 but not longer than 30 minutes from becoming aware of the change in reactive capability.</w:t>
      </w:r>
    </w:p>
    <w:p>
      <w:pPr>
        <w:pStyle w:val="List"/>
        <w:rPr/>
      </w:pPr>
      <w:r>
        <w:rPr/>
        <w:t>(6)</w:t>
        <w:tab/>
        <w:t xml:space="preserve">Each Resource Entity shall communicate any generator-owned transmission voltage limits that deviate from those identified in Section 2.7.3.1, Operational Guidelines, to ERCOT and to its QS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 xml:space="preserve">Response Time Requirements, even if the new Voltage Set Point is within the tolerance band identified in paragraph (4) below.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 but not longer than 15 minutes from receipt of the instruction by the Resource Entity, if it cannot comply with TO Voltage Set Point instructions, or not longer than 30 minutes from being outside of the tolerance band if it cannot maintain the Point of Interconnection</w:t>
            </w:r>
            <w:ins w:id="4" w:author="ERCOT" w:date="2022-06-08T09:13:00Z">
              <w:r>
                <w:rPr>
                  <w:szCs w:val="20"/>
                </w:rPr>
                <w:t xml:space="preserve"> Bus</w:t>
              </w:r>
            </w:ins>
            <w:r>
              <w:rPr>
                <w:szCs w:val="20"/>
              </w:rPr>
              <w:t xml:space="preserve"> (POI</w:t>
            </w:r>
            <w:ins w:id="5" w:author="ERCOT" w:date="2022-06-08T09:13:00Z">
              <w:r>
                <w:rPr>
                  <w:szCs w:val="20"/>
                </w:rPr>
                <w:t>B</w:t>
              </w:r>
            </w:ins>
            <w:r>
              <w:rPr>
                <w:szCs w:val="20"/>
              </w:rPr>
              <w:t>) voltage within the tolerance band identified in paragraph (4) below.  If a Resource Entity cannot comply with a VSS Dispatch Instruction, the Resource Entity shall inform its QSE and its QSE shall notify ERCOT as soon as practicable but not longer than 15 minutes from the receipt of the instruction by the Resource Entity.</w:t>
            </w:r>
          </w:p>
          <w:p>
            <w:pPr>
              <w:pStyle w:val="Normal"/>
              <w:spacing w:before="0" w:after="240"/>
              <w:ind w:left="720" w:hanging="720"/>
              <w:rPr/>
            </w:pPr>
            <w:r>
              <w:rPr>
                <w:szCs w:val="20"/>
              </w:rPr>
              <w:t>(4)</w:t>
              <w:tab/>
              <w:t>A Resource Entity required to provide VSS shall maintain the Resource’s voltage or Reactive Power schedule to maintain voltage at the POI</w:t>
            </w:r>
            <w:ins w:id="6" w:author="ERCOT" w:date="2022-06-08T09:13:00Z">
              <w:r>
                <w:rPr>
                  <w:szCs w:val="20"/>
                </w:rPr>
                <w:t>B</w:t>
              </w:r>
            </w:ins>
            <w:r>
              <w:rPr>
                <w:szCs w:val="20"/>
              </w:rPr>
              <w:t xml:space="preserve"> to be within a tolerance band of the Voltage Set Point while operating at less than or equal to the maximum reactive capability of the Generation Resource or ESR.  A Generation Resource’s or ESR’s POI</w:t>
            </w:r>
            <w:ins w:id="7" w:author="ERCOT" w:date="2022-06-08T09:13:00Z">
              <w:r>
                <w:rPr>
                  <w:szCs w:val="20"/>
                </w:rPr>
                <w:t>B</w:t>
              </w:r>
            </w:ins>
            <w:r>
              <w:rPr>
                <w:szCs w:val="20"/>
              </w:rPr>
              <w:t xml:space="preserve"> voltage may be out of the tolerance band if it has exhausted all of its reactive capability.  The tolerance bands are as fol</w:t>
            </w:r>
            <w:r>
              <w:rPr/>
              <w:t>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Tolerance </w:t>
                  </w:r>
                </w:p>
                <w:p>
                  <w:pPr>
                    <w:pStyle w:val="TableText"/>
                    <w:jc w:val="center"/>
                    <w:rPr/>
                  </w:pPr>
                  <w:r>
                    <w:rPr/>
                    <w:t>Band 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4kV</w:t>
                  </w:r>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3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2kV</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r>
                    <w:rPr/>
                    <w:t>+/- 1kV</w:t>
                  </w:r>
                </w:p>
              </w:tc>
            </w:tr>
          </w:tbl>
          <w:p>
            <w:pPr>
              <w:pStyle w:val="Normal"/>
              <w:spacing w:before="24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 but not longer than 30 minutes from becoming aware of the change in reactive capability.</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OGRR-08 TAC Report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ex.Le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5:00Z</dcterms:created>
  <dc:creator>Jim Street</dc:creator>
  <dc:description/>
  <cp:keywords/>
  <dc:language>en-US</dc:language>
  <cp:lastModifiedBy>ROS 092922</cp:lastModifiedBy>
  <cp:lastPrinted>2013-11-15T16:11:00Z</cp:lastPrinted>
  <dcterms:modified xsi:type="dcterms:W3CDTF">2022-10-03T14:34:00Z</dcterms:modified>
  <cp:revision>7</cp:revision>
  <dc:subject/>
  <dc:title>Protocols Workshop</dc:title>
</cp:coreProperties>
</file>