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09662045"/>
            <w:r>
              <w:rPr/>
              <w:t>Provide ERCOT Flexibility to Determine When ESRs May Charge During an EEA Level 3</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itika.Mag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appreciates the discussion on Nodal Protocol Revision Request (NPRR) 1143 and files these comments to clarify its intent and provide more detail in the grey-boxed language for paragraph (3)(a) of Section 6.5.9.4.2, EEA Levels.  Specifically, the edits clarify that if instructing an Energy Storage Resource (ESR) to suspend charging during an Energy Emergency Alert (EEA) Level 3, ERCOT shall issue the instruction via Security-Constrained Economic Dispatch (SCED) Base Point or, if necessary, manual Dispatch Instruction.  These comments further clarify that if ERCOT determines that operating conditions are suitable for ESRs to charge during an EEA Level 3, SCED will be utilized and SCED may issue non-zero charging Base Points as a part of its solution based on the Real-Time Market (RTM) Energy Bids submitted by ESR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4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grey-boxed language for paragraph (3)(a) of Section 6.5.9.4.2 was added to the Protocols with the approval of NPRR1002, BESTF-5 Energy Storage Resource Single Model Registration and Charging Restrictions in Emergency Conditions, which clarified restrictions for ESR charging during Emergency Conditions.  NPRR995, RTF-6 Create Definition and Terms for Settlement Only Energy Storage, modified this grey-boxed language to include Settlement Only Energy Storage Systems (SOESSs). </w:t>
            </w:r>
          </w:p>
          <w:p>
            <w:pPr>
              <w:pStyle w:val="NormalArial"/>
              <w:spacing w:before="120" w:after="120"/>
              <w:rPr/>
            </w:pPr>
            <w:r>
              <w:rPr/>
              <w:t xml:space="preserve">In an extended emergency event like February 2021 Winter Storm Uri, it is possible that there may be times when grid conditions are conducive to, and may benefit from, allowing ESRs to charge.  This NPRR permits ERCOT to provide charging instructions to an ESR during an EEA Level 3 if ERCOT determines operating conditions are suitable for such an action.  </w:t>
            </w:r>
          </w:p>
          <w:p>
            <w:pPr>
              <w:pStyle w:val="NormalArial"/>
              <w:spacing w:before="120" w:after="120"/>
              <w:rPr>
                <w:ins w:id="1" w:author="ERCOT 092922" w:date="2022-09-28T13:49:00Z"/>
              </w:rPr>
            </w:pPr>
            <w:r>
              <w:rPr/>
              <w:t>This NPRR does not change how ERCOT will instruct ESRs to suspend or resume charging during an EEA Level 3.  Specifically, during EEA Level 3, ERCOT will</w:t>
            </w:r>
            <w:ins w:id="0" w:author="ERCOT 092922" w:date="2022-09-29T10:17:00Z">
              <w:r>
                <w:rPr/>
                <w:t>:</w:t>
              </w:r>
            </w:ins>
          </w:p>
          <w:p>
            <w:pPr>
              <w:pStyle w:val="NormalArial"/>
              <w:numPr>
                <w:ilvl w:val="0"/>
                <w:numId w:val="2"/>
              </w:numPr>
              <w:spacing w:before="120" w:after="120"/>
              <w:rPr>
                <w:ins w:id="9" w:author="ERCOT 092922" w:date="2022-09-28T13:49:00Z"/>
              </w:rPr>
            </w:pPr>
            <w:del w:id="2" w:author="ERCOT 092922" w:date="2022-09-29T09:45:00Z">
              <w:r>
                <w:rPr/>
                <w:delText>c</w:delText>
              </w:r>
            </w:del>
            <w:ins w:id="3" w:author="ERCOT 092922" w:date="2022-09-29T09:45:00Z">
              <w:r>
                <w:rPr/>
                <w:t>C</w:t>
              </w:r>
            </w:ins>
            <w:r>
              <w:rPr/>
              <w:t>ommunicate any suspend</w:t>
            </w:r>
            <w:del w:id="4" w:author="ERCOT 092922" w:date="2022-09-28T11:45:00Z">
              <w:r>
                <w:rPr/>
                <w:delText xml:space="preserve"> or</w:delText>
              </w:r>
            </w:del>
            <w:r>
              <w:rPr/>
              <w:t xml:space="preserve"> </w:t>
            </w:r>
            <w:del w:id="5" w:author="ERCOT 092922" w:date="2022-09-28T11:43:00Z">
              <w:r>
                <w:rPr/>
                <w:delText xml:space="preserve">resume </w:delText>
              </w:r>
            </w:del>
            <w:r>
              <w:rPr/>
              <w:t>charging instructions to ESRs via Security-Constrained Economic Dispatch (SCED) Base Point or manual Dispatch Instruction</w:t>
            </w:r>
            <w:ins w:id="6" w:author="ERCOT 092922" w:date="2022-09-28T13:48:00Z">
              <w:r>
                <w:rPr/>
                <w:t>, if necessary</w:t>
              </w:r>
            </w:ins>
            <w:ins w:id="7" w:author="ERCOT 092922" w:date="2022-09-29T10:24:00Z">
              <w:r>
                <w:rPr/>
                <w:t>; and</w:t>
              </w:r>
            </w:ins>
            <w:ins w:id="8" w:author="ERCOT 092922" w:date="2022-09-28T13:49:00Z">
              <w:r>
                <w:rPr/>
                <w:t xml:space="preserve"> </w:t>
              </w:r>
            </w:ins>
          </w:p>
          <w:p>
            <w:pPr>
              <w:pStyle w:val="NormalArial"/>
              <w:numPr>
                <w:ilvl w:val="0"/>
                <w:numId w:val="2"/>
              </w:numPr>
              <w:spacing w:before="120" w:after="120"/>
              <w:rPr/>
            </w:pPr>
            <w:ins w:id="10" w:author="ERCOT 092922" w:date="2022-09-29T09:45:00Z">
              <w:r>
                <w:rPr/>
                <w:t>C</w:t>
              </w:r>
            </w:ins>
            <w:ins w:id="11" w:author="ERCOT 092922" w:date="2022-09-28T11:43:00Z">
              <w:r>
                <w:rPr/>
                <w:t xml:space="preserve">ommunicate any resume charging instructions to ESRs via SCED Base Point </w:t>
              </w:r>
            </w:ins>
            <w:ins w:id="12" w:author="ERCOT 092922" w:date="2022-09-28T11:46:00Z">
              <w:r>
                <w:rPr/>
                <w:t xml:space="preserve">based on the </w:t>
              </w:r>
            </w:ins>
            <w:ins w:id="13" w:author="ERCOT 092922" w:date="2022-09-28T13:50:00Z">
              <w:r>
                <w:rPr/>
                <w:t>Real</w:t>
              </w:r>
            </w:ins>
            <w:ins w:id="14" w:author="ERCOT 092922" w:date="2022-09-29T08:43:00Z">
              <w:r>
                <w:rPr/>
                <w:t>-</w:t>
              </w:r>
            </w:ins>
            <w:ins w:id="15" w:author="ERCOT 092922" w:date="2022-09-28T13:50:00Z">
              <w:r>
                <w:rPr/>
                <w:t xml:space="preserve">Time Market </w:t>
              </w:r>
            </w:ins>
            <w:ins w:id="16" w:author="ERCOT 092922" w:date="2022-09-29T08:43:00Z">
              <w:r>
                <w:rPr/>
                <w:t xml:space="preserve">(RTM) </w:t>
              </w:r>
            </w:ins>
            <w:ins w:id="17" w:author="ERCOT 092922" w:date="2022-09-28T11:46:00Z">
              <w:r>
                <w:rPr/>
                <w:t>Energy Bid</w:t>
              </w:r>
            </w:ins>
            <w:ins w:id="18" w:author="ERCOT 092922" w:date="2022-09-28T13:50:00Z">
              <w:r>
                <w:rPr/>
                <w:t>s</w:t>
              </w:r>
            </w:ins>
            <w:ins w:id="19" w:author="ERCOT 092922" w:date="2022-09-28T11:46:00Z">
              <w:r>
                <w:rPr/>
                <w:t xml:space="preserve"> submitted by ESRs</w:t>
              </w:r>
            </w:ins>
            <w:r>
              <w:rPr/>
              <w:t xml:space="preserve">.  </w:t>
            </w:r>
          </w:p>
          <w:p>
            <w:pPr>
              <w:pStyle w:val="NormalArial"/>
              <w:spacing w:before="120" w:after="120"/>
              <w:rPr/>
            </w:pPr>
            <w:r>
              <w:rPr/>
              <w:t>During EEA Level 3, an ESR is required to suspend charging unless it is providing Primary Frequency Response or responding to a Load Frequency Control (LFC) Regulation Down Service (Reg-Down) instruction</w:t>
            </w:r>
            <w:ins w:id="20" w:author="ERCOT 092922" w:date="2022-09-28T13:50:00Z">
              <w:r>
                <w:rPr/>
                <w:t xml:space="preserve"> or has received a charging instruction via SCED Base Point</w:t>
              </w:r>
            </w:ins>
            <w:r>
              <w:rPr/>
              <w:t xml:space="preserve">.  </w:t>
            </w:r>
          </w:p>
          <w:p>
            <w:pPr>
              <w:pStyle w:val="NormalArial"/>
              <w:spacing w:before="120" w:after="120"/>
              <w:rPr/>
            </w:pPr>
            <w:r>
              <w:rPr/>
              <w:t xml:space="preserve">If ERCOT determines that operating conditions are suitable for an ESR to charge during an EEA Level 3, then it is acceptable for ESRs that have received a non-zero charging Base Point instruction to carry other Ancillary Services such as Regulation Up Service (Reg-Up), Responsive Reserve (RRS) service and Non-Spinning Reserve (Non-Spin) while the ESR is charging. </w:t>
            </w:r>
          </w:p>
          <w:p>
            <w:pPr>
              <w:pStyle w:val="NormalArial"/>
              <w:spacing w:before="120" w:after="120"/>
              <w:rPr/>
            </w:pPr>
            <w:r>
              <w:rPr/>
              <w:t xml:space="preserve">ERCOT is planning to implement the system changes associated with this NPRR in 2022 with the implementation of the system changes for NPRR1002. </w:t>
            </w:r>
          </w:p>
        </w:tc>
      </w:tr>
    </w:tbl>
    <w:p>
      <w:pPr>
        <w:pStyle w:val="TextBody"/>
        <w:spacing w:before="0" w:after="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r>
    </w:p>
    <w:p>
      <w:pPr>
        <w:pStyle w:val="H5"/>
        <w:spacing w:before="0" w:after="240"/>
        <w:ind w:left="1627" w:hanging="1627"/>
        <w:rPr/>
      </w:pPr>
      <w:commentRangeStart w:id="0"/>
      <w:r>
        <w:rPr/>
        <w:t>6.5.9.4.2</w:t>
      </w:r>
      <w:r>
        <w:rPr>
          <w:rStyle w:val="CommentReference"/>
          <w:b/>
          <w:bCs/>
          <w:i/>
          <w:iCs/>
          <w:vanish w:val="false"/>
        </w:rPr>
      </w:r>
      <w:commentRangeEnd w:id="0"/>
      <w:r>
        <w:commentReference w:id="0"/>
      </w:r>
      <w:r>
        <w:rPr/>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1440" w:hanging="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1440" w:hanging="720"/>
        <w:rPr/>
      </w:pPr>
      <w:r>
        <w:rPr/>
        <w:t>(b)</w:t>
        <w:tab/>
        <w:t>QSEs shall:</w:t>
      </w:r>
    </w:p>
    <w:p>
      <w:pPr>
        <w:pStyle w:val="List"/>
        <w:ind w:left="2160" w:hanging="720"/>
        <w:rPr/>
      </w:pPr>
      <w:r>
        <w:rPr/>
        <w:t>(i)</w:t>
        <w:tab/>
        <w:t>Ensure COPs and telemetered HSLs are updated and reflect all Resource delays and limitations; and</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RRS supplied from Load Resources (controlled by high-set under-frequency relays).  ERCOT shall issue such Dispatch Instructions in accordance with the deployment methodologies described in paragraph (iv) below.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1440" w:hanging="720"/>
              <w:rPr/>
            </w:pPr>
            <w:r>
              <w:rPr/>
              <w:t xml:space="preserve">            </w:t>
            </w:r>
            <w:r>
              <w:rPr/>
              <w:t>(iii)</w:t>
              <w:tab/>
              <w:t xml:space="preserve">Instruct QSEs to deploy ECRS or RRS (controlled by high-set under-         </w:t>
              <w:br/>
              <w:t xml:space="preserve">            frequency relays) supplied from Load Resources.  ERCOT may deploy </w:t>
              <w:br/>
              <w:t xml:space="preserve">            ECRS or RRS simultaneously or separately, and in any order.  ERCOT </w:t>
              <w:br/>
              <w:t xml:space="preserve">            shall issue such Dispatch Instructions in accordance with the deployment </w:t>
              <w:br/>
              <w:t xml:space="preserve">            methodologies described in paragraph (iv) below. </w:t>
            </w:r>
          </w:p>
        </w:tc>
      </w:tr>
    </w:tbl>
    <w:p>
      <w:pPr>
        <w:pStyle w:val="Normal"/>
        <w:spacing w:before="240" w:after="240"/>
        <w:ind w:left="2160" w:hanging="720"/>
        <w:rPr/>
      </w:pPr>
      <w:r>
        <w:rPr/>
        <w:t>(iv)</w:t>
        <w:tab/>
        <w:t>ERCOT shall deploy RRS capacity supplied by Load Resources (controlled by high-set under-frequency relays) in accordance with the following:</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iv) above with the following upon system implementation:]</w:t>
            </w:r>
          </w:p>
          <w:p>
            <w:pPr>
              <w:pStyle w:val="Normal"/>
              <w:spacing w:before="0" w:after="240"/>
              <w:ind w:left="2160" w:hanging="720"/>
              <w:rPr/>
            </w:pPr>
            <w:r>
              <w:rPr/>
              <w:t>(i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RRS that is supplied from Load Resources (controlled by high-set under-frequency relays) by instructing the QSE representing the specific Load Resource to interrupt based on their group designation from the Day-Ahead.  </w:t>
      </w:r>
      <w:r>
        <w:rPr>
          <w:sz w:val="20"/>
          <w:szCs w:val="24"/>
        </w:rPr>
        <w:t xml:space="preserve">QSEs shall deploy Load Resources according to the group designation and will be given some discretion to deploy additional Load Resources from </w:t>
      </w:r>
      <w:r>
        <w:rPr>
          <w:sz w:val="20"/>
        </w:rPr>
        <w:t>any of the groups not designated for deployment</w:t>
      </w:r>
      <w:r>
        <w:rPr>
          <w:sz w:val="20"/>
          <w:szCs w:val="24"/>
        </w:rPr>
        <w:t xml:space="preserve">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A) above with the following upon system implementation:]</w:t>
            </w:r>
          </w:p>
          <w:p>
            <w:pPr>
              <w:pStyle w:val="List3"/>
              <w:spacing w:before="240" w:after="240"/>
              <w:rPr/>
            </w:pPr>
            <w:r>
              <w:rPr/>
              <w:t xml:space="preserve">            </w:t>
            </w:r>
            <w:r>
              <w:rPr/>
              <w:t>(A)</w:t>
              <w:tab/>
              <w:t xml:space="preserve">Instruct QSEs to deploy RRS with a Group 1 designation and all of  </w:t>
              <w:br/>
              <w:t xml:space="preserve">            the ECRS that is supplied from Load Resources (controlled by </w:t>
              <w:br/>
              <w:t xml:space="preserve">            high-set under-frequency relays) by instructing the QSE </w:t>
              <w:br/>
              <w:t xml:space="preserve">            representing the specific Load Resources to interrupt Group 1 </w:t>
              <w:br/>
              <w:t xml:space="preserve">            Load Resources providing ECRS and RRS.  </w:t>
            </w:r>
            <w:r>
              <w:rPr>
                <w:szCs w:val="24"/>
              </w:rPr>
              <w:t xml:space="preserve">QSEs shall deploy </w:t>
              <w:br/>
              <w:t xml:space="preserve">            Load Resources according to the group designation and will be </w:t>
              <w:br/>
              <w:t xml:space="preserve">            given some discretion to deploy additional Load Resources from </w:t>
              <w:br/>
            </w:r>
            <w:r>
              <w:rPr/>
              <w:t xml:space="preserve">            any of the groups not designated for deployment</w:t>
            </w:r>
            <w:r>
              <w:rPr>
                <w:szCs w:val="24"/>
              </w:rPr>
              <w:t xml:space="preserve"> if Load Resource </w:t>
              <w:br/>
              <w:t xml:space="preserve">            operational considerations require such.  ERCOT shall issue </w:t>
              <w:br/>
              <w:t xml:space="preserve">            notification of the deployment via XML message.  ERCOT shall </w:t>
              <w:br/>
              <w:t xml:space="preserve">            follow this XML notification with a Hotline VDI, which shall </w:t>
              <w:br/>
              <w:t xml:space="preserve">            initiate the ten-minute deployment period;</w:t>
            </w:r>
          </w:p>
        </w:tc>
      </w:tr>
    </w:tbl>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p>
      <w:pPr>
        <w:pStyle w:val="List3"/>
        <w:ind w:left="2880" w:hanging="720"/>
        <w:rPr/>
      </w:pPr>
      <w:r>
        <w:rPr/>
        <w:t>(C)</w:t>
        <w:tab/>
        <w:t xml:space="preserve">The ERCOT Operator may deploy all groups of Load Resources  </w:t>
        <w:br/>
        <w:t xml:space="preserve">providing RRS at the same time.  </w:t>
      </w:r>
      <w:r>
        <w:rPr>
          <w:szCs w:val="24"/>
        </w:rPr>
        <w:t>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3"/>
              <w:spacing w:before="0" w:after="240"/>
              <w:ind w:left="2160" w:hanging="720"/>
              <w:rPr/>
            </w:pPr>
            <w:r>
              <w:rPr/>
              <w:t xml:space="preserve">            </w:t>
            </w:r>
            <w:r>
              <w:rPr/>
              <w:t>(C)</w:t>
              <w:tab/>
              <w:t xml:space="preserve">The ERCOT Operator may deploy Load Resources providing only </w:t>
              <w:br/>
              <w:t xml:space="preserve">            ECRS (not controlled by high-set under-frequency relays) and all </w:t>
              <w:br/>
              <w:t xml:space="preserve">            groups of Load Resources providing RRS and ECRS at the same </w:t>
              <w:br/>
              <w:t xml:space="preserve">            time.  </w:t>
            </w:r>
            <w:r>
              <w:rPr>
                <w:szCs w:val="24"/>
              </w:rPr>
              <w:t xml:space="preserve">ERCOT shall issue notification of the deployment via XML </w:t>
              <w:br/>
              <w:t xml:space="preserve">            message.  ERCOT shall follow this XML notification with a </w:t>
              <w:br/>
              <w:t xml:space="preserve">            Hotline VDI, which shall initiate the ten-minute deployment </w:t>
              <w:br/>
              <w:t xml:space="preserve">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D) above with the following upon system implementation of the Real-Time Co-Optimization (RTC) project:]</w:t>
            </w:r>
          </w:p>
          <w:p>
            <w:pPr>
              <w:pStyle w:val="Normal"/>
              <w:spacing w:before="240" w:after="240"/>
              <w:ind w:left="1620" w:hanging="90"/>
              <w:rPr/>
            </w:pPr>
            <w:r>
              <w:rPr/>
              <w:t xml:space="preserve">           </w:t>
            </w:r>
            <w:r>
              <w:rPr/>
              <w:t>(D)</w:t>
              <w:tab/>
              <w:t xml:space="preserve">ERCOT shall post a list of Load Resources on the MIS Certified </w:t>
              <w:br/>
              <w:t xml:space="preserve">                     Area immediately following the DRUC for each QSE with a Load </w:t>
              <w:br/>
              <w:t xml:space="preserve">                     Resource RRS or ECRS award, which may be deployed to  </w:t>
              <w:br/>
              <w:t xml:space="preserve">                     interrupt under paragraph (A) and paragraph (B).  ERCOT shall </w:t>
              <w:br/>
              <w:t xml:space="preserve">                     develop a process for determining which individual Load Resource </w:t>
              <w:br/>
              <w:t xml:space="preserve">                     to place in each group based on a random sampling of individual </w:t>
              <w:br/>
              <w:t xml:space="preserve">                     Load Resources.  At ERCOT’s discretion, ERCOT may deploy all </w:t>
              <w:br/>
              <w:t xml:space="preserve">                     Load Resources at any given time during EEA Level 2.</w:t>
            </w:r>
          </w:p>
        </w:tc>
      </w:tr>
    </w:tbl>
    <w:p>
      <w:pPr>
        <w:pStyle w:val="Normal"/>
        <w:spacing w:before="240" w:after="240"/>
        <w:ind w:left="2160" w:hanging="720"/>
        <w:rPr/>
      </w:pPr>
      <w:r>
        <w:rPr/>
        <w:t>(v)</w:t>
        <w:tab/>
        <w:t>Unless a media appeal is already in effect, ERCOT shall issue an appeal through the public news media for voluntary energy conservation; and</w:t>
      </w:r>
    </w:p>
    <w:p>
      <w:pPr>
        <w:pStyle w:val="List3"/>
        <w:rPr/>
      </w:pPr>
      <w:r>
        <w:rPr/>
        <w:t>(v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r>
            <w:del w:id="21" w:author="ERCOT" w:date="2022-07-20T15:06:00Z">
              <w:r>
                <w:rPr/>
                <w:delText xml:space="preserve">ERCOT shall instruct ESRs and SOESSs to suspend charging.  </w:delText>
              </w:r>
            </w:del>
            <w:del w:id="22" w:author="ERCOT" w:date="2022-07-20T15:12:00Z">
              <w:r>
                <w:rPr/>
                <w:delText xml:space="preserve">For ESRs, </w:delText>
              </w:r>
            </w:del>
            <w:r>
              <w:rPr/>
              <w:t xml:space="preserve">ERCOT </w:t>
            </w:r>
            <w:del w:id="23" w:author="ERCOT" w:date="2022-07-20T15:07:00Z">
              <w:r>
                <w:rPr/>
                <w:delText xml:space="preserve">shall </w:delText>
              </w:r>
            </w:del>
            <w:ins w:id="24" w:author="ERCOT" w:date="2022-07-20T15:07:00Z">
              <w:r>
                <w:rPr/>
                <w:t xml:space="preserve">may </w:t>
              </w:r>
            </w:ins>
            <w:del w:id="25" w:author="ERCOT 092922" w:date="2022-09-22T14:40:00Z">
              <w:r>
                <w:rPr/>
                <w:delText xml:space="preserve">issue </w:delText>
              </w:r>
            </w:del>
            <w:del w:id="26" w:author="ERCOT" w:date="0-00-00T00:00:00Z">
              <w:r>
                <w:rPr/>
                <w:delText xml:space="preserve">the </w:delText>
              </w:r>
            </w:del>
            <w:ins w:id="27" w:author="ERCOT" w:date="2022-07-20T15:07:00Z">
              <w:del w:id="28" w:author="ERCOT 092922" w:date="2022-09-22T14:40:00Z">
                <w:r>
                  <w:rPr/>
                  <w:delText xml:space="preserve">an </w:delText>
                </w:r>
              </w:del>
            </w:ins>
            <w:r>
              <w:rPr/>
              <w:t>instruct</w:t>
            </w:r>
            <w:del w:id="29" w:author="ERCOT 092922" w:date="2022-09-22T14:40:00Z">
              <w:r>
                <w:rPr/>
                <w:delText>ion</w:delText>
              </w:r>
            </w:del>
            <w:r>
              <w:rPr/>
              <w:t xml:space="preserve"> </w:t>
            </w:r>
            <w:ins w:id="30" w:author="ERCOT 092922" w:date="2022-09-22T14:40:00Z">
              <w:r>
                <w:rPr/>
                <w:t xml:space="preserve">ESRs </w:t>
              </w:r>
            </w:ins>
            <w:ins w:id="31" w:author="ERCOT" w:date="2022-07-20T15:07:00Z">
              <w:r>
                <w:rPr/>
                <w:t xml:space="preserve">to suspend </w:t>
              </w:r>
            </w:ins>
            <w:ins w:id="32" w:author="ERCOT" w:date="2022-07-20T15:07:00Z">
              <w:del w:id="33" w:author="ERCOT 092922" w:date="2022-09-22T14:40:00Z">
                <w:r>
                  <w:rPr/>
                  <w:delText xml:space="preserve">or resume </w:delText>
                </w:r>
              </w:del>
            </w:ins>
            <w:ins w:id="34" w:author="ERCOT" w:date="2022-07-20T15:07:00Z">
              <w:r>
                <w:rPr/>
                <w:t>charging</w:t>
              </w:r>
            </w:ins>
            <w:ins w:id="35" w:author="ERCOT" w:date="2022-07-20T15:12:00Z">
              <w:del w:id="36" w:author="ERCOT 092922" w:date="2022-09-22T14:40:00Z">
                <w:r>
                  <w:rPr/>
                  <w:delText xml:space="preserve"> to ESRs</w:delText>
                </w:r>
              </w:del>
            </w:ins>
            <w:ins w:id="37" w:author="ERCOT 092922" w:date="2022-09-22T14:40:00Z">
              <w:r>
                <w:rPr/>
                <w:t xml:space="preserve">. </w:t>
              </w:r>
            </w:ins>
            <w:ins w:id="38" w:author="ERCOT 092922" w:date="2022-09-27T13:02:00Z">
              <w:r>
                <w:rPr/>
                <w:t xml:space="preserve"> </w:t>
              </w:r>
            </w:ins>
            <w:ins w:id="39" w:author="ERCOT 092922" w:date="2022-09-22T14:40:00Z">
              <w:r>
                <w:rPr/>
                <w:t>For ESRs, ERCOT shall issue the suspension instruction</w:t>
              </w:r>
            </w:ins>
            <w:ins w:id="40" w:author="ERCOT" w:date="2022-07-20T15:08:00Z">
              <w:r>
                <w:rPr/>
                <w:t xml:space="preserve"> </w:t>
              </w:r>
            </w:ins>
            <w:r>
              <w:rPr/>
              <w:t xml:space="preserve">via a SCED Base Point, or, if otherwise necessary, via a manual Dispatch </w:t>
            </w:r>
            <w:del w:id="41" w:author="ERCOT" w:date="2022-07-20T15:08:00Z">
              <w:r>
                <w:rPr/>
                <w:delText>i</w:delText>
              </w:r>
            </w:del>
            <w:ins w:id="42" w:author="ERCOT" w:date="2022-07-20T15:08:00Z">
              <w:r>
                <w:rPr/>
                <w:t>I</w:t>
              </w:r>
            </w:ins>
            <w:r>
              <w:rPr/>
              <w:t xml:space="preserve">nstruction.  An ESR </w:t>
            </w:r>
            <w:del w:id="43" w:author="ERCOT 092922" w:date="2022-09-22T14:41:00Z">
              <w:r>
                <w:rPr/>
                <w:delText xml:space="preserve">or SOESS </w:delText>
              </w:r>
            </w:del>
            <w:r>
              <w:rPr/>
              <w:t xml:space="preserve">shall suspend charging unless </w:t>
            </w:r>
            <w:ins w:id="44" w:author="ERCOT" w:date="2022-07-20T15:09:00Z">
              <w:r>
                <w:rPr/>
                <w:t xml:space="preserve">it is </w:t>
              </w:r>
            </w:ins>
            <w:r>
              <w:rPr/>
              <w:t>providing Primary Frequency Response</w:t>
            </w:r>
            <w:ins w:id="45" w:author="ERCOT 092922" w:date="2022-09-22T14:41:00Z">
              <w:r>
                <w:rPr/>
                <w:t>,</w:t>
              </w:r>
            </w:ins>
            <w:r>
              <w:rPr/>
              <w:t xml:space="preserve"> </w:t>
            </w:r>
            <w:del w:id="46" w:author="ERCOT 092922" w:date="2022-09-22T14:41:00Z">
              <w:r>
                <w:rPr/>
                <w:delText xml:space="preserve">or </w:delText>
              </w:r>
            </w:del>
            <w:ins w:id="47" w:author="ERCOT" w:date="2022-07-20T15:09:00Z">
              <w:r>
                <w:rPr/>
                <w:t xml:space="preserve">has received a charging instruction via SCED Base Point, </w:t>
              </w:r>
            </w:ins>
            <w:ins w:id="48" w:author="ERCOT" w:date="2022-07-20T15:09:00Z">
              <w:del w:id="49" w:author="ERCOT 092922" w:date="2022-09-22T14:42:00Z">
                <w:r>
                  <w:rPr/>
                  <w:delText>manual Dispatch In</w:delText>
                </w:r>
              </w:del>
            </w:ins>
            <w:ins w:id="50" w:author="ERCOT" w:date="2022-07-20T15:09:00Z">
              <w:del w:id="51" w:author="ERCOT 092922" w:date="2022-09-22T14:42:00Z">
                <w:r>
                  <w:rPr/>
                  <w:delText xml:space="preserve">struction, </w:delText>
                </w:r>
              </w:del>
            </w:ins>
            <w:ins w:id="52" w:author="ERCOT" w:date="2022-07-20T15:09:00Z">
              <w:r>
                <w:rPr/>
                <w:t>or</w:t>
              </w:r>
            </w:ins>
            <w:ins w:id="53" w:author="ERCOT" w:date="2022-07-20T15:09:00Z">
              <w:del w:id="54" w:author="ERCOT 092922" w:date="2022-09-26T23:45:00Z">
                <w:r>
                  <w:rPr/>
                  <w:delText>,</w:delText>
                </w:r>
              </w:del>
            </w:ins>
            <w:ins w:id="55" w:author="ERCOT" w:date="2022-07-20T15:09:00Z">
              <w:r>
                <w:rPr/>
                <w:t xml:space="preserve"> </w:t>
              </w:r>
            </w:ins>
            <w:ins w:id="56" w:author="ERCOT" w:date="2022-07-20T15:09:00Z">
              <w:del w:id="57" w:author="ERCOT 092922" w:date="2022-09-22T14:42:00Z">
                <w:r>
                  <w:rPr/>
                  <w:delText xml:space="preserve">for an ESR </w:delText>
                </w:r>
              </w:del>
            </w:ins>
            <w:ins w:id="58" w:author="ERCOT 092922" w:date="2022-09-22T14:42:00Z">
              <w:r>
                <w:rPr/>
                <w:t xml:space="preserve">is </w:t>
              </w:r>
            </w:ins>
            <w:ins w:id="59" w:author="ERCOT" w:date="2022-07-20T15:10:00Z">
              <w:r>
                <w:rPr/>
                <w:t>carrying Reg-Down</w:t>
              </w:r>
            </w:ins>
            <w:ins w:id="60" w:author="ERCOT 092922" w:date="2022-09-22T14:42:00Z">
              <w:r>
                <w:rPr/>
                <w:t xml:space="preserve"> and has received a charging instruction from</w:t>
              </w:r>
            </w:ins>
            <w:ins w:id="61" w:author="ERCOT" w:date="2022-07-20T15:10:00Z">
              <w:del w:id="62" w:author="ERCOT 092922" w:date="2022-09-26T23:45:00Z">
                <w:r>
                  <w:rPr/>
                  <w:delText>,</w:delText>
                </w:r>
              </w:del>
            </w:ins>
            <w:ins w:id="63" w:author="ERCOT" w:date="2022-07-20T15:10:00Z">
              <w:r>
                <w:rPr/>
                <w:t xml:space="preserve"> </w:t>
              </w:r>
            </w:ins>
            <w:r>
              <w:rPr/>
              <w:t>LFC</w:t>
            </w:r>
            <w:del w:id="64" w:author="ERCOT" w:date="2022-07-20T15:10:00Z">
              <w:r>
                <w:rPr/>
                <w:delText xml:space="preserve"> issues a charging instruction to an ESR that is carrying Reg-Down</w:delText>
              </w:r>
            </w:del>
            <w:r>
              <w:rPr/>
              <w:t xml:space="preserve">.  </w:t>
            </w:r>
            <w:ins w:id="65" w:author="ERCOT 092922" w:date="2022-09-22T14:42:00Z">
              <w:r>
                <w:rPr/>
                <w:t xml:space="preserve">An SOESS shall suspend charging unless it is providing Primary Frequency Response.  </w:t>
              </w:r>
            </w:ins>
            <w:r>
              <w:rPr/>
              <w:t>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List"/>
        <w:ind w:left="1440" w:hanging="720"/>
        <w:rPr/>
      </w:pPr>
      <w:r>
        <w:rPr/>
        <w:t>(b)</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2-06-29T10:57:00Z" w:initials="JT">
    <w:p>
      <w:r>
        <w:rPr>
          <w:rFonts w:ascii="Times New Roman" w:hAnsi="Times New Roman" w:eastAsia="Times New Roman" w:cs="Times New Roman"/>
          <w:color w:val="auto"/>
          <w:sz w:val="20"/>
          <w:szCs w:val="20"/>
          <w:lang w:eastAsia="en-US" w:val="en-US" w:bidi="ar-SA"/>
        </w:rPr>
        <w:t>Please note NPRR112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3NPRR-09 ERCOT Comments 0929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3" TargetMode="External"/><Relationship Id="rId3" Type="http://schemas.openxmlformats.org/officeDocument/2006/relationships/hyperlink" Target="mailto:Nitika.Ma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43NPRR-09 ERCOT Comments 092922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54:00Z</dcterms:created>
  <dc:creator>Jordan Troublefield</dc:creator>
  <dc:description/>
  <cp:keywords/>
  <dc:language>en-US</dc:language>
  <cp:lastModifiedBy>Jordan Troublefield</cp:lastModifiedBy>
  <cp:lastPrinted>2001-06-20T11:28:00Z</cp:lastPrinted>
  <dcterms:modified xsi:type="dcterms:W3CDTF">2022-09-29T15:55:00Z</dcterms:modified>
  <cp:revision>1</cp:revision>
  <dc:subject/>
  <dc:title>Protocols Workshop</dc:title>
</cp:coreProperties>
</file>