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TECHNICAL ADVISORY COMMITTEE (TAC) MEETING – (IN-PERSON/WEBEX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28, 2022 /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bookmarkStart w:id="0" w:name="_Hlk80359262"/>
        <w:bookmarkEnd w:id="0"/>
        <w:r>
          <w:rPr>
            <w:rStyle w:val="InternetLink"/>
            <w:b/>
            <w:sz w:val="22"/>
            <w:szCs w:val="22"/>
          </w:rPr>
          <w:t>Webex Conference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bookmarkStart w:id="1" w:name="_Hlk103781671"/>
      <w:bookmarkStart w:id="2" w:name="_Hlk95921434"/>
      <w:bookmarkEnd w:id="1"/>
      <w:bookmarkEnd w:id="2"/>
      <w:r>
        <w:rPr>
          <w:color w:val="000000"/>
          <w:sz w:val="22"/>
          <w:szCs w:val="22"/>
        </w:rPr>
        <w:t>Teleconference:  877-668-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 2552 797 4025 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UmZ#32 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80359262"/>
      <w:bookmarkStart w:id="4" w:name="_Hlk95921434"/>
      <w:bookmarkStart w:id="5" w:name="_Hlk80359262"/>
      <w:bookmarkStart w:id="6" w:name="_Hlk95921434"/>
      <w:bookmarkEnd w:id="5"/>
      <w:bookmarkEnd w:id="6"/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110"/>
        <w:gridCol w:w="198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_07f3002d_76f8_4052_b595_041b6ce84a32"/>
            <w:bookmarkStart w:id="8" w:name="_Hlk223431346"/>
            <w:bookmarkStart w:id="9" w:name="_7d3ffa93_8d47_448f_8c90_c735920de8a2"/>
            <w:bookmarkEnd w:id="7"/>
            <w:bookmarkEnd w:id="8"/>
            <w:bookmarkEnd w:id="9"/>
            <w:r>
              <w:rPr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80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pproval of TAC Meeting Minutes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uly 27, 20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71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ugust Board and August/September PUCT Meetings Up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77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C Structural and Procedural Review Discussion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ignment of TAC Goals and Approved Revision Reque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bcommittee/Working Group/Task Force Assess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iority Revision Request Proc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redit Work Grou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C Representative Qualifications/TAC Procedure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62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view of ERCOT Market Impact Statements and ERCOT Opinion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Bo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409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058, Resource Offer Modernization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084, Improvements to Reporting of Resource Outages, Derates, and Startup Loading Failures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18, Clarifications to the OSA Process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39, Adjustments to Capacity Shortfall Ratio Share for IRRs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40, Recovering Fuel Costs for Generation Above LSL During RUC-Committed Hours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820, Operator Real-Time Messaging During Emergency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823, ERCOT Mass System “County Name” File Updates for Texas SET V5.0 Implementation - URGENT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26, Default Uplift Allocation Enhancement (Notice of Rejection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41, Require Notary Public for NCI and Notice of Change of Banking Information Forms (Notice of Rejectio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 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127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PRR1127, Clarification of ERCOT Hotline Us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DRR041, Updates to Requirements for Aggregate Load Participation in the ERCOT Marke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b Helto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>
          <w:trHeight w:val="108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Other Binding Document Revision Requests (Vote)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OBDRR043, Related to NPRR1148, Language Cleanup Related to ERCOT Contingency Reserve Service (ECR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72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S Repo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chat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154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Report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241, Related to NPRR1127, Clarification of ERCOT Hotline Us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242, Update POIB Referenc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Transmission Elements (MTE) Li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e Smi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73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po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mi Surendr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127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bookmarkStart w:id="10" w:name="_Hlk83622811"/>
            <w:bookmarkEnd w:id="10"/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Governing Document for Proposed ADER Pilot Progr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deployment of ERS during July 13 Deployment Ev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UFLS Survey Resul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an Ogel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Patt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Sanch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:10 p.m. </w:t>
            </w:r>
          </w:p>
        </w:tc>
      </w:tr>
      <w:tr>
        <w:trPr>
          <w:trHeight w:val="77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_Hlk83633869"/>
            <w:bookmarkEnd w:id="11"/>
            <w:r>
              <w:rPr>
                <w:sz w:val="22"/>
                <w:szCs w:val="22"/>
              </w:rPr>
              <w:t>1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Readiness for FFRA and Firm Fuel Projec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Draft Block Calendar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Mereness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Bo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59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o Ballot (Vo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2442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10/28/20 – Address Day-Ahead Market (DAM) Performance (DAM delay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4/28/21 - Remaining KTCs from Battery Energy Storage Task Force (BESTF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 Switchable Resources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4  Provisions Associated with Delayed Outages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5  Black Start Servic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6  RMR and MRA Services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9  Governor Dead-band Telemetry as a Concep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/21 - Review the issues raised along with the impacts of OBDRR031 and return to the October 27, 2021 TAC meeting with recommendation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NPRR1105, Option to Deploy Distribution Voltage Reduction Measures Prior to Energy Emergency Alert (EEA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- review costs of deploy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Addition of Weatherization Inspection Fees to the ERCOT Fee Schedule and Clarification of Generati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Review if allocation should be done on a cost basis; use more equitable methodolog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11/29/21 – Review issues related to 2022 Ancillary Services Methodolog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quantifiable way to measure costs associated with conservative appro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/22 – Review Department of Energy order regarding emissions limitations, fuel limitations, and increased RUC activity and potential mechanisms to address the iss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3/22 – Review 2022 Winter Storm – ERCOT to provide updates to ROS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/22 - Review solutions including those that may require ERCOT system-changes to manage reliability risk related to provision of Ancillary Services from limited-duration Resources (Related to NPRR1096, Require Sustained Two-Hour Capability for ECRS and Four-Hour Capability for Non-Spin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/22 – Review Weatherization inspection fee methodology (related to NPRR113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Annual Review of Generation Cost Scaling in HRUC (Protocol Section 5.5.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Review of RUC Compensation for gaps including Revision Request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Capacity calculation for conservation appeal – installed capacity vs. seasonal max (7/13 ERCOT Conservation Appeal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;Lucida Bright" w:hAnsi="Lucida Bright;Lucida Bright" w:cs="Lucida Bright;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character" w:styleId="CommentTextChar">
    <w:name w:val="Comment Text Char"/>
    <w:qFormat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16:00Z</dcterms:created>
  <dc:creator>Larry D. Grimm</dc:creator>
  <dc:description/>
  <cp:keywords/>
  <dc:language>en-US</dc:language>
  <cp:lastModifiedBy>Clifton, Suzy</cp:lastModifiedBy>
  <cp:lastPrinted>2019-08-19T09:23:00Z</cp:lastPrinted>
  <dcterms:modified xsi:type="dcterms:W3CDTF">2022-09-26T16:16:00Z</dcterms:modified>
  <cp:revision>2</cp:revision>
  <dc:subject/>
  <dc:title>BUSINESS</dc:title>
</cp:coreProperties>
</file>