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5,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iority – 2023; Rank - 37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to recommend approval of SCR820 as submitted.  All Market Segments participated in the vote.</w:t>
            </w:r>
          </w:p>
          <w:p>
            <w:pPr>
              <w:pStyle w:val="NormalArial"/>
              <w:spacing w:before="120" w:after="120"/>
              <w:rPr/>
            </w:pPr>
            <w:r>
              <w:rPr/>
              <w:t>On 2/9/22, PRS voted unanimously table SCR820.  All Market Segments participated in the vote.</w:t>
            </w:r>
          </w:p>
          <w:p>
            <w:pPr>
              <w:pStyle w:val="NormalArial"/>
              <w:spacing w:before="120" w:after="120"/>
              <w:rPr/>
            </w:pPr>
            <w:r>
              <w:rPr/>
              <w:t>On 9/15/22 PRS voted to endorse and forward to TAC the 2/9/22 PRS Report and 9/13/22 Impact Analysis for SCR820 with a recommended priority of 2023 and rank of 3730.  There was one abstention from the Independent Power Marketer (Tenask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articipant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p>
            <w:pPr>
              <w:pStyle w:val="NormalArial"/>
              <w:spacing w:before="120" w:after="120"/>
              <w:rPr/>
            </w:pPr>
            <w:r>
              <w:rPr/>
              <w:t>On 2/9/22, participants reviewed the 2/3/22 ERCOT comments.</w:t>
            </w:r>
          </w:p>
          <w:p>
            <w:pPr>
              <w:pStyle w:val="NormalArial"/>
              <w:spacing w:before="120" w:after="120"/>
              <w:rPr/>
            </w:pPr>
            <w:r>
              <w:rPr/>
              <w:t xml:space="preserve">On 9/15/22, participants reviewed the 9/13/22 Impact Analysis.  ERCOT Staff noted the project will be conducted in three phases  Some participants expressed concern for costs and requested more specificity before proceeding with the project.  In response to participant questions, ERCOT Staff noted it will not be known until the planning stage of the project whether a vendor will be need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20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April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3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May 12,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July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September 15,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4 PRS Report 09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8:42:00Z</dcterms:created>
  <dc:creator>Jim Street</dc:creator>
  <dc:description/>
  <cp:keywords/>
  <dc:language>en-US</dc:language>
  <cp:lastModifiedBy>Erin WG</cp:lastModifiedBy>
  <cp:lastPrinted>2013-11-15T16:11:00Z</cp:lastPrinted>
  <dcterms:modified xsi:type="dcterms:W3CDTF">2022-09-20T18:47:00Z</dcterms:modified>
  <cp:revision>4</cp:revision>
  <dc:subject/>
  <dc:title>Protocols Workshop</dc:title>
</cp:coreProperties>
</file>