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98570697"/>
            <w:bookmarkEnd w:id="0"/>
            <w:r>
              <w:rPr/>
              <w:t>N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Roboto;Roboto" w:ascii="Roboto;Roboto" w:hAnsi="Roboto;Roboto"/>
                <w:color w:val="212529"/>
                <w:shd w:fill="FFFFFF" w:val="clear"/>
              </w:rPr>
              <w:t>Recovering Fuel Costs for Generation Above LSL During RUC-Committed Hour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22</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750 </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3,  Revenue Less Cost Above LSL During RUC-Committed Hours</w:t>
            </w:r>
          </w:p>
          <w:p>
            <w:pPr>
              <w:pStyle w:val="NormalArial"/>
              <w:spacing w:before="0" w:after="120"/>
              <w:ind w:left="880" w:hanging="880"/>
              <w:rPr/>
            </w:pPr>
            <w:r>
              <w:rPr/>
              <w:t>9.14.7,</w:t>
              <w:tab/>
              <w:t>Disputes for RUC Make-Whole Payment for Fuel Cost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1" w:name="_Hlk98747087"/>
            <w:bookmarkEnd w:id="1"/>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Nodal Protocol Revision Request (NPRR) </w:t>
            </w:r>
            <w:r>
              <w:rPr>
                <w:rFonts w:cs="Arial"/>
              </w:rPr>
              <w:t>permits Generation Resources to recover their fuel costs when instructed to start due to a Reliability Unit Commitment (RUC) and operate above the Generation Resource’s Low Sustained Limit (LSL). Specifically, this NPRR makes the following changes:</w:t>
            </w:r>
          </w:p>
          <w:p>
            <w:pPr>
              <w:pStyle w:val="NormalArial"/>
              <w:numPr>
                <w:ilvl w:val="0"/>
                <w:numId w:val="5"/>
              </w:numPr>
              <w:spacing w:before="120" w:after="120"/>
              <w:rPr/>
            </w:pPr>
            <w:r>
              <w:rPr>
                <w:rFonts w:cs="Arial"/>
              </w:rPr>
              <w:t>Remove the Max (0) function from the Revenue Less Cost Above LSL During RUC-Committed Hours (</w:t>
            </w:r>
            <w:r>
              <w:rPr/>
              <w:t>RUCEXRR) equation for Resources that have been granted a fuel dispute;</w:t>
            </w:r>
          </w:p>
          <w:p>
            <w:pPr>
              <w:pStyle w:val="NormalArial"/>
              <w:numPr>
                <w:ilvl w:val="0"/>
                <w:numId w:val="5"/>
              </w:numPr>
              <w:spacing w:before="120" w:after="120"/>
              <w:rPr/>
            </w:pPr>
            <w:r>
              <w:rPr/>
              <w:t xml:space="preserve">Add a </w:t>
            </w:r>
            <w:r>
              <w:rPr>
                <w:rFonts w:cs="Arial"/>
              </w:rPr>
              <w:t>Reliability Unit Commitment Fuel Cost Adder (RUCFCA) to the Real-Time Energy Offer Curve Cost Cap (</w:t>
            </w:r>
            <w:r>
              <w:rPr/>
              <w:t>RTEOCOST) to represent the incremental cost of fuel for generation above LSL; and</w:t>
            </w:r>
          </w:p>
          <w:p>
            <w:pPr>
              <w:pStyle w:val="NormalArial"/>
              <w:numPr>
                <w:ilvl w:val="0"/>
                <w:numId w:val="5"/>
              </w:numPr>
              <w:spacing w:before="120" w:after="120"/>
              <w:rPr/>
            </w:pPr>
            <w:r>
              <w:rPr/>
              <w:t>Provide clarification to Section 9.14.7 to allow for the recovery of such fuel costs via RUC Settlements.</w:t>
            </w:r>
            <w:r>
              <w:rPr>
                <w:rFonts w:cs="Arial"/>
              </w:rPr>
              <w:t xml:space="preserv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2" w:name="_Hlk98746923"/>
            <w:bookmarkEnd w:id="2"/>
            <w:r>
              <w:rPr/>
              <w:t>Business Cas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ction 5.7.1.3 describes the equation to calculate the Revenue Less Cost Above LSL During RUC-Committed Hours by interval (RUCEXRR96). In this equation, the cost incurred by the Generation Resource is subtracted from its total revenues.  The RTEOCOST, which represents the fuel cost for operations above LSL is based on the Fuel Index Price (FIP) or Fuel Oil Price (FOP) times a generic heat rate as defined in Section 4.4.9.3.3, Energy Offer Curve Cost Caps.  If actual Resource fuel costs above LSL are greater than the RTEOCOST, the Resource is not able to recover its fuel costs since revenues above the RTEOCOST are subject to clawback.  This NPRR adjusts the equation to ensure Generation Resources that receive a RUC can keep revenues or recover their fuel costs when these costs exceed what is calculated via the current RTEOCOST.  Until system implementation of this NPRR, ERCOT will manually adjust the RUC Guarantee (RUCG) to include the additional fuel costs above LSL for which the Qualified Scheduling Entity (QSE) provides ERCOT with proof. </w:t>
            </w:r>
          </w:p>
          <w:p>
            <w:pPr>
              <w:pStyle w:val="Normal"/>
              <w:spacing w:before="120" w:after="120"/>
              <w:rPr>
                <w:rFonts w:ascii="Arial" w:hAnsi="Arial" w:cs="Arial"/>
              </w:rPr>
            </w:pPr>
            <w:r>
              <w:rPr>
                <w:rFonts w:cs="Arial" w:ascii="Arial" w:hAnsi="Arial"/>
              </w:rPr>
              <w:t>To ensure Resources can recover their fuel costs above LSL, this NPRR creates a dispute driven mechanism that proposes removing the Max (0) function from RUCEXRR and adding a fuel cost adder to the RTEOCOST in the calculation of RUCEXRR96 for this situation.  This adder represents the incremental cost of fuel and will be determined with an approved fuel dispute as described in Section 9.14.7.</w:t>
            </w:r>
          </w:p>
          <w:p>
            <w:pPr>
              <w:pStyle w:val="Normal"/>
              <w:spacing w:before="120" w:after="120"/>
              <w:rPr>
                <w:rFonts w:ascii="Arial" w:hAnsi="Arial" w:cs="Arial"/>
              </w:rPr>
            </w:pPr>
            <w:r>
              <w:rPr>
                <w:rFonts w:cs="Arial" w:ascii="Arial" w:hAnsi="Arial"/>
              </w:rPr>
              <w:t>ERCOT Staff requests that changes proposed for Section 9.14.7 be effective the day following Public Utility Commission of Texas (PUCT) approval of NPRR1140, with all other language effective upon system implementation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40 and do not believe that it requires changes to credit monitoring activity or the calculation of liabilit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RS voted unanimously to table NPRR1140 and refer the issue to WMS.  All Market Segments participated in the vote.</w:t>
            </w:r>
          </w:p>
          <w:p>
            <w:pPr>
              <w:pStyle w:val="Normal"/>
              <w:spacing w:before="120" w:after="120"/>
              <w:rPr>
                <w:rFonts w:ascii="Arial" w:hAnsi="Arial" w:cs="Arial"/>
              </w:rPr>
            </w:pPr>
            <w:r>
              <w:rPr>
                <w:rFonts w:cs="Arial" w:ascii="Arial" w:hAnsi="Arial"/>
              </w:rPr>
              <w:t>On 8/11/22, PRS voted unanimously to recommend approval of NPRR1140 as amended by the 8/10/22 ERCOT comments.  All Market Segments participated in the vote.</w:t>
            </w:r>
          </w:p>
          <w:p>
            <w:pPr>
              <w:pStyle w:val="Normal"/>
              <w:spacing w:before="120" w:after="120"/>
              <w:rPr>
                <w:rFonts w:ascii="Arial" w:hAnsi="Arial" w:cs="Arial"/>
              </w:rPr>
            </w:pPr>
            <w:r>
              <w:rPr>
                <w:rFonts w:cs="Arial" w:ascii="Arial" w:hAnsi="Arial"/>
              </w:rPr>
              <w:t xml:space="preserve">On 9/15/22, PRS voted unanimously to </w:t>
            </w:r>
            <w:r>
              <w:rPr>
                <w:rFonts w:cs="Arial" w:ascii="Arial" w:hAnsi="Arial"/>
                <w:color w:val="000000"/>
              </w:rPr>
              <w:t>endorse and forward to TAC the 8/11/22 PRS Report and 6/7/22 Impact Analysis for NPRR1140 with a recommended priority of 2023 and rank of 3750.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articipants reviewed the 6/30/22 Luminant and 7/7/22 TexGen Power comments, and requested that NPRR1140 be tabled and referred to WMS for further discussion of issues raised.</w:t>
            </w:r>
          </w:p>
          <w:p>
            <w:pPr>
              <w:pStyle w:val="Normal"/>
              <w:spacing w:before="120" w:after="120"/>
              <w:rPr>
                <w:rFonts w:ascii="Arial" w:hAnsi="Arial" w:cs="Arial"/>
              </w:rPr>
            </w:pPr>
            <w:r>
              <w:rPr>
                <w:rFonts w:cs="Arial" w:ascii="Arial" w:hAnsi="Arial"/>
              </w:rPr>
              <w:t>On 8/11/22, participants reviewed the 8/5/22 WMS comments, 8/9/22 LCRA comments, and 8/10/22 ERCOT comments to NPRR1140.</w:t>
            </w:r>
          </w:p>
          <w:p>
            <w:pPr>
              <w:pStyle w:val="Normal"/>
              <w:spacing w:before="120" w:after="120"/>
              <w:rPr>
                <w:rFonts w:ascii="Arial" w:hAnsi="Arial" w:cs="Arial"/>
              </w:rPr>
            </w:pPr>
            <w:r>
              <w:rPr>
                <w:rFonts w:cs="Arial" w:ascii="Arial" w:hAnsi="Arial"/>
              </w:rPr>
              <w:t>On 9/15/22, participants reviewed the Impact Analysis and considered priority and rank.</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6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larified language and supported ERCOT’s initial NPRR; proposed to utilize spot market fuel consistent with other Protocol Sec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xGen Power 07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PRR1140 was not a comprehensive solution to current market realities, and endorses an inefficient, dispute-driven process; opined that generator costs would flow through settlement processes, including the RUC Guarantee, mitigated offer curves, and the recovery of fuel costs above LSL during RUC-Committed hours if generators could reflect their verified actual costs in the gas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0 as amended by the 6/30/22 Luminan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minor Settlement formula edits and additional language in the definition for the Reliability Unit Commitment Fuel Cost Add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verted some language of the 6/30/22 Luminant comments which inadvertently lowered the standard of proof that applies to a QSE seeking to document the volume-weighted average actual price paid for fuel consumed by a Resource during RUC-Committed Interval for generation above the Resource’s LS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1124, Recovering Actual Fuel Costs through RUC Guarantee (incorporated 5/13/22)</w:t>
      </w:r>
    </w:p>
    <w:p>
      <w:pPr>
        <w:pStyle w:val="Normal"/>
        <w:numPr>
          <w:ilvl w:val="1"/>
          <w:numId w:val="4"/>
        </w:numPr>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del w:id="22" w:author="LCRA 080922" w:date="2022-08-09T11:30:00Z">
        <w:r>
          <w:rPr/>
          <w:delText>]}</w:delText>
        </w:r>
      </w:del>
    </w:p>
    <w:p>
      <w:pPr>
        <w:pStyle w:val="FormulaBold"/>
        <w:rPr>
          <w:ins w:id="24" w:author="ERCOT" w:date="2022-05-16T09:55:00Z"/>
        </w:rPr>
      </w:pPr>
      <w:ins w:id="23" w:author="ERCOT" w:date="2022-05-16T09:55:00Z">
        <w:r>
          <w:rPr/>
          <w:t xml:space="preserve">Where, </w:t>
        </w:r>
      </w:ins>
    </w:p>
    <w:p>
      <w:pPr>
        <w:pStyle w:val="FormulaBold"/>
        <w:rPr/>
      </w:pPr>
      <w:ins w:id="25" w:author="ERCOT" w:date="2022-05-16T09:55:00Z">
        <w:r>
          <w:rPr/>
          <w:t xml:space="preserve">RUCFCA </w:t>
        </w:r>
      </w:ins>
      <w:ins w:id="26" w:author="ERCOT" w:date="2022-05-16T09:55:00Z">
        <w:r>
          <w:rPr>
            <w:i/>
            <w:vertAlign w:val="subscript"/>
          </w:rPr>
          <w:t>q, r, i</w:t>
        </w:r>
      </w:ins>
      <w:ins w:id="27" w:author="ERCOT" w:date="2022-05-16T09:55:00Z">
        <w:r>
          <w:rPr/>
          <w:t xml:space="preserve"> = Max(0, </w:t>
        </w:r>
      </w:ins>
      <w:ins w:id="28" w:author="WMS 080322" w:date="2022-08-03T10:24:00Z">
        <w:r>
          <w:rPr/>
          <w:t>Volume</w:t>
        </w:r>
      </w:ins>
      <w:ins w:id="29" w:author="LCRA 080922" w:date="2022-08-09T11:30:00Z">
        <w:r>
          <w:rPr/>
          <w:t>-</w:t>
        </w:r>
      </w:ins>
      <w:ins w:id="30" w:author="WMS 080322" w:date="2022-08-03T10:24:00Z">
        <w:del w:id="31" w:author="LCRA 080922" w:date="2022-08-09T11:30:00Z">
          <w:r>
            <w:rPr/>
            <w:delText xml:space="preserve"> </w:delText>
          </w:r>
        </w:del>
      </w:ins>
      <w:ins w:id="32" w:author="ERCOT" w:date="2022-05-16T09:55:00Z">
        <w:del w:id="33" w:author="LCRA 080922" w:date="2022-08-09T11:30:00Z">
          <w:r>
            <w:rPr/>
            <w:delText>W</w:delText>
          </w:r>
        </w:del>
      </w:ins>
      <w:ins w:id="34" w:author="LCRA 080922" w:date="2022-08-09T11:30:00Z">
        <w:r>
          <w:rPr/>
          <w:t>w</w:t>
        </w:r>
      </w:ins>
      <w:ins w:id="35" w:author="ERCOT" w:date="2022-05-16T09:55:00Z">
        <w:r>
          <w:rPr/>
          <w:t>eighted average actual fuel price</w:t>
        </w:r>
      </w:ins>
      <w:ins w:id="36" w:author="WMS 080322" w:date="2022-08-03T10:25:00Z">
        <w:r>
          <w:rPr/>
          <w:t xml:space="preserve"> </w:t>
        </w:r>
      </w:ins>
      <w:ins w:id="37" w:author="WMS 080322" w:date="2022-08-03T10:25:00Z">
        <w:r>
          <w:rPr>
            <w:i/>
            <w:vertAlign w:val="subscript"/>
          </w:rPr>
          <w:t>q, r, i</w:t>
        </w:r>
      </w:ins>
      <w:ins w:id="38" w:author="ERCOT" w:date="2022-05-16T09:55:00Z">
        <w:r>
          <w:rPr/>
          <w:t xml:space="preserve"> * Average heat rate         - RTEOCOST </w:t>
        </w:r>
      </w:ins>
      <w:ins w:id="39" w:author="ERCOT" w:date="2022-05-16T09:55:00Z">
        <w:r>
          <w:rPr>
            <w:i/>
            <w:vertAlign w:val="subscript"/>
          </w:rPr>
          <w:t>q, r, i</w:t>
        </w:r>
      </w:ins>
      <w:ins w:id="40"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41" w:author="ERCOT" w:date="2022-05-16T10:00:00Z">
              <w:r>
                <w:rPr/>
                <w:t>(</w:t>
              </w:r>
            </w:ins>
            <w:r>
              <w:rPr/>
              <w:t xml:space="preserve">RTEOCOST </w:t>
            </w:r>
            <w:r>
              <w:rPr>
                <w:i/>
                <w:vertAlign w:val="subscript"/>
              </w:rPr>
              <w:t>q, r, i</w:t>
            </w:r>
            <w:r>
              <w:rPr/>
              <w:t xml:space="preserve"> </w:t>
            </w:r>
            <w:ins w:id="42" w:author="ERCOT" w:date="2022-05-16T09:56:00Z">
              <w:r>
                <w:rPr/>
                <w:t xml:space="preserve">+ RUCFCA </w:t>
              </w:r>
            </w:ins>
            <w:ins w:id="43" w:author="ERCOT" w:date="2022-05-16T09:56:00Z">
              <w:r>
                <w:rPr>
                  <w:i/>
                  <w:vertAlign w:val="subscript"/>
                </w:rPr>
                <w:t>q, r, i</w:t>
              </w:r>
            </w:ins>
            <w:ins w:id="44"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46" w:author="ERCOT" w:date="2022-05-16T09:56:00Z"/>
              </w:rPr>
            </w:pPr>
            <w:ins w:id="45" w:author="ERCOT" w:date="2022-05-16T09:56:00Z">
              <w:r>
                <w:rPr/>
                <w:t xml:space="preserve">And, </w:t>
              </w:r>
            </w:ins>
          </w:p>
          <w:p>
            <w:pPr>
              <w:pStyle w:val="FormulaBold"/>
              <w:spacing w:before="0" w:after="240"/>
              <w:rPr>
                <w:iCs/>
                <w:highlight w:val="yellow"/>
              </w:rPr>
            </w:pPr>
            <w:ins w:id="47" w:author="ERCOT" w:date="2022-05-16T09:56:00Z">
              <w:r>
                <w:rPr/>
                <w:t xml:space="preserve">RUCFCA </w:t>
              </w:r>
            </w:ins>
            <w:ins w:id="48" w:author="ERCOT" w:date="2022-05-16T09:56:00Z">
              <w:r>
                <w:rPr>
                  <w:i/>
                  <w:vertAlign w:val="subscript"/>
                </w:rPr>
                <w:t>q, r, i</w:t>
              </w:r>
            </w:ins>
            <w:ins w:id="49" w:author="ERCOT" w:date="2022-05-16T09:56:00Z">
              <w:r>
                <w:rPr/>
                <w:t xml:space="preserve"> = Max(0, </w:t>
              </w:r>
            </w:ins>
            <w:ins w:id="50" w:author="WMS 080322" w:date="2022-08-03T10:25:00Z">
              <w:r>
                <w:rPr/>
                <w:t>Volume</w:t>
              </w:r>
            </w:ins>
            <w:ins w:id="51" w:author="LCRA 080922" w:date="2022-08-09T11:30:00Z">
              <w:r>
                <w:rPr/>
                <w:t>-</w:t>
              </w:r>
            </w:ins>
            <w:ins w:id="52" w:author="WMS 080322" w:date="2022-08-03T10:25:00Z">
              <w:del w:id="53" w:author="LCRA 080922" w:date="2022-08-09T11:30:00Z">
                <w:r>
                  <w:rPr/>
                  <w:delText xml:space="preserve"> </w:delText>
                </w:r>
              </w:del>
            </w:ins>
            <w:ins w:id="54" w:author="ERCOT" w:date="2022-05-16T09:56:00Z">
              <w:del w:id="55" w:author="LCRA 080922" w:date="2022-08-09T11:30:00Z">
                <w:r>
                  <w:rPr/>
                  <w:delText>W</w:delText>
                </w:r>
              </w:del>
            </w:ins>
            <w:ins w:id="56" w:author="LCRA 080922" w:date="2022-08-09T11:31:00Z">
              <w:r>
                <w:rPr/>
                <w:t>w</w:t>
              </w:r>
            </w:ins>
            <w:ins w:id="57" w:author="ERCOT" w:date="2022-05-16T09:56:00Z">
              <w:r>
                <w:rPr/>
                <w:t xml:space="preserve">eighted average actual fuel price </w:t>
              </w:r>
            </w:ins>
            <w:ins w:id="58" w:author="WMS 080322" w:date="2022-08-03T10:25:00Z">
              <w:r>
                <w:rPr>
                  <w:i/>
                  <w:vertAlign w:val="subscript"/>
                </w:rPr>
                <w:t>q, r, i</w:t>
              </w:r>
            </w:ins>
            <w:ins w:id="59" w:author="WMS 080322" w:date="2022-08-03T10:25:00Z">
              <w:r>
                <w:rPr/>
                <w:t xml:space="preserve"> </w:t>
              </w:r>
            </w:ins>
            <w:ins w:id="60" w:author="ERCOT" w:date="2022-05-16T09:56:00Z">
              <w:r>
                <w:rPr/>
                <w:t xml:space="preserve">* Average heat rate    - RTEOCOST </w:t>
              </w:r>
            </w:ins>
            <w:ins w:id="61" w:author="ERCOT" w:date="2022-05-16T09:56:00Z">
              <w:r>
                <w:rPr>
                  <w:i/>
                  <w:vertAlign w:val="subscript"/>
                </w:rPr>
                <w:t>q, r, i</w:t>
              </w:r>
            </w:ins>
            <w:ins w:id="62"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27"/>
        <w:gridCol w:w="265"/>
        <w:gridCol w:w="1408"/>
        <w:gridCol w:w="860"/>
        <w:gridCol w:w="212"/>
        <w:gridCol w:w="5288"/>
      </w:tblGrid>
      <w:tr>
        <w:trPr>
          <w:tblHeader w:val="true"/>
          <w:cantSplit w:val="true"/>
        </w:trPr>
        <w:tc>
          <w:tcPr>
            <w:tcW w:w="1592" w:type="dxa"/>
            <w:gridSpan w:val="2"/>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2480" w:type="dxa"/>
            <w:gridSpan w:val="3"/>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528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327" w:type="dxa"/>
            <w:tcBorders/>
            <w:tcMar>
              <w:left w:w="0" w:type="dxa"/>
              <w:right w:w="0" w:type="dxa"/>
            </w:tcMar>
          </w:tcPr>
          <w:p>
            <w:pPr>
              <w:pStyle w:val="Normal"/>
              <w:rPr/>
            </w:pPr>
            <w:r>
              <w:rPr/>
            </w:r>
          </w:p>
        </w:tc>
        <w:tc>
          <w:tcPr>
            <w:tcW w:w="1673"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 w:author="ERCOT" w:date="2022-05-16T09:41:00Z">
              <w:r>
                <w:rPr/>
                <w:t xml:space="preserve">RUCFCA </w:t>
              </w:r>
            </w:ins>
            <w:ins w:id="64" w:author="ERCOT" w:date="2022-05-16T09:41:00Z">
              <w:r>
                <w:rPr>
                  <w:i/>
                  <w:vertAlign w:val="subscript"/>
                </w:rPr>
                <w:t>q, r, i</w:t>
              </w:r>
            </w:ins>
          </w:p>
        </w:tc>
        <w:tc>
          <w:tcPr>
            <w:tcW w:w="8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5" w:author="ERCOT" w:date="2022-05-16T09:41:00Z">
              <w:r>
                <w:rPr/>
                <w:t>$/MWh</w:t>
              </w:r>
            </w:ins>
          </w:p>
        </w:tc>
        <w:tc>
          <w:tcPr>
            <w:tcW w:w="5500" w:type="dxa"/>
            <w:gridSpan w:val="2"/>
            <w:tcBorders>
              <w:top w:val="single" w:sz="6" w:space="0" w:color="000000"/>
              <w:left w:val="single" w:sz="6" w:space="0" w:color="000000"/>
              <w:bottom w:val="single" w:sz="6" w:space="0" w:color="000000"/>
              <w:right w:val="single" w:sz="4" w:space="0" w:color="000000"/>
            </w:tcBorders>
          </w:tcPr>
          <w:p>
            <w:pPr>
              <w:pStyle w:val="TableBody"/>
              <w:rPr>
                <w:ins w:id="80" w:author="ERCOT" w:date="2022-06-07T11:57:00Z"/>
              </w:rPr>
            </w:pPr>
            <w:ins w:id="66" w:author="ERCOT" w:date="2022-06-07T11:57:00Z">
              <w:r>
                <w:rPr/>
                <w:t>Reliability Unit Commitment Fuel Cost Adder — For a QSE that has been granted a fuel dispute</w:t>
              </w:r>
            </w:ins>
            <w:ins w:id="67" w:author="Luminant 063022" w:date="2022-06-30T17:04:00Z">
              <w:r>
                <w:rPr/>
                <w:t xml:space="preserve"> </w:t>
              </w:r>
            </w:ins>
            <w:ins w:id="68" w:author="Luminant 063022" w:date="2022-06-30T17:20:00Z">
              <w:r>
                <w:rPr/>
                <w:t>per</w:t>
              </w:r>
            </w:ins>
            <w:ins w:id="69" w:author="Luminant 063022" w:date="2022-06-30T17:04:00Z">
              <w:r>
                <w:rPr/>
                <w:t xml:space="preserve"> Section 9.14.7</w:t>
              </w:r>
            </w:ins>
            <w:ins w:id="70" w:author="Luminant 063022" w:date="2022-06-30T17:19:00Z">
              <w:r>
                <w:rPr/>
                <w:t>, Disputes for RUC Make-Whole Payment for Fuel Costs</w:t>
              </w:r>
            </w:ins>
            <w:ins w:id="71" w:author="ERCOT" w:date="2022-06-07T11:57:00Z">
              <w:r>
                <w:rPr/>
                <w:t xml:space="preserve">, the fuel cost adder is calculated as the </w:t>
              </w:r>
            </w:ins>
            <w:ins w:id="72" w:author="LCRA 080922" w:date="2022-08-09T13:36:00Z">
              <w:r>
                <w:rPr/>
                <w:t>volume-</w:t>
              </w:r>
            </w:ins>
            <w:ins w:id="73" w:author="ERCOT" w:date="2022-06-07T11:57:00Z">
              <w:r>
                <w:rPr/>
                <w:t xml:space="preserve">weighted average actual fuel price times the output-level average heat rate for Resource </w:t>
              </w:r>
            </w:ins>
            <w:ins w:id="74" w:author="ERCOT" w:date="2022-06-07T11:57:00Z">
              <w:r>
                <w:rPr>
                  <w:i/>
                </w:rPr>
                <w:t xml:space="preserve">r </w:t>
              </w:r>
            </w:ins>
            <w:ins w:id="75" w:author="ERCOT" w:date="2022-06-07T11:57:00Z">
              <w:r>
                <w:rPr/>
                <w:t xml:space="preserve">represented by QSE </w:t>
              </w:r>
            </w:ins>
            <w:ins w:id="76" w:author="ERCOT" w:date="2022-06-07T11:57:00Z">
              <w:r>
                <w:rPr>
                  <w:i/>
                </w:rPr>
                <w:t>q</w:t>
              </w:r>
            </w:ins>
            <w:ins w:id="77" w:author="ERCOT" w:date="2022-06-07T11:57:00Z">
              <w:r>
                <w:rPr/>
                <w:t>, for the Resource’s generation above LSL, for the Settlement Interval i, minus the Energy Offer Curve Cost Cap (RTEOCOST).</w:t>
              </w:r>
            </w:ins>
            <w:ins w:id="78" w:author="ERCOT" w:date="2022-06-07T11:57:00Z">
              <w:r>
                <w:rPr>
                  <w:i/>
                </w:rPr>
                <w:t xml:space="preserve">  </w:t>
              </w:r>
            </w:ins>
            <w:ins w:id="7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98" w:author="ERCOT" w:date="2022-06-07T11:57:00Z"/>
              </w:rPr>
            </w:pPr>
            <w:ins w:id="81" w:author="ERCOT" w:date="2022-06-07T11:57:00Z">
              <w:r>
                <w:rPr/>
                <w:t xml:space="preserve">The average heat rate for the Resource </w:t>
              </w:r>
            </w:ins>
            <w:ins w:id="82" w:author="ERCOT" w:date="2022-06-07T11:57:00Z">
              <w:del w:id="83" w:author="LCRA 080922" w:date="2022-08-09T11:31:00Z">
                <w:r>
                  <w:rPr/>
                  <w:delText xml:space="preserve">shall represent </w:delText>
                </w:r>
              </w:del>
            </w:ins>
            <w:ins w:id="84" w:author="LCRA 080922" w:date="2022-08-09T11:31:00Z">
              <w:r>
                <w:rPr/>
                <w:t xml:space="preserve">is the Average Heat Rate at the output level at </w:t>
              </w:r>
            </w:ins>
            <w:ins w:id="85" w:author="LCRA 080922" w:date="2022-08-09T11:33:00Z">
              <w:r>
                <w:rPr/>
                <w:t>S</w:t>
              </w:r>
            </w:ins>
            <w:ins w:id="86" w:author="LCRA 080922" w:date="2022-08-09T11:31:00Z">
              <w:r>
                <w:rPr/>
                <w:t xml:space="preserve">ettlement </w:t>
              </w:r>
            </w:ins>
            <w:ins w:id="87" w:author="LCRA 080922" w:date="2022-08-09T11:33:00Z">
              <w:r>
                <w:rPr/>
                <w:t>I</w:t>
              </w:r>
            </w:ins>
            <w:ins w:id="88" w:author="LCRA 080922" w:date="2022-08-09T11:31:00Z">
              <w:r>
                <w:rPr/>
                <w:t xml:space="preserve">nterval </w:t>
              </w:r>
            </w:ins>
            <w:ins w:id="89" w:author="LCRA 080922" w:date="2022-08-09T11:31:00Z">
              <w:r>
                <w:rPr>
                  <w:i/>
                  <w:iCs w:val="false"/>
                </w:rPr>
                <w:t>i</w:t>
              </w:r>
            </w:ins>
            <w:ins w:id="90" w:author="LCRA 080922" w:date="2022-08-09T11:31:00Z">
              <w:r>
                <w:rPr/>
                <w:t xml:space="preserve">, resulting from the input-output coefficients </w:t>
              </w:r>
            </w:ins>
            <w:ins w:id="91" w:author="ERCOT" w:date="2022-06-07T11:57:00Z">
              <w:del w:id="92" w:author="LCRA 080922" w:date="2022-08-09T11:32:00Z">
                <w:r>
                  <w:rPr/>
                  <w:delText xml:space="preserve">the curve approved </w:delText>
                </w:r>
              </w:del>
            </w:ins>
            <w:ins w:id="93" w:author="LCRA 080922" w:date="2022-08-09T11:32:00Z">
              <w:r>
                <w:rPr/>
                <w:t xml:space="preserve">submitted </w:t>
              </w:r>
            </w:ins>
            <w:ins w:id="94" w:author="ERCOT" w:date="2022-06-07T11:57:00Z">
              <w:r>
                <w:rPr/>
                <w:t xml:space="preserve">with verifiable costs, if available, otherwise the heat rate value defined in </w:t>
              </w:r>
            </w:ins>
            <w:ins w:id="95" w:author="ERCOT" w:date="2022-06-07T11:57:00Z">
              <w:del w:id="96" w:author="Luminant 063022" w:date="2022-06-30T17:21:00Z">
                <w:r>
                  <w:rPr/>
                  <w:delText xml:space="preserve">Protocols </w:delText>
                </w:r>
              </w:del>
            </w:ins>
            <w:ins w:id="97" w:author="ERCOT" w:date="2022-06-07T11:57:00Z">
              <w:r>
                <w:rPr/>
                <w:t xml:space="preserve">Section 4.4.9.3.3, Energy Offer Curve Cost Caps, for the applicable Resource type.  </w:t>
              </w:r>
            </w:ins>
          </w:p>
          <w:p>
            <w:pPr>
              <w:pStyle w:val="TableBody"/>
              <w:spacing w:before="0" w:after="60"/>
              <w:rPr>
                <w:i/>
                <w:i/>
              </w:rPr>
            </w:pPr>
            <w:ins w:id="99" w:author="ERCOT" w:date="2022-06-07T11:57:00Z">
              <w:r>
                <w:rPr/>
                <w:t xml:space="preserve">The </w:t>
              </w:r>
            </w:ins>
            <w:ins w:id="100" w:author="WMS 080322" w:date="2022-08-03T10:26:00Z">
              <w:r>
                <w:rPr/>
                <w:t>volume</w:t>
              </w:r>
            </w:ins>
            <w:ins w:id="101" w:author="LCRA 080922" w:date="2022-08-09T11:37:00Z">
              <w:r>
                <w:rPr/>
                <w:t>-</w:t>
              </w:r>
            </w:ins>
            <w:ins w:id="102" w:author="WMS 080322" w:date="2022-08-03T10:26:00Z">
              <w:del w:id="103" w:author="LCRA 080922" w:date="2022-08-09T11:37:00Z">
                <w:r>
                  <w:rPr/>
                  <w:delText xml:space="preserve"> </w:delText>
                </w:r>
              </w:del>
            </w:ins>
            <w:ins w:id="104" w:author="ERCOT" w:date="2022-06-07T11:57:00Z">
              <w:r>
                <w:rPr/>
                <w:t xml:space="preserve">weighted average actual fuel price must be </w:t>
              </w:r>
            </w:ins>
            <w:ins w:id="105" w:author="ERCOT" w:date="2022-06-07T11:57:00Z">
              <w:del w:id="106" w:author="Luminant 063022" w:date="2022-06-30T17:04:00Z">
                <w:r>
                  <w:rPr/>
                  <w:delText>proven</w:delText>
                </w:r>
              </w:del>
            </w:ins>
            <w:ins w:id="107" w:author="Luminant 063022" w:date="2022-06-30T17:04:00Z">
              <w:del w:id="108" w:author="ERCOT 081022" w:date="2022-08-10T15:08:00Z">
                <w:r>
                  <w:rPr/>
                  <w:delText>supported</w:delText>
                </w:r>
              </w:del>
            </w:ins>
            <w:ins w:id="109" w:author="ERCOT 081022" w:date="2022-08-10T15:08:00Z">
              <w:r>
                <w:rPr/>
                <w:t>proven</w:t>
              </w:r>
            </w:ins>
            <w:ins w:id="110" w:author="ERCOT" w:date="2022-06-07T11:57:00Z">
              <w:r>
                <w:rPr/>
                <w:t xml:space="preserve"> by the QSE by submitting a dispute per </w:t>
              </w:r>
            </w:ins>
            <w:ins w:id="111" w:author="ERCOT" w:date="2022-06-07T11:57:00Z">
              <w:del w:id="112" w:author="Luminant 063022" w:date="2022-06-30T17:21:00Z">
                <w:r>
                  <w:rPr/>
                  <w:delText xml:space="preserve">Protocol </w:delText>
                </w:r>
              </w:del>
            </w:ins>
            <w:ins w:id="113" w:author="ERCOT" w:date="2022-06-07T11:57:00Z">
              <w:r>
                <w:rPr/>
                <w:t>Section 9.14.7</w:t>
              </w:r>
            </w:ins>
            <w:ins w:id="114" w:author="ERCOT" w:date="2022-06-07T11:57:00Z">
              <w:del w:id="115" w:author="Luminant 063022" w:date="2022-06-30T17:19:00Z">
                <w:r>
                  <w:rPr/>
                  <w:delText>, Disputes for RUC Make-Whole Payment for Fuel Costs</w:delText>
                </w:r>
              </w:del>
            </w:ins>
            <w:ins w:id="116" w:author="ERCOT" w:date="2022-06-07T11:57:00Z">
              <w:r>
                <w:rPr/>
                <w:t xml:space="preserve">. </w:t>
              </w:r>
            </w:ins>
            <w:r>
              <w:rPr/>
              <w:t xml:space="preserve"> </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6"/>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592" w:type="dxa"/>
            <w:gridSpan w:val="2"/>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2480" w:type="dxa"/>
            <w:gridSpan w:val="3"/>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117" w:author="ERCOT" w:date="2022-06-07T11:57:00Z">
        <w:del w:id="118" w:author="Luminant 063022" w:date="2022-06-30T17:07:00Z">
          <w:r>
            <w:rPr/>
            <w:delText xml:space="preserve"> </w:delText>
          </w:r>
        </w:del>
      </w:ins>
      <w:ins w:id="119" w:author="ERCOT" w:date="2022-05-16T09:43:00Z">
        <w:del w:id="120" w:author="Luminant 063022" w:date="2022-06-30T17:07:00Z">
          <w:r>
            <w:rPr/>
            <w:delText>or</w:delText>
          </w:r>
        </w:del>
      </w:ins>
      <w:ins w:id="121" w:author="Luminant 063022" w:date="2022-06-30T17:07:00Z">
        <w:r>
          <w:rPr/>
          <w:t>,</w:t>
        </w:r>
      </w:ins>
      <w:ins w:id="122" w:author="ERCOT" w:date="2022-05-16T09:43:00Z">
        <w:r>
          <w:rPr/>
          <w:t xml:space="preserve"> same-day</w:t>
        </w:r>
      </w:ins>
      <w:ins w:id="123" w:author="Luminant 063022" w:date="2022-06-30T17:07:00Z">
        <w:r>
          <w:rPr/>
          <w:t>, or spot market</w:t>
        </w:r>
      </w:ins>
      <w:ins w:id="124"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125" w:author="ERCOT" w:date="2022-06-07T11:57:00Z">
        <w:del w:id="126" w:author="Luminant 063022" w:date="2022-06-30T17:08:00Z">
          <w:r>
            <w:rPr/>
            <w:delText xml:space="preserve"> </w:delText>
          </w:r>
        </w:del>
      </w:ins>
      <w:ins w:id="127" w:author="ERCOT" w:date="2022-05-16T09:43:00Z">
        <w:del w:id="128" w:author="Luminant 063022" w:date="2022-06-30T17:08:00Z">
          <w:r>
            <w:rPr/>
            <w:delText>or</w:delText>
          </w:r>
        </w:del>
      </w:ins>
      <w:ins w:id="129" w:author="Luminant 063022" w:date="2022-06-30T17:08:00Z">
        <w:r>
          <w:rPr/>
          <w:t>,</w:t>
        </w:r>
      </w:ins>
      <w:ins w:id="130" w:author="ERCOT" w:date="2022-05-16T09:43:00Z">
        <w:r>
          <w:rPr/>
          <w:t xml:space="preserve"> same-day</w:t>
        </w:r>
      </w:ins>
      <w:ins w:id="131"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132" w:author="ERCOT" w:date="2022-06-07T11:57:00Z">
        <w:del w:id="133" w:author="Luminant 063022" w:date="2022-06-30T17:08:00Z">
          <w:r>
            <w:rPr/>
            <w:delText xml:space="preserve"> </w:delText>
          </w:r>
        </w:del>
      </w:ins>
      <w:ins w:id="134" w:author="ERCOT" w:date="2022-05-16T09:44:00Z">
        <w:del w:id="135" w:author="Luminant 063022" w:date="2022-06-30T17:08:00Z">
          <w:r>
            <w:rPr/>
            <w:delText>or</w:delText>
          </w:r>
        </w:del>
      </w:ins>
      <w:ins w:id="136" w:author="Luminant 063022" w:date="2022-06-30T17:08:00Z">
        <w:r>
          <w:rPr/>
          <w:t>,</w:t>
        </w:r>
      </w:ins>
      <w:ins w:id="137" w:author="ERCOT" w:date="2022-05-16T09:44:00Z">
        <w:r>
          <w:rPr/>
          <w:t xml:space="preserve"> same-day</w:t>
        </w:r>
      </w:ins>
      <w:ins w:id="138"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40" w:author="ERCOT" w:date="2022-06-07T11:58:00Z"/>
        </w:rPr>
      </w:pPr>
      <w:r>
        <w:rPr>
          <w:iCs/>
        </w:rPr>
        <w:t>(5)</w:t>
        <w:tab/>
        <w:t>ERCOT may, in its sole discretion, consider documentation types other than those specifically listed in paragraphs (1) and (4) above when offered by a QSE in support of its recovery of fuel costs for RUC deployments.</w:t>
      </w:r>
      <w:ins w:id="139" w:author="ERCOT" w:date="2022-06-07T11:58:00Z">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ins w:id="141" w:author="ERCOT" w:date="2022-06-07T11:58:00Z">
        <w:r>
          <w:rPr>
            <w:iCs/>
          </w:rPr>
          <w:t>(</w:t>
        </w:r>
      </w:ins>
      <w:ins w:id="142" w:author="ERCOT Market Rules" w:date="2022-09-20T23:32:00Z">
        <w:r>
          <w:rPr>
            <w:iCs/>
          </w:rPr>
          <w:t>7</w:t>
        </w:r>
      </w:ins>
      <w:ins w:id="143" w:author="ERCOT" w:date="2022-06-07T11:58:00Z">
        <w:del w:id="144" w:author="ERCOT Market Rules" w:date="2022-09-20T23:32:00Z">
          <w:r>
            <w:rPr>
              <w:iCs/>
            </w:rPr>
            <w:delText>6</w:delText>
          </w:r>
        </w:del>
      </w:ins>
      <w:ins w:id="145" w:author="ERCOT" w:date="2022-06-07T11:58:00Z">
        <w:r>
          <w:rPr>
            <w:iCs/>
          </w:rPr>
          <w:t>)</w:t>
          <w:tab/>
        </w:r>
      </w:ins>
      <w:ins w:id="146" w:author="ERCOT" w:date="2022-06-07T11:58:00Z">
        <w:del w:id="147" w:author="Luminant 063022" w:date="2022-06-30T17:08:00Z">
          <w:r>
            <w:rPr>
              <w:iCs/>
            </w:rPr>
            <w:delText>Notwithstanding the fuel cost recovery process described in paragraphs (1), (2), or (3) above</w:delText>
          </w:r>
        </w:del>
      </w:ins>
      <w:ins w:id="148" w:author="Luminant 063022" w:date="2022-06-30T17:08:00Z">
        <w:r>
          <w:rPr>
            <w:iCs/>
          </w:rPr>
          <w:t xml:space="preserve">In order to recover fuel costs above LSL for a </w:t>
        </w:r>
      </w:ins>
      <w:ins w:id="149" w:author="Luminant 063022" w:date="2022-06-30T17:16:00Z">
        <w:r>
          <w:rPr/>
          <w:t>Reliability Unit Commitment (RUC)-Committed Interval</w:t>
        </w:r>
      </w:ins>
      <w:ins w:id="150" w:author="ERCOT" w:date="2022-06-07T11:58:00Z">
        <w:r>
          <w:rPr>
            <w:iCs/>
          </w:rPr>
          <w:t xml:space="preserve">, </w:t>
        </w:r>
      </w:ins>
      <w:ins w:id="151" w:author="ERCOT" w:date="2022-06-07T11:58:00Z">
        <w:r>
          <w:rPr/>
          <w:t xml:space="preserve">the QSE </w:t>
        </w:r>
      </w:ins>
      <w:ins w:id="152" w:author="ERCOT" w:date="2022-06-07T11:58:00Z">
        <w:del w:id="153" w:author="Luminant 063022" w:date="2022-06-30T17:09:00Z">
          <w:r>
            <w:rPr/>
            <w:delText>may</w:delText>
          </w:r>
        </w:del>
      </w:ins>
      <w:ins w:id="154" w:author="Luminant 063022" w:date="2022-06-30T17:09:00Z">
        <w:r>
          <w:rPr/>
          <w:t>must</w:t>
        </w:r>
      </w:ins>
      <w:ins w:id="155" w:author="ERCOT" w:date="2022-06-07T11:58:00Z">
        <w:r>
          <w:rPr/>
          <w:t xml:space="preserve"> also submit </w:t>
        </w:r>
      </w:ins>
      <w:ins w:id="156" w:author="ERCOT" w:date="2022-06-07T11:58:00Z">
        <w:del w:id="157" w:author="Luminant 063022" w:date="2022-06-30T17:09:00Z">
          <w:r>
            <w:rPr/>
            <w:delText>proof</w:delText>
          </w:r>
        </w:del>
      </w:ins>
      <w:ins w:id="158" w:author="Luminant 063022" w:date="2022-06-30T17:09:00Z">
        <w:del w:id="159" w:author="ERCOT 081022" w:date="2022-08-10T15:06:00Z">
          <w:r>
            <w:rPr/>
            <w:delText>support</w:delText>
          </w:r>
        </w:del>
      </w:ins>
      <w:ins w:id="160" w:author="ERCOT 081022" w:date="2022-08-10T15:06:00Z">
        <w:r>
          <w:rPr/>
          <w:t>proof</w:t>
        </w:r>
      </w:ins>
      <w:ins w:id="161" w:author="ERCOT" w:date="2022-06-07T11:58:00Z">
        <w:r>
          <w:rPr/>
          <w:t xml:space="preserve"> of the </w:t>
        </w:r>
      </w:ins>
      <w:ins w:id="162" w:author="LCRA 080922" w:date="2022-08-09T13:36:00Z">
        <w:r>
          <w:rPr/>
          <w:t>volume-</w:t>
        </w:r>
      </w:ins>
      <w:ins w:id="163" w:author="ERCOT" w:date="2022-06-07T11:58:00Z">
        <w:r>
          <w:rPr/>
          <w:t xml:space="preserve">weighted average actual price paid for fuel consumed by the Resource during a </w:t>
        </w:r>
      </w:ins>
      <w:ins w:id="164" w:author="ERCOT" w:date="2022-06-07T11:58:00Z">
        <w:del w:id="165" w:author="Luminant 063022" w:date="2022-06-30T17:17:00Z">
          <w:r>
            <w:rPr/>
            <w:delText>Reliability Unit Commitment (</w:delText>
          </w:r>
        </w:del>
      </w:ins>
      <w:ins w:id="166" w:author="ERCOT" w:date="2022-06-07T11:58:00Z">
        <w:r>
          <w:rPr/>
          <w:t>RUC</w:t>
        </w:r>
      </w:ins>
      <w:ins w:id="167" w:author="ERCOT" w:date="2022-06-07T11:58:00Z">
        <w:del w:id="168" w:author="Luminant 063022" w:date="2022-06-30T17:17:00Z">
          <w:r>
            <w:rPr/>
            <w:delText>)</w:delText>
          </w:r>
        </w:del>
      </w:ins>
      <w:ins w:id="169"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77" w:author="ERCOT" w:date="2022-06-07T11:58:00Z"/>
              </w:rPr>
            </w:pPr>
            <w:ins w:id="170" w:author="ERCOT" w:date="2022-06-07T11:58:00Z">
              <w:r>
                <w:rPr>
                  <w:b/>
                  <w:i/>
                  <w:iCs/>
                </w:rPr>
                <w:t>[NPRR</w:t>
              </w:r>
            </w:ins>
            <w:ins w:id="171" w:author="ERCOT" w:date="2022-06-07T14:26:00Z">
              <w:r>
                <w:rPr>
                  <w:b/>
                  <w:i/>
                  <w:iCs/>
                </w:rPr>
                <w:t>1140</w:t>
              </w:r>
            </w:ins>
            <w:ins w:id="172" w:author="ERCOT" w:date="2022-06-07T11:58:00Z">
              <w:r>
                <w:rPr>
                  <w:b/>
                  <w:i/>
                  <w:iCs/>
                </w:rPr>
                <w:t>: Replace paragraph (</w:t>
              </w:r>
            </w:ins>
            <w:ins w:id="173" w:author="ERCOT Market Rules" w:date="2022-09-20T23:32:00Z">
              <w:r>
                <w:rPr>
                  <w:b/>
                  <w:i/>
                  <w:iCs/>
                </w:rPr>
                <w:t>7</w:t>
              </w:r>
            </w:ins>
            <w:ins w:id="174" w:author="ERCOT" w:date="2022-06-07T11:58:00Z">
              <w:del w:id="175" w:author="ERCOT Market Rules" w:date="2022-09-20T23:32:00Z">
                <w:r>
                  <w:rPr>
                    <w:b/>
                    <w:i/>
                    <w:iCs/>
                  </w:rPr>
                  <w:delText>6</w:delText>
                </w:r>
              </w:del>
            </w:ins>
            <w:ins w:id="176" w:author="ERCOT" w:date="2022-06-07T11:58:00Z">
              <w:r>
                <w:rPr>
                  <w:b/>
                  <w:i/>
                  <w:iCs/>
                </w:rPr>
                <w:t>) above with the following upon system implementation:]</w:t>
              </w:r>
            </w:ins>
          </w:p>
          <w:p>
            <w:pPr>
              <w:pStyle w:val="Normal"/>
              <w:spacing w:before="0" w:after="240"/>
              <w:ind w:left="720" w:hanging="720"/>
              <w:rPr/>
            </w:pPr>
            <w:ins w:id="178" w:author="ERCOT" w:date="2022-06-07T11:58:00Z">
              <w:r>
                <w:rPr>
                  <w:iCs/>
                </w:rPr>
                <w:t>(</w:t>
              </w:r>
            </w:ins>
            <w:ins w:id="179" w:author="ERCOT Market Rules" w:date="2022-09-20T23:32:00Z">
              <w:r>
                <w:rPr>
                  <w:iCs/>
                </w:rPr>
                <w:t>7</w:t>
              </w:r>
            </w:ins>
            <w:ins w:id="180" w:author="ERCOT" w:date="2022-06-07T11:58:00Z">
              <w:del w:id="181" w:author="ERCOT Market Rules" w:date="2022-09-20T23:32:00Z">
                <w:r>
                  <w:rPr>
                    <w:iCs/>
                  </w:rPr>
                  <w:delText>6</w:delText>
                </w:r>
              </w:del>
            </w:ins>
            <w:ins w:id="182" w:author="ERCOT" w:date="2022-06-07T11:58:00Z">
              <w:r>
                <w:rPr>
                  <w:iCs/>
                </w:rPr>
                <w:t>)</w:t>
                <w:tab/>
              </w:r>
            </w:ins>
            <w:ins w:id="183" w:author="ERCOT" w:date="2022-06-07T11:58:00Z">
              <w:del w:id="184" w:author="Luminant 063022" w:date="2022-06-30T17:09:00Z">
                <w:r>
                  <w:rPr>
                    <w:iCs/>
                  </w:rPr>
                  <w:delText>Notwithstanding the fuel cost recovery process described in paragraphs (1), (2), or (3) above</w:delText>
                </w:r>
              </w:del>
            </w:ins>
            <w:ins w:id="185" w:author="Luminant 063022" w:date="2022-06-30T17:09:00Z">
              <w:r>
                <w:rPr>
                  <w:iCs/>
                </w:rPr>
                <w:t xml:space="preserve">In order to recover fuel costs above LSL for a </w:t>
              </w:r>
            </w:ins>
            <w:ins w:id="186" w:author="Luminant 063022" w:date="2022-06-30T17:16:00Z">
              <w:r>
                <w:rPr/>
                <w:t>Reliability Unit Commitment (RUC)-Committed Interval</w:t>
              </w:r>
            </w:ins>
            <w:ins w:id="187" w:author="ERCOT" w:date="2022-06-07T11:58:00Z">
              <w:r>
                <w:rPr>
                  <w:iCs/>
                </w:rPr>
                <w:t xml:space="preserve">, </w:t>
              </w:r>
            </w:ins>
            <w:ins w:id="188" w:author="ERCOT" w:date="2022-06-07T11:58:00Z">
              <w:r>
                <w:rPr/>
                <w:t xml:space="preserve">the QSE </w:t>
              </w:r>
            </w:ins>
            <w:ins w:id="189" w:author="ERCOT" w:date="2022-06-07T11:58:00Z">
              <w:del w:id="190" w:author="Luminant 063022" w:date="2022-06-30T17:10:00Z">
                <w:r>
                  <w:rPr/>
                  <w:delText>may</w:delText>
                </w:r>
              </w:del>
            </w:ins>
            <w:ins w:id="191" w:author="Luminant 063022" w:date="2022-06-30T17:10:00Z">
              <w:r>
                <w:rPr/>
                <w:t>must</w:t>
              </w:r>
            </w:ins>
            <w:ins w:id="192" w:author="ERCOT" w:date="2022-06-07T11:58:00Z">
              <w:r>
                <w:rPr/>
                <w:t xml:space="preserve"> also submit </w:t>
              </w:r>
            </w:ins>
            <w:ins w:id="193" w:author="ERCOT" w:date="2022-06-07T11:58:00Z">
              <w:del w:id="194" w:author="Luminant 063022" w:date="2022-06-30T17:10:00Z">
                <w:r>
                  <w:rPr/>
                  <w:delText>proof</w:delText>
                </w:r>
              </w:del>
            </w:ins>
            <w:ins w:id="195" w:author="Luminant 063022" w:date="2022-06-30T17:10:00Z">
              <w:del w:id="196" w:author="ERCOT 081022" w:date="2022-08-10T15:06:00Z">
                <w:r>
                  <w:rPr/>
                  <w:delText>support</w:delText>
                </w:r>
              </w:del>
            </w:ins>
            <w:ins w:id="197" w:author="ERCOT 081022" w:date="2022-08-10T15:06:00Z">
              <w:r>
                <w:rPr/>
                <w:t>proof</w:t>
              </w:r>
            </w:ins>
            <w:ins w:id="198" w:author="ERCOT" w:date="2022-06-07T11:58:00Z">
              <w:r>
                <w:rPr/>
                <w:t xml:space="preserve"> of the </w:t>
              </w:r>
            </w:ins>
            <w:ins w:id="199" w:author="LCRA 080922" w:date="2022-08-09T13:37:00Z">
              <w:r>
                <w:rPr/>
                <w:t>volume-</w:t>
              </w:r>
            </w:ins>
            <w:ins w:id="200" w:author="ERCOT" w:date="2022-06-07T11:58:00Z">
              <w:r>
                <w:rPr/>
                <w:t xml:space="preserve">weighted average actual price paid for fuel consumed by the Resource during a </w:t>
              </w:r>
            </w:ins>
            <w:ins w:id="201" w:author="ERCOT" w:date="2022-06-07T11:58:00Z">
              <w:del w:id="202" w:author="Luminant 063022" w:date="2022-06-30T17:17:00Z">
                <w:r>
                  <w:rPr/>
                  <w:delText>Reliability Unit Commitment (</w:delText>
                </w:r>
              </w:del>
            </w:ins>
            <w:ins w:id="203" w:author="ERCOT" w:date="2022-06-07T11:58:00Z">
              <w:r>
                <w:rPr/>
                <w:t>RUC</w:t>
              </w:r>
            </w:ins>
            <w:ins w:id="204" w:author="ERCOT" w:date="2022-06-07T11:58:00Z">
              <w:del w:id="205" w:author="Luminant 063022" w:date="2022-06-30T17:17:00Z">
                <w:r>
                  <w:rPr/>
                  <w:delText>)</w:delText>
                </w:r>
              </w:del>
            </w:ins>
            <w:ins w:id="206"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14 PRS Report 091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2:00Z</dcterms:created>
  <dc:creator>Jim Street</dc:creator>
  <dc:description/>
  <cp:keywords/>
  <dc:language>en-US</dc:language>
  <cp:lastModifiedBy>ERCOT Market Rules</cp:lastModifiedBy>
  <cp:lastPrinted>2013-11-15T16:11:00Z</cp:lastPrinted>
  <dcterms:modified xsi:type="dcterms:W3CDTF">2022-09-21T04:39:00Z</dcterms:modified>
  <cp:revision>7</cp:revision>
  <dc:subject/>
  <dc:title>Protocols Workshop</dc:title>
</cp:coreProperties>
</file>