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–81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5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April 7, 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814_28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ncludes the following changes or clarifications that are the result of market recommendations following Hurricane Harvey Lessons Learned Workshop and several follow-up discussions held during TX SET meetings over the past 18 months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814_28 Complete Unexecutable or Permit Required Adds the following in the REF~G7 (Complete Unexecutable Reason)</w:t>
            </w:r>
            <w:r>
              <w:rPr/>
              <w:t xml:space="preserve"> </w:t>
            </w:r>
            <w:r>
              <w:rPr>
                <w:b/>
              </w:rPr>
              <w:t>REF02 – Completed Unexecutable</w:t>
            </w:r>
            <w:r>
              <w:rPr/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 xml:space="preserve">: New Code “J009” – “Distributed Generation (DG) Premise requires ATS and signed Interconnection Agreement.”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New Code “S004” – “Service Standards Clearance Violation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New Code “U007” – “Service Standards Clearance Violation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>814_28 Complete Unexecutable or Permit Required Adds the following in the REF~G7 (Complete Unexecutable Reason)</w:t>
            </w:r>
            <w:r>
              <w:rPr/>
              <w:t xml:space="preserve"> </w:t>
            </w:r>
            <w:r>
              <w:rPr>
                <w:b/>
              </w:rPr>
              <w:t xml:space="preserve">REF03 Descript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>Add</w:t>
            </w:r>
            <w:r>
              <w:rPr/>
              <w:t>: “S004” and “U007” Codes requires additional details of the Service Standards Clearance Viola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 March 26, 2020 after reviewing the draft version of this 814_28 redlined changes consensus was gained by TX SET members in attendance to draft this change control that will be discussed during a subsequent TX SET Change Control Conference Call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ERCOT C</w:t>
      </w:r>
      <w:r>
        <w:rPr/>
        <w:t>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to approve for the next TX SET releas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for Futur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4/202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pproved as non-emergency for a future relea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9/13/2022 – RMS voted to include this change control in Texas SET 5.0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4_28 Complete Unexecutable or Permit Required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szCs w:val="24"/>
        </w:rPr>
      </w:pPr>
      <w:bookmarkStart w:id="0" w:name="book12"/>
      <w:bookmarkEnd w:id="0"/>
      <w:r>
        <w:rPr>
          <w:b/>
          <w:szCs w:val="24"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Complete Unexecutable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>
                <w:szCs w:val="24"/>
              </w:rPr>
              <w:t>Required when ASI01 = 9 (Completed Unexecutable), otherwise not used.</w:t>
            </w:r>
          </w:p>
          <w:p>
            <w:pPr>
              <w:pStyle w:val="Normal"/>
              <w:autoSpaceDE w:val="false"/>
              <w:ind w:right="144" w:hanging="0"/>
              <w:rPr>
                <w:szCs w:val="24"/>
                <w:ins w:id="1" w:author="Scott, Kathy D." w:date="2020-04-07T23:09:00Z"/>
              </w:rPr>
            </w:pPr>
            <w:ins w:id="0" w:author="Scott, Kathy D." w:date="2020-04-07T23:09:00Z">
              <w:r>
                <w:rPr>
                  <w:szCs w:val="24"/>
                </w:rPr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>
                <w:szCs w:val="24"/>
              </w:rPr>
              <w:t>If codes containing "T018"</w:t>
            </w:r>
            <w:ins w:id="2" w:author="Scott, Kathy D." w:date="2020-02-19T22:14:00Z">
              <w:r>
                <w:rPr>
                  <w:szCs w:val="24"/>
                </w:rPr>
                <w:t>, “S004”, “U007”</w:t>
              </w:r>
            </w:ins>
            <w:r>
              <w:rPr>
                <w:szCs w:val="24"/>
              </w:rPr>
              <w:t xml:space="preserve"> or "000" are used, an explanation is required in REF03. </w:t>
            </w:r>
            <w:ins w:id="3" w:author="Scott, Kathy D." w:date="2020-04-07T23:09:00Z">
              <w:r>
                <w:rPr>
                  <w:szCs w:val="24"/>
                </w:rPr>
                <w:t xml:space="preserve"> </w:t>
              </w:r>
            </w:ins>
            <w:r>
              <w:rPr>
                <w:szCs w:val="24"/>
              </w:rPr>
              <w:t>Otherwise, the REF03 is optional.</w:t>
            </w:r>
          </w:p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~G7~A000~OTHER WEATHERHEAD REASON</w:t>
            </w:r>
          </w:p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~G7~B003~NONE INSTALLED</w:t>
            </w:r>
          </w:p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G7~B003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/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submission Reason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leted Unexecutabl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WEATHERHEAD (SERVICE OUTLET)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Meter Loop and Outle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fiber spacer for service entrance conducto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weatherhead on conduit above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iber wire spacer protector broken in weather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rews holding head in place broken off or threads stripp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25' above finished gra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maged Meter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clamps at Weather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POINT OF ATTACHMEN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oo close to window, door or porch, needs to be 3' aw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oint of attachment over 3' above roof without guy or brac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ne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 attachment. Too far from service outlet, should be within 18" of dr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nchorage not sufficient to support drop cable - 300 lb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penta or creosote treated pole, or a 4" x 6" timber for permanent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mporary meter pole needs bracing to withstand 300 lb.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pole not set deep enough to support drops and withstand 300 lb pull of service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ole not of proper height over driveway. Need 12' vertical clearance above finished grade, over residential driveway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attachment needs to be higher for driveway, alleys, roads and stree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ble to get drop attachment high enough to get clearance from low point of sag in service cable, over sidewalk, porch or platfor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bracket on the service mast for attaching service r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s secondary rac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service drop dist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Meter Po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oes not have 12" clearance from SWBT, Cable TV, etc. cabl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INE CONDUI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ould not be water pipe fitting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ater pipe not allowed for service outlet condu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outlet conduit not sufficiently clamped to build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wo inch G.I. or I.M.C. or three inch aluminum conduit required for mast he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al junction boxes not sealabl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INE OF CONDUCTOR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entrance conductors not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ine wire of wrong type insul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ine wires too short to reach lugs in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ires from service outlet too short for TDSP to connect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line wires in service outl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are aluminum neutral conductor in meter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METER BAS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mproperly mounted on pole.  Too low or too high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-used holes in meter base not close up or cove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neutral connector in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improperly mounted. Upside dow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125 amp meter base to match customers wire siz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200 amp meter base to match customers wire siz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wired for current transformer installation.  Refer to primary meter man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eign type of meter base, TDSP does not have equipment to fit 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ang type meter socket base not completely w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cover on meter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mounted too high above finished grade ground level, should be 5' to 6'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sidential meter socket, need commerci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socket base not lev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 in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ase needs to be replac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ot read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aceplate need Tamper Proof 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STOMER'S NEUTRAL WIR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st be electronically continuous inside socket bas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nductors unidentified in service entrance conductors.  Must be white, bare or gray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l 3 phase wires must be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insulated aluminum conduc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onding conductor for 480 volt, 3 wire service must be a minimum of #6 copper or equivalent and must be insula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LOAD CONDUIT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used water pipe nipple going to switch box.  Need water tight condui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bushing on conduit from meter base.  Weather proof entrance fittin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STOMER'S LOAD CONDUCTORS =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eds ampacity of meter sock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as the wrong type of insul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wires in load side of meter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SWITCH BOX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oles in customers switch box not used or closed. Bare wires and connections expos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connector attached to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ide main switch box mounted outside. Must have water tight connections between meter base and switch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cover on breaker box. Lighted connections exposed to public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oad wires still energized from backfe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utral connection must be electrically continuous and not f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ain switch inside premises are unable to relieve load from loo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main breaker if over 6 break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" w:author="Scott, Kathy D." w:date="2020-02-20T00:38:00Z">
              <w:r>
                <w:rPr>
                  <w:szCs w:val="24"/>
                </w:rPr>
                <w:t>J009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5" w:author="Scott, Kathy D." w:date="2020-02-20T00:38:00Z">
              <w:r>
                <w:rPr>
                  <w:szCs w:val="24"/>
                </w:rPr>
                <w:t>Distributed Generation (DG) Premise</w:t>
              </w:r>
            </w:ins>
            <w:ins w:id="6" w:author="Scott, Kathy D." w:date="2020-03-18T09:48:00Z">
              <w:r>
                <w:rPr>
                  <w:szCs w:val="24"/>
                </w:rPr>
                <w:t xml:space="preserve"> Requires ATS and Signed Interconnection Agree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0CECE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7" w:author="Scott, Kathy D." w:date="2020-02-20T00:40:00Z">
              <w:r>
                <w:rPr>
                  <w:szCs w:val="24"/>
                </w:rPr>
                <w:t xml:space="preserve">TDSP requires Automatic Transfer Switch (ATS) Installed </w:t>
              </w:r>
            </w:ins>
            <w:ins w:id="8" w:author="Scott, Kathy D." w:date="2020-03-08T22:24:00Z">
              <w:r>
                <w:rPr>
                  <w:szCs w:val="24"/>
                </w:rPr>
                <w:t>and</w:t>
              </w:r>
            </w:ins>
            <w:ins w:id="9" w:author="Scott, Kathy D." w:date="2020-03-18T09:45:00Z">
              <w:r>
                <w:rPr>
                  <w:szCs w:val="24"/>
                </w:rPr>
                <w:t>/or</w:t>
              </w:r>
            </w:ins>
            <w:ins w:id="10" w:author="Scott, Kathy D." w:date="2020-03-08T22:24:00Z">
              <w:r>
                <w:rPr>
                  <w:szCs w:val="24"/>
                </w:rPr>
                <w:t xml:space="preserve"> </w:t>
              </w:r>
            </w:ins>
            <w:ins w:id="11" w:author="Scott, Kathy D." w:date="2020-03-18T09:50:00Z">
              <w:r>
                <w:rPr>
                  <w:szCs w:val="24"/>
                </w:rPr>
                <w:t>TDSP requires Customer’s signed</w:t>
              </w:r>
            </w:ins>
            <w:ins w:id="12" w:author="Scott, Kathy D." w:date="2020-02-20T00:40:00Z">
              <w:r>
                <w:rPr>
                  <w:szCs w:val="24"/>
                </w:rPr>
                <w:t xml:space="preserve"> Interconnection Agreem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ING ELECTRODE CONDUCTOR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sized in accordance with table 250-94 of NEC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here used outside, aluminum or copper clad aluminum conductors shall not be installed within 18" of earth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securely fastened to the premises below the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ing electrode conductor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not attached to ground rod with approve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as aluminum grounding electrode conductor in direct contact with a masonry or eart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K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Grounding electrode conductor must go from switch box t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CONDUIT OR ARMORED CABLE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attached to switch box with water tight connec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bonded t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attached to switch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L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secure to building or po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CLAMP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pproved groun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clam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GROUND ROD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st be at least 3/4" galvanized pi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eel rod must be 5/8" minimum dia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od or pipe must be 8' deep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Ground Ro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PERMIT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permi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city inspe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ONSTRUCTION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SP construction requ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meet electrici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 house or apartment numbers permanently identifi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rrections not made from previous turndow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s would trespass other's proper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ble to determine meter base lo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bore (ex. driveway, sidewalk, etc.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path obstructed (ex. building materials, dirt, fence, etc.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equipment access (ex. need 5' to 10' wide path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eeds grade wor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owned utilities not located (ex. water, sewer, gas, etc...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Q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installed conduit insufficient, does not meet TDSP specification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UNDERGROUND SERVICE DROPS OWNED BY CUSTOMER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drop no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rops too sho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itch not cove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drops not run to the proper point (small notch "V" of the transformer pad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rong type of URD meter c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approved wire for undergr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RD service conductors not deep enoug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s need to be dug within 12" of transformer on pad. Must be clear to open transforme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nderground drops cut in tw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-Saw pole not 4 feet from front of transformer on pad.  Must be clear to open transformer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-Saw pole not 3 feet from rear of transfor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.V.C. or conduit elbow not deep enoug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P.V.C. or conduit elbow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line conduit insta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pole set in easem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CUT-INS/CUT-OUT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ide trouble on customer si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eatherhead pulled from house or brok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S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  <w:t>Cannot cut-out at pole, MD, Weatherhead, or remove meter and drop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3" w:author="Scott, Kathy D." w:date="2020-03-26T11:56:00Z">
              <w:r>
                <w:rPr/>
                <w:t>S004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4" w:author="Scott, Kathy D." w:date="2020-03-26T11:56:00Z">
              <w:r>
                <w:rPr/>
                <w:t xml:space="preserve">Service Standards Clearance Violation(s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15" w:author="Scott, Kathy D." w:date="2020-03-18T09:59:00Z">
              <w:r>
                <w:rPr>
                  <w:szCs w:val="24"/>
                </w:rPr>
                <w:t>Requires explanation in REF03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MISCELLANEOU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usiness Closed/Customer not ho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inside, building lock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ad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High fence, locked </w:t>
            </w:r>
            <w:del w:id="16" w:author="Scott, Kathy D." w:date="2020-02-19T22:27:00Z">
              <w:r>
                <w:rPr>
                  <w:szCs w:val="24"/>
                </w:rPr>
                <w:delText xml:space="preserve"> </w:delText>
              </w:r>
            </w:del>
            <w:r>
              <w:rPr>
                <w:szCs w:val="24"/>
              </w:rPr>
              <w:t>g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ian needs to meet with TDSP meter m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needs to trim tre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breaker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's facilities under secondary and prima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block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in wal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Voided per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be used for Disconnect Non-Pa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-schedule per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be used for Disconnect Non-Pa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eter Damag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 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uddy Roa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High Wa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ustomer Requested Clearance - Unable to do work on dat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s explanation in REF03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1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0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etitive Retailer in Defaul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Force Majeure Ev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Move-Out transaction (814_24) was treated as a force off since (814_03) Move-In transaction received by the TDSP was scheduled for the same date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Switch or Move-In Request cannot be completed due to Switch Hold recently applied to this ESI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T02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</w:rPr>
            </w:pPr>
            <w:r>
              <w:rPr>
                <w:szCs w:val="24"/>
              </w:rPr>
              <w:t>Competing Transaction Scheduled for Same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===== UNSAFE CONDITIONS =====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osed wir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Jumpers in breaker bo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sec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cessive debri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0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rate Custom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  <w:ins w:id="17" w:author="Scott, Kathy D." w:date="2020-02-19T22:19:00Z"/>
              </w:rPr>
            </w:pPr>
            <w:r>
              <w:rPr>
                <w:szCs w:val="24"/>
              </w:rPr>
              <w:t>U006</w:t>
            </w:r>
          </w:p>
          <w:p>
            <w:pPr>
              <w:pStyle w:val="Normal"/>
              <w:autoSpaceDE w:val="false"/>
              <w:ind w:right="144" w:hanging="0"/>
              <w:rPr/>
            </w:pPr>
            <w:ins w:id="18" w:author="Scott, Kathy D." w:date="2020-02-19T22:19:00Z">
              <w:r>
                <w:rPr/>
                <w:t>U007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szCs w:val="24"/>
                <w:ins w:id="19" w:author="Scott, Kathy D." w:date="2020-02-19T22:19:00Z"/>
              </w:rPr>
            </w:pPr>
            <w:r>
              <w:rPr>
                <w:szCs w:val="24"/>
              </w:rPr>
              <w:t>Backfeed on load side jaws</w:t>
            </w:r>
          </w:p>
          <w:p>
            <w:pPr>
              <w:pStyle w:val="Normal"/>
              <w:autoSpaceDE w:val="false"/>
              <w:ind w:right="144" w:hanging="0"/>
              <w:rPr/>
            </w:pPr>
            <w:ins w:id="20" w:author="Scott, Kathy D." w:date="2020-02-19T22:19:00Z">
              <w:r>
                <w:rPr/>
                <w:t>Service Standards Clearance Viol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ins w:id="21" w:author="Scott, Kathy D." w:date="2020-03-18T10:02:00Z">
              <w:r>
                <w:rPr>
                  <w:szCs w:val="24"/>
                </w:rPr>
                <w:t>Requires explanation in REF03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status reason code sent in REF02.  Required when REF02 = "T018"</w:t>
            </w:r>
            <w:ins w:id="22" w:author="Scott, Kathy D." w:date="2020-02-19T22:20:00Z">
              <w:r>
                <w:rPr>
                  <w:szCs w:val="24"/>
                </w:rPr>
                <w:t>, “S004”, “U007”</w:t>
              </w:r>
            </w:ins>
            <w:r>
              <w:rPr>
                <w:szCs w:val="24"/>
              </w:rPr>
              <w:t xml:space="preserve"> or when the code contains "000".  Otherwise, optiona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  <w:bookmarkStart w:id="1" w:name="book13"/>
      <w:bookmarkStart w:id="2" w:name="book13"/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4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Heading9Char">
    <w:name w:val="Heading 9 Char"/>
    <w:qFormat/>
    <w:rPr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7:00Z</dcterms:created>
  <dc:creator>FORESIGHT's Document Generator</dc:creator>
  <dc:description/>
  <cp:keywords/>
  <dc:language>en-US</dc:language>
  <cp:lastModifiedBy>RMS_09132022</cp:lastModifiedBy>
  <cp:lastPrinted>2002-02-19T15:18:00Z</cp:lastPrinted>
  <dcterms:modified xsi:type="dcterms:W3CDTF">2022-09-15T16:27:00Z</dcterms:modified>
  <cp:revision>2</cp:revision>
  <dc:subject/>
  <dc:title>Texas</dc:title>
</cp:coreProperties>
</file>