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/ 8000 Metropolis Drive (Building E), Suite 100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September 15, 2022; 1:30 p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 xml:space="preserve">Meeting Number: 2552 579 1426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GBz#Y8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823, ERCOT Mass System “County Name” File Updates for Texas SET V5.0 Implementation (Waive Notice – 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, Derates, and Startup Loading Failur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9, Adjustments to Capacity Shortfall Ratio Share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0, Recovering Fuel Costs for Generation Above LSL During RUC-Committed Hou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102998496"/>
            <w:bookmarkEnd w:id="7"/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496"/>
            <w:bookmarkStart w:id="9" w:name="_Hlk102998516"/>
            <w:bookmarkEnd w:id="8"/>
            <w:bookmarkEnd w:id="9"/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0" w:name="_Hlk102998516"/>
            <w:bookmarkEnd w:id="10"/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7, Update and Improve Notification and Evaluation Processes Associated with Reliability Must-Run (RMR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8, Language Cleanup Related to ERCOT Contingency Reserve Service (ECR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5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9-14T02:08:00Z</dcterms:modified>
  <cp:revision>3</cp:revision>
  <dc:subject/>
  <dc:title>1</dc:title>
</cp:coreProperties>
</file>