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82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Voltage Set Point Target Information for Distribution Generation Resource (DGR) or Distribution Energy Storage Resource (DES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3,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4) of Section 21.4.6, Revision Request Impact Analysis, ERCOT proposes an alternative schedule for the development of an Impact Analysis for System Change Request (SCR) 821.  ERCOT intends to complete the Impact Analysis for SCR821 prior to the October 13, 2022 PR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SCR-10 ERCOT Comments 091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1"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2:04:00Z</dcterms:created>
  <dc:creator>KEMA Consulting</dc:creator>
  <dc:description/>
  <cp:keywords>OPG00B</cp:keywords>
  <dc:language>en-US</dc:language>
  <cp:lastModifiedBy>Brittney Albracht</cp:lastModifiedBy>
  <cp:lastPrinted>2006-12-12T15:37:00Z</cp:lastPrinted>
  <dcterms:modified xsi:type="dcterms:W3CDTF">2022-09-13T22:06:00Z</dcterms:modified>
  <cp:revision>6</cp:revision>
  <dc:subject>Document #OPG00B</dc:subject>
  <dc:title/>
</cp:coreProperties>
</file>