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8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y-Ahead Market Price Correct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7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an Haley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Generation Company, LLC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an.haley@vistracor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73-965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Luminant Generation Company, LLC withdraws Nodal Protocol Revision Request (NPRR) 981.  At the September 7, 2022 Wholesale Market Subcommittee (WMS) meeting, Market Participants expressed a desire to clear this out as an old NPRR, but to continue discussion on this issue with the possibility of refiling a new NPRR to address this topic at a later date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81NPRR-04 Request for Withdrawal 0907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1" TargetMode="External"/><Relationship Id="rId3" Type="http://schemas.openxmlformats.org/officeDocument/2006/relationships/hyperlink" Target="mailto:ian.haley@vistra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3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2-09-07T22:31:00Z</dcterms:modified>
  <cp:revision>3</cp:revision>
  <dc:subject/>
  <dc:title>Protocols Workshop</dc:title>
</cp:coreProperties>
</file>