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109662045"/>
            <w:r>
              <w:rPr/>
              <w:t>Provide ERCOT Flexibility to Determine When ESRs May Charge During an EEA Level 3</w:t>
            </w:r>
            <w:bookmarkEnd w:id="0"/>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se Smith on behalf of the Reliability and Operations Subcommittee (RO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csmi@southernco.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ern Power Compan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5-992-014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September 1, 2022, ROS reviewed Nodal Protocol Revision Request (NPRR) 1143.  ROS voted unanimously to request PRS continue to table NPRR1143 for further review by the Operations Working Group (OWG) and the Performance, Disturbance, Compliance Working Group (PDC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p>
      <w:pPr>
        <w:pStyle w:val="NormalAri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132NPRR-06 ROS Comments 09012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3" TargetMode="External"/><Relationship Id="rId3" Type="http://schemas.openxmlformats.org/officeDocument/2006/relationships/hyperlink" Target="mailto:bcsmi@southern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12:00Z</dcterms:created>
  <dc:creator>ERCOT/if</dc:creator>
  <dc:description/>
  <cp:keywords/>
  <dc:language>en-US</dc:language>
  <cp:lastModifiedBy>Brittney Albracht</cp:lastModifiedBy>
  <cp:lastPrinted>2001-06-20T11:28:00Z</cp:lastPrinted>
  <dcterms:modified xsi:type="dcterms:W3CDTF">2022-09-01T20:52:00Z</dcterms:modified>
  <cp:revision>6</cp:revision>
  <dc:subject/>
  <dc:title>Protocols Workshop</dc:title>
</cp:coreProperties>
</file>