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mit Use of Remedial Action Schem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1,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y Nguyen, Ian Ha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ndy.Nguyen@lcra.org</w:t>
              </w:r>
            </w:hyperlink>
            <w:r>
              <w:rPr/>
              <w:t xml:space="preserve">, </w:t>
            </w:r>
            <w:hyperlink r:id="rId4">
              <w:r>
                <w:rPr>
                  <w:rStyle w:val="InternetLink"/>
                </w:rPr>
                <w:t>Ian.Haley@VistraCor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uminant Generation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003, 512-673-96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 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Since ERCOT staff first sought to renew discussions on Nodal Operating Guide Revision Request (NOGRR) 215, Limit Use of Remedial Action Schemes, in May 2022, Joint Commenters have been working with stakeholders and ERCOT Staff on a proposal to add transparency and predictability to ERCOT’s review of new and modified Remedial Action Scheme (RAS) proposals.  Joint Commenters continue to believe that the RAS is an important reliability tool and can be implemented and managed in a manner that addresses ERCOT’s concerns.  Although stakeholders and ERCOT Staff have not yet been able to reach an agreement regarding procedural modifications to ERCOT’s original NOGRR, we are still working to bring forward a compromise for ERCOT’s consideration and would appreciate stakeholders continuing to allow NOGRR215 to be tabled while that work is underway.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bCs/>
        </w:rPr>
      </w:pPr>
      <w:r>
        <w:rPr>
          <w:rFonts w:cs="Arial" w:ascii="Arial" w:hAnsi="Arial"/>
          <w:bCs/>
        </w:rPr>
        <w:t>None</w:t>
      </w:r>
    </w:p>
    <w:p>
      <w:pPr>
        <w:pStyle w:val="TextBody"/>
        <w:spacing w:before="120" w:after="120"/>
        <w:rPr>
          <w:rFonts w:ascii="Arial" w:hAnsi="Arial" w:cs="Arial"/>
          <w:bCs/>
        </w:rPr>
      </w:pPr>
      <w:r>
        <w:rPr>
          <w:rFonts w:cs="Arial" w:ascii="Arial" w:hAnsi="Arial"/>
          <w:b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5NOGRR-13 LCRA and Luminant Comments 083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hyperlink" Target="mailto:Andy.Nguyen@lcra.org" TargetMode="External"/><Relationship Id="rId4" Type="http://schemas.openxmlformats.org/officeDocument/2006/relationships/hyperlink" Target="mailto:Ian.Haley@VistraCor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35:00Z</dcterms:created>
  <dc:creator>ERCOT/if</dc:creator>
  <dc:description/>
  <cp:keywords/>
  <dc:language>en-US</dc:language>
  <cp:lastModifiedBy>Brittney Albracht</cp:lastModifiedBy>
  <cp:lastPrinted>2001-06-20T11:28:00Z</cp:lastPrinted>
  <dcterms:modified xsi:type="dcterms:W3CDTF">2022-08-31T13:38:00Z</dcterms:modified>
  <cp:revision>4</cp:revision>
  <dc:subject/>
  <dc:title>Protocols Workshop</dc:title>
</cp:coreProperties>
</file>