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33, </w:t>
            </w: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ROS voted unanimously to recommend approval of PGRR101 as submitted.  All Market Segments participated in the vote.</w:t>
            </w:r>
          </w:p>
          <w:p>
            <w:pPr>
              <w:pStyle w:val="NormalArial"/>
              <w:spacing w:before="120" w:after="120"/>
              <w:rPr/>
            </w:pPr>
            <w:r>
              <w:rPr/>
              <w:t>On 7/8/22, ROS voted unanimously via email to endorse and forward to TAC the 6/2/22 ROS Report and 5/6/22 Impact Analysis for PGRR101.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participants noted that the Planning Working Group (PLWG) reviewed PGRR101 at their 5/17/22 meeting.</w:t>
            </w:r>
          </w:p>
          <w:p>
            <w:pPr>
              <w:pStyle w:val="NormalArial"/>
              <w:spacing w:before="120" w:after="120"/>
              <w:rPr/>
            </w:pPr>
            <w:r>
              <w:rPr/>
              <w:t>On 7/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7/27/22, TAC voted unanimously to recommend approval of PGRR101 as recommended by ROS in the 7/8/22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1 and believes the market impact for PGRR101 is clarified responsibilities of DC Tie Facility owners and DCTOs with respect to certain modelin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PGRR101 as recommended by TAC in the 7/27/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09 Board Report 081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6:00Z</dcterms:created>
  <dc:creator>Jim Street</dc:creator>
  <dc:description/>
  <cp:keywords/>
  <dc:language>en-US</dc:language>
  <cp:lastModifiedBy>Brittney Albracht</cp:lastModifiedBy>
  <cp:lastPrinted>2013-11-15T16:11:00Z</cp:lastPrinted>
  <dcterms:modified xsi:type="dcterms:W3CDTF">2022-08-16T16:58:00Z</dcterms:modified>
  <cp:revision>4</cp:revision>
  <dc:subject/>
  <dc:title>Protocols Workshop</dc:title>
</cp:coreProperties>
</file>