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munication of Capability and Status of Online IRRs at 0 MW Out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August 10, 2022, ROS reviewed Nodal Protocol Revision Request (NPRR) 1138.  ROS voted unanimously to request PRS continue to table NPRR1138 for further discussion by the Operations Working Group (OWG) and the Inverter-Based Resource Task Force (IBRTF).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8NPRR-08 ROS Comments 08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34:00Z</dcterms:created>
  <dc:creator>ERCOT/if</dc:creator>
  <dc:description/>
  <cp:keywords/>
  <dc:language>en-US</dc:language>
  <cp:lastModifiedBy>Jordan Troublefield</cp:lastModifiedBy>
  <cp:lastPrinted>2001-06-20T11:28:00Z</cp:lastPrinted>
  <dcterms:modified xsi:type="dcterms:W3CDTF">2022-08-11T20:34:00Z</dcterms:modified>
  <cp:revision>2</cp:revision>
  <dc:subject/>
  <dc:title>Protocols Workshop</dc:title>
</cp:coreProperties>
</file>