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1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s to the OSA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  <w:rFonts w:cs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6-234-069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9-71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August 3, 2022, WMS reviewed Nodal Protocol Revision Request (NPRR) 1118.  WMS voted to endorse NPRR1118 as amended by the 6/13/22 ERCOT comments.  There were two abstentions from the Independent Generator (Luminant) and Independent Retail Electric Provider (IREP) (Gexa Energy) Market Seg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8NPRR-11 WMS Comments 0805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18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8:00Z</dcterms:created>
  <dc:creator>ERCOT/if</dc:creator>
  <dc:description/>
  <cp:keywords/>
  <dc:language>en-US</dc:language>
  <cp:lastModifiedBy>Joint Commenters 080422</cp:lastModifiedBy>
  <cp:lastPrinted>2001-06-20T11:28:00Z</cp:lastPrinted>
  <dcterms:modified xsi:type="dcterms:W3CDTF">2022-08-05T14:02:00Z</dcterms:modified>
  <cp:revision>5</cp:revision>
  <dc:subject/>
  <dc:title>Protocols Workshop</dc:title>
</cp:coreProperties>
</file>