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RCOT Austin / 8000 Metropolis Drive (Building E), Suite 100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ursday, August 11, 2022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r>
        <w:rPr>
          <w:color w:val="000000"/>
          <w:sz w:val="22"/>
          <w:szCs w:val="22"/>
        </w:rPr>
        <w:t>Meeting Number:  2551 296 8569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5mP#2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Audio Dial-In: 1.877.668.4493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2" w:name="OLE_LINK7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8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3, 2022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2, 20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C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y Ander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Urgency Vot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tation Service Backup Power Meterin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58, Resource Offer Moderniz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20, Operator Real-Time Messaging During Emergenc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7, Market Entry Qualifications, Continued Participation Requirements, and Credit Risk Assess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4, Improvements to Reporting of Resource Outages and Der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9, Requiring Highest-Ranking Representative, Official, or Officer of a Resource Entity to Execute Weatherization and Natural Gas Decla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18, Clarifications to the OSA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7" w:name="_Hlk102998496"/>
            <w:bookmarkEnd w:id="7"/>
            <w:r>
              <w:rPr>
                <w:sz w:val="22"/>
                <w:szCs w:val="22"/>
              </w:rPr>
              <w:t>NPRR112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efault Uplift Allocation Enhanc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8" w:name="_Hlk102998496"/>
            <w:bookmarkStart w:id="9" w:name="_Hlk102998516"/>
            <w:bookmarkEnd w:id="8"/>
            <w:r>
              <w:rPr>
                <w:sz w:val="22"/>
                <w:szCs w:val="22"/>
              </w:rPr>
              <w:t>NPRR1128, Allow FFR Procurement up to FFR Limit Without Pror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32, Communicate Operating Limitations during Cold and Hot Weather Con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38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ommunication of Capability and Status of Online IRRs at 0 MW Outpu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39, Adjustments to Capacity Shortfall Ratio Share for IR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0, Recovering Fuel Costs for Generation Above LSL During RUC-Committed Hou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10" w:name="_Hlk102998516"/>
            <w:r>
              <w:rPr>
                <w:sz w:val="22"/>
                <w:szCs w:val="22"/>
              </w:rPr>
              <w:t>SCR821, Voltage Set Point Target Information for Distribution Generation Resource (DGR) or Distribution Energy Storage Resource (DESR)</w:t>
            </w:r>
            <w:bookmarkEnd w:id="10"/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3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1, Require Notary Public for NCI and Notice of Change of Banking Information Form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3, Provide ERCOT Flexibility to Determine When ESRs May Charge During an EEA Level 3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tation Service Backup Power Meter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5, Use of State Estimator-Calculated ERCOT-Wide TLFs in Lieu of Seasonal Base Case ERCOT-Wide TLFs for Settlem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Subcommittee Structural Review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Meeting Schedul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5, 20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3, 20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24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22-08-04T21:02:00Z</dcterms:modified>
  <cp:revision>4</cp:revision>
  <dc:subject/>
  <dc:title>1</dc:title>
</cp:coreProperties>
</file>