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114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Provide ERCOT Flexibility to Determine When ESRs May Charge During an EEA Level 3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y 27, 202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e.</w:t>
            </w:r>
          </w:p>
        </w:tc>
      </w:tr>
      <w:tr>
        <w:trPr>
          <w:trHeight w:val="16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Nodal Protocol Revision Request (NPRR) can take effect following implementation of NPRR1002, </w:t>
            </w:r>
            <w:r>
              <w:rPr/>
              <w:t>BESTF-5 Energy Storage Resource Single Model Registration and Charging Restrictions in Emergency Conditions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ne offered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re are no additional impacts to this NPRR beyond what was captured in the Impact Analysis for NPRR100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43NPRR-02 Impact Analysis 07272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/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Impact Analysis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Arial">
    <w:name w:val="Normal+Arial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NPRR114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0:30:00Z</dcterms:created>
  <dc:creator>Jordan Troublefield</dc:creator>
  <dc:description/>
  <cp:keywords/>
  <dc:language>en-US</dc:language>
  <cp:lastModifiedBy>Plus Power</cp:lastModifiedBy>
  <dcterms:modified xsi:type="dcterms:W3CDTF">2022-07-27T20:31:00Z</dcterms:modified>
  <cp:revision>3</cp:revision>
  <dc:subject/>
  <dc:title/>
</cp:coreProperties>
</file>