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9662045"/>
            <w:r>
              <w:rPr/>
              <w:t>Provide ERCOT Flexibility to Determine When ESRs May Charge During an EEA Level 3</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7,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ERCOT the ability to decide when Energy Storage Resources (ESRs) may charge during an Energy Emergency Alert (EEA) Level 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2032989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2032989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32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grey-boxed language for paragraph (3)(a) of Section 6.5.9.4.2 was added to the Protocols with the approval of NPRR1002, BESTF-5 Energy Storage Resource Single Model Registration and Charging Restrictions in Emergency Conditions, which clarified restrictions for ESR charging during Emergency Conditions.  NPRR995, RTF-6 Create Definition and Terms for Settlement Only Energy Storage, modified this grey-boxed language to include Settlement Only Energy Storage Systems (SOESSs). </w:t>
            </w:r>
          </w:p>
          <w:p>
            <w:pPr>
              <w:pStyle w:val="NormalArial"/>
              <w:spacing w:before="120" w:after="120"/>
              <w:rPr/>
            </w:pPr>
            <w:r>
              <w:rPr/>
              <w:t xml:space="preserve">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  </w:t>
            </w:r>
          </w:p>
          <w:p>
            <w:pPr>
              <w:pStyle w:val="NormalArial"/>
              <w:spacing w:before="120" w:after="120"/>
              <w:rPr/>
            </w:pPr>
            <w:r>
              <w:rPr/>
              <w:t xml:space="preserve">This NPRR does not change how ERCOT will instruct ESRs to suspend or resume charging during an EEA Level 3.  Specifically, during EEA Level 3, ERCOT will communicate any suspend or resume charging instructions to ESRs via Security-Constrained Economic Dispatch (SCED) Base Point or manual Dispatch Instruction.  During EEA Level 3, an ESR is required to suspend charging unless it is providing Primary Frequency Response or responding to a Load Frequency Control (LFC) Regulation Down Service (Reg-Down) instruction.  </w:t>
            </w:r>
          </w:p>
          <w:p>
            <w:pPr>
              <w:pStyle w:val="NormalArial"/>
              <w:spacing w:before="120" w:after="120"/>
              <w:rPr/>
            </w:pPr>
            <w:r>
              <w:rPr/>
              <w:t xml:space="preserve">If ERCOT determines that operating conditions are suitabl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 </w:t>
            </w:r>
          </w:p>
          <w:p>
            <w:pPr>
              <w:pStyle w:val="NormalArial"/>
              <w:spacing w:before="120" w:after="120"/>
              <w:rPr/>
            </w:pPr>
            <w:r>
              <w:rPr/>
              <w:t xml:space="preserve">ERCOT is planning to implement the system changes associated with this NPRR in 2022 with the implementation of the system changes for NPRR1002.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1127, Clarification of ERCOT Hotline Uses</w:t>
      </w:r>
    </w:p>
    <w:p>
      <w:pPr>
        <w:pStyle w:val="Normal"/>
        <w:numPr>
          <w:ilvl w:val="1"/>
          <w:numId w:val="2"/>
        </w:numPr>
        <w:spacing w:before="0" w:after="120"/>
        <w:rPr>
          <w:rFonts w:ascii="Arial" w:hAnsi="Arial" w:cs="Arial"/>
        </w:rPr>
      </w:pPr>
      <w:r>
        <w:rPr>
          <w:rFonts w:cs="Arial" w:ascii="Arial" w:hAnsi="Arial"/>
        </w:rPr>
        <w:t>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6.5.9.4.2</w:t>
      </w:r>
      <w:r>
        <w:rPr>
          <w:rStyle w:val="CommentReference"/>
          <w:b/>
          <w:bCs/>
          <w:i/>
          <w:iCs/>
          <w:vanish w:val="false"/>
        </w:rPr>
      </w:r>
      <w:commentRangeEnd w:id="0"/>
      <w:r>
        <w:commentReference w:id="0"/>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1440" w:hanging="720"/>
              <w:rPr/>
            </w:pPr>
            <w:r>
              <w:rPr/>
              <w:t xml:space="preserve">            </w:t>
            </w:r>
            <w:r>
              <w:rPr/>
              <w:t>(iii)</w:t>
              <w:tab/>
              <w:t xml:space="preserve">Instruct QSEs to deploy ECRS or RRS (controlled by high-set under-         </w:t>
              <w:br/>
              <w:t xml:space="preserve">            frequency relays) supplied from Load Resources.  ERCOT may deploy </w:t>
              <w:br/>
              <w:t xml:space="preserve">            ECRS or RRS simultaneously or separately, and in any order.  ERCOT </w:t>
              <w:br/>
              <w:t xml:space="preserve">            shall issue such Dispatch Instructions in accordance with the deployment </w:t>
              <w:br/>
              <w:t xml:space="preserve">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w:t>
      </w:r>
      <w:r>
        <w:rPr>
          <w:sz w:val="20"/>
        </w:rPr>
        <w:t>any of the groups not designated for deployment</w:t>
      </w:r>
      <w:r>
        <w:rPr>
          <w:sz w:val="20"/>
          <w:szCs w:val="24"/>
        </w:rPr>
        <w:t xml:space="preserve">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rPr/>
            </w:pPr>
            <w:r>
              <w:rPr/>
              <w:t xml:space="preserve">            </w:t>
            </w:r>
            <w:r>
              <w:rPr/>
              <w:t>(A)</w:t>
              <w:tab/>
              <w:t xml:space="preserve">Instruct QSEs to deploy RRS with a Group 1 designation and all of  </w:t>
              <w:br/>
              <w:t xml:space="preserve">            the ECRS that is supplied from Load Resources (controlled by </w:t>
              <w:br/>
              <w:t xml:space="preserve">            high-set under-frequency relays) by instructing the QSE </w:t>
              <w:br/>
              <w:t xml:space="preserve">            representing the specific Load Resources to interrupt Group 1 </w:t>
              <w:br/>
              <w:t xml:space="preserve">            Load Resources providing ECRS and RRS.  </w:t>
            </w:r>
            <w:r>
              <w:rPr>
                <w:szCs w:val="24"/>
              </w:rPr>
              <w:t xml:space="preserve">QSEs shall deploy </w:t>
              <w:br/>
              <w:t xml:space="preserve">            Load Resources according to the group designation and will be </w:t>
              <w:br/>
              <w:t xml:space="preserve">            given some discretion to deploy additional Load Resources from </w:t>
              <w:br/>
            </w:r>
            <w:r>
              <w:rPr/>
              <w:t xml:space="preserve">            any of the groups not designated for deployment</w:t>
            </w:r>
            <w:r>
              <w:rPr>
                <w:szCs w:val="24"/>
              </w:rPr>
              <w:t xml:space="preserve"> if Load Resource </w:t>
              <w:br/>
              <w:t xml:space="preserve">            operational considerations require such.  ERCOT shall issue </w:t>
              <w:br/>
              <w:t xml:space="preserve">            notification of the deployment via XML message.  ERCOT shall </w:t>
              <w:br/>
              <w:t xml:space="preserve">            follow this XML notification with a Hotline VDI, which shall </w:t>
              <w:br/>
              <w:t xml:space="preserve">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p>
      <w:pPr>
        <w:pStyle w:val="List3"/>
        <w:ind w:left="2880" w:hanging="720"/>
        <w:rPr/>
      </w:pPr>
      <w:r>
        <w:rPr/>
        <w:t>(C)</w:t>
        <w:tab/>
        <w:t xml:space="preserve">The ERCOT Operator may deploy all groups of Load Resources  </w:t>
        <w:br/>
        <w:t xml:space="preserve">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160" w:hanging="720"/>
              <w:rPr/>
            </w:pPr>
            <w:r>
              <w:rPr/>
              <w:t xml:space="preserve">            </w:t>
            </w:r>
            <w:r>
              <w:rPr/>
              <w:t>(C)</w:t>
              <w:tab/>
              <w:t xml:space="preserve">The ERCOT Operator may deploy Load Resources providing only </w:t>
              <w:br/>
              <w:t xml:space="preserve">            ECRS (not controlled by high-set under-frequency relays) and all </w:t>
              <w:br/>
              <w:t xml:space="preserve">            groups of Load Resources providing RRS and ECRS at the same </w:t>
              <w:br/>
              <w:t xml:space="preserve">            time.  </w:t>
            </w:r>
            <w:r>
              <w:rPr>
                <w:szCs w:val="24"/>
              </w:rPr>
              <w:t xml:space="preserve">ERCOT shall issue notification of the deployment via XML </w:t>
              <w:br/>
              <w:t xml:space="preserve">            message.  ERCOT shall follow this XML notification with a </w:t>
              <w:br/>
              <w:t xml:space="preserve">            Hotline VDI, which shall initiate the ten-minute deployment </w:t>
              <w:br/>
              <w:t xml:space="preserve">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r>
            <w:del w:id="0" w:author="ERCOT" w:date="2022-07-20T15:06:00Z">
              <w:r>
                <w:rPr/>
                <w:delText xml:space="preserve">ERCOT shall instruct ESRs and SOESSs to suspend charging.  </w:delText>
              </w:r>
            </w:del>
            <w:del w:id="1" w:author="ERCOT" w:date="2022-07-20T15:12:00Z">
              <w:r>
                <w:rPr/>
                <w:delText xml:space="preserve">For ESRs, </w:delText>
              </w:r>
            </w:del>
            <w:r>
              <w:rPr/>
              <w:t xml:space="preserve">ERCOT </w:t>
            </w:r>
            <w:del w:id="2" w:author="ERCOT" w:date="2022-07-20T15:07:00Z">
              <w:r>
                <w:rPr/>
                <w:delText xml:space="preserve">shall </w:delText>
              </w:r>
            </w:del>
            <w:ins w:id="3" w:author="ERCOT" w:date="2022-07-20T15:07:00Z">
              <w:r>
                <w:rPr/>
                <w:t xml:space="preserve">may </w:t>
              </w:r>
            </w:ins>
            <w:r>
              <w:rPr/>
              <w:t xml:space="preserve">issue </w:t>
            </w:r>
            <w:del w:id="4" w:author="ERCOT" w:date="0-00-00T00:00:00Z">
              <w:r>
                <w:rPr/>
                <w:delText xml:space="preserve">the </w:delText>
              </w:r>
            </w:del>
            <w:ins w:id="5" w:author="ERCOT" w:date="2022-07-20T15:07:00Z">
              <w:r>
                <w:rPr/>
                <w:t xml:space="preserve">an </w:t>
              </w:r>
            </w:ins>
            <w:r>
              <w:rPr/>
              <w:t xml:space="preserve">instruction </w:t>
            </w:r>
            <w:ins w:id="6" w:author="ERCOT" w:date="2022-07-20T15:07:00Z">
              <w:r>
                <w:rPr/>
                <w:t>to suspend or resume charging</w:t>
              </w:r>
            </w:ins>
            <w:ins w:id="7" w:author="ERCOT" w:date="2022-07-20T15:12:00Z">
              <w:r>
                <w:rPr/>
                <w:t xml:space="preserve"> to ESRs</w:t>
              </w:r>
            </w:ins>
            <w:ins w:id="8" w:author="ERCOT" w:date="2022-07-20T15:08:00Z">
              <w:r>
                <w:rPr/>
                <w:t xml:space="preserve"> </w:t>
              </w:r>
            </w:ins>
            <w:r>
              <w:rPr/>
              <w:t xml:space="preserve">via a SCED Base Point, or, if otherwise necessary, via a manual Dispatch </w:t>
            </w:r>
            <w:del w:id="9" w:author="ERCOT" w:date="2022-07-20T15:08:00Z">
              <w:r>
                <w:rPr/>
                <w:delText>i</w:delText>
              </w:r>
            </w:del>
            <w:ins w:id="10" w:author="ERCOT" w:date="2022-07-20T15:08:00Z">
              <w:r>
                <w:rPr/>
                <w:t>I</w:t>
              </w:r>
            </w:ins>
            <w:r>
              <w:rPr/>
              <w:t xml:space="preserve">nstruction.  An ESR or SOESS shall suspend charging unless </w:t>
            </w:r>
            <w:ins w:id="11" w:author="ERCOT" w:date="2022-07-20T15:09:00Z">
              <w:r>
                <w:rPr/>
                <w:t xml:space="preserve">it is </w:t>
              </w:r>
            </w:ins>
            <w:r>
              <w:rPr/>
              <w:t xml:space="preserve">providing Primary Frequency Response or </w:t>
            </w:r>
            <w:ins w:id="12" w:author="ERCOT" w:date="2022-07-20T15:09:00Z">
              <w:r>
                <w:rPr/>
                <w:t xml:space="preserve">has received a charging instruction via SCED Base Point, manual Dispatch Instruction, or, for an ESR carrying Reg-Down, </w:t>
              </w:r>
            </w:ins>
            <w:r>
              <w:rPr/>
              <w:t>LFC</w:t>
            </w:r>
            <w:del w:id="13" w:author="ERCOT" w:date="2022-07-20T15:10:00Z">
              <w:r>
                <w:rPr/>
                <w:delText xml:space="preserve"> issues a charging instruction to an ESR that is carrying Reg-Down</w:delText>
              </w:r>
            </w:del>
            <w:r>
              <w:rPr/>
              <w:t>.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2-06-29T10:57:00Z" w:initials="JT">
    <w:p>
      <w:r>
        <w:rPr>
          <w:rFonts w:ascii="Times New Roman" w:hAnsi="Times New Roman" w:eastAsia="Times New Roman" w:cs="Times New Roman"/>
          <w:color w:val="auto"/>
          <w:sz w:val="20"/>
          <w:szCs w:val="20"/>
          <w:lang w:eastAsia="en-US" w:val="en-US" w:bidi="ar-SA"/>
        </w:rPr>
        <w:t>Please note NPRR112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3NPRR-01 Provide ERCOT Flexibility to Determine When ESRs May Charge During an EEA Level 3 072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NormalArialChar">
    <w:name w:val="Normal+Arial Char"/>
    <w:qFormat/>
    <w:rPr>
      <w:rFonts w:ascii="Arial" w:hAnsi="Arial" w:eastAsia="Times New Roman" w:cs="Times New Roman"/>
      <w:sz w:val="24"/>
      <w:szCs w:val="24"/>
    </w:rPr>
  </w:style>
  <w:style w:type="character" w:styleId="ListChar">
    <w:name w:val="List Char"/>
    <w:qFormat/>
    <w:rPr>
      <w:rFonts w:ascii="Times New Roman" w:hAnsi="Times New Roman" w:eastAsia="Times New Roman" w:cs="Times New Roman"/>
      <w:sz w:val="24"/>
      <w:szCs w:val="20"/>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rFonts w:ascii="Times New Roman" w:hAnsi="Times New Roman" w:eastAsia="Times New Roman" w:cs="Times New Roman"/>
      <w:b/>
      <w:i/>
      <w:iCs/>
      <w:sz w:val="24"/>
      <w:szCs w:val="24"/>
    </w:rPr>
  </w:style>
  <w:style w:type="character" w:styleId="H5Char">
    <w:name w:val="H5 Char"/>
    <w:qFormat/>
    <w:rPr>
      <w:rFonts w:ascii="Times New Roman" w:hAnsi="Times New Roman" w:eastAsia="Times New Roman" w:cs="Times New Roman"/>
      <w:b/>
      <w:bCs/>
      <w:i/>
      <w:iCs/>
      <w:sz w:val="24"/>
      <w:szCs w:val="26"/>
    </w:rPr>
  </w:style>
  <w:style w:type="character" w:styleId="Heading5Char">
    <w:name w:val="Heading 5 Char"/>
    <w:qFormat/>
    <w:rPr>
      <w:rFonts w:ascii="Calibri Light" w:hAnsi="Calibri Light" w:eastAsia="Times New Roman" w:cs="Times New Roman"/>
      <w:color w:val="2F5496"/>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5">
    <w:name w:val="H5"/>
    <w:basedOn w:val="Heading5"/>
    <w:next w:val="TextBody"/>
    <w:qFormat/>
    <w:pPr>
      <w:keepLines w:val="false"/>
      <w:numPr>
        <w:ilvl w:val="0"/>
        <w:numId w:val="0"/>
      </w:numPr>
      <w:spacing w:before="240" w:after="240"/>
      <w:ind w:left="1620" w:hanging="1620"/>
      <w:outlineLvl w:val="9"/>
    </w:pPr>
    <w:rPr>
      <w:rFonts w:ascii="Times New Roman" w:hAnsi="Times New Roman" w:eastAsia="Times New Roman" w:cs="Times New Roman"/>
      <w:b/>
      <w:bCs/>
      <w:i/>
      <w:iCs/>
      <w:color w:val="000000"/>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CommentText">
    <w:name w:val="Comment Text"/>
    <w:basedOn w:val="Normal"/>
    <w:qFormat/>
    <w:pPr/>
    <w:rPr>
      <w:sz w:val="20"/>
      <w:szCs w:val="20"/>
    </w:rPr>
  </w:style>
  <w:style w:type="paragraph" w:styleId="BodyTextNumbered">
    <w:name w:val="Body Text Numbered"/>
    <w:basedOn w:val="TextBody"/>
    <w:qFormat/>
    <w:pPr>
      <w:spacing w:before="0" w:after="240"/>
      <w:ind w:left="720" w:hanging="720"/>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0:30:00Z</dcterms:created>
  <dc:creator>Jordan Troublefield</dc:creator>
  <dc:description/>
  <cp:keywords/>
  <dc:language>en-US</dc:language>
  <cp:lastModifiedBy>Plus Power</cp:lastModifiedBy>
  <dcterms:modified xsi:type="dcterms:W3CDTF">2022-07-27T20:30:00Z</dcterms:modified>
  <cp:revision>2</cp:revision>
  <dc:subject/>
  <dc:title/>
</cp:coreProperties>
</file>