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7, 2022 /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103781671"/>
      <w:bookmarkStart w:id="2" w:name="_Hlk95921434"/>
      <w:bookmarkEnd w:id="1"/>
      <w:bookmarkEnd w:id="2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  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 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80359262"/>
      <w:bookmarkStart w:id="4" w:name="_Hlk95921434"/>
      <w:bookmarkStart w:id="5" w:name="_Hlk80359262"/>
      <w:bookmarkStart w:id="6" w:name="_Hlk95921434"/>
      <w:bookmarkEnd w:id="5"/>
      <w:bookmarkEnd w:id="6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110"/>
        <w:gridCol w:w="198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_07f3002d_76f8_4052_b595_041b6ce84a32"/>
            <w:bookmarkStart w:id="8" w:name="_Hlk223431346"/>
            <w:bookmarkStart w:id="9" w:name="_7d3ffa93_8d47_448f_8c90_c735920de8a2"/>
            <w:bookmarkEnd w:id="7"/>
            <w:bookmarkEnd w:id="8"/>
            <w:bookmarkEnd w:id="9"/>
            <w:r>
              <w:rPr>
                <w:sz w:val="22"/>
                <w:szCs w:val="22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ne 7, 2022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ne 27, 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ly PUCT Meeting Up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2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view of ERCOT Market Impact Statements and ERCOT Opinions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80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3, Clarify Responsibilities for Submission of Planning Model Data for DC Ti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4, Related to RMGRR168, Modify ERCOT’s Mass Transition Responsibiliti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5, Add On-Line Status Check for Resources Telemetering OFFNS for Ancillary Service Imbalance Settlement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6, Updates to Language Regarding a QSE Moving Ancillary Service Responsibility Between Resourc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37, Updates to Section 1.1 to Modify the OBD List Review Timeline and Other Clarification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22, Create Daily Energy Storage Integration Report and Dashboard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1142, ERS Changes to Reflect Updated PUCT Rule Changes re SUBST. R. 25.507 – URGENT (Waive Notic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75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BDRR042,</w:t>
            </w:r>
            <w:r>
              <w:rPr/>
              <w:t xml:space="preserve">  </w:t>
            </w:r>
            <w:r>
              <w:rPr>
                <w:b w:val="false"/>
                <w:color w:val="000000"/>
                <w:sz w:val="22"/>
                <w:szCs w:val="22"/>
              </w:rPr>
              <w:t>Related to NPRR1142, ERS Changes to Reflect Updated PUCT Rule Changes re SUBST. R. 25.507 (Vote)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Patt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166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1127, Clarification of ERCOT Hotline Us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R041, Updates to Requirements for Aggregate Load Participation in the ERCOT Marke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GRR168, Modify ERCOT’s Mass Transition Responsibilit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102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101, Related to NPRR1133, Clarify Responsibilities for Submission of Planning Model Data for DC Tie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63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ge Flexible Load Task Force Updat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lev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173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0" w:name="_Hlk83622811"/>
            <w:bookmarkEnd w:id="10"/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22 Repric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n Changing Generation Cost Scaling in HRUC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anoke Area Upgrades Project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rkat – North McCamey – Sand Lake 345-kV Transmission Addition Project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-State Air Pollution Rule (CSAPR)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ERCOT Report on NPRR1112, Reduction of Unsecured Credit Lim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3 ERCOT Conservation Appeal – Dispatchable Generat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bhu Gnanam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dy Rickerson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an Ogel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77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Structural and Procedural Review Discussio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77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_Hlk83633869"/>
            <w:bookmarkEnd w:id="11"/>
            <w:r>
              <w:rPr>
                <w:sz w:val="22"/>
                <w:szCs w:val="22"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Readiness for FFRA and Firm Fuel Project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Draft Block Calend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Mereness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1/22 – Review Department of Energy order regarding emissions limitations, fuel limitations, and increased RUC activity and potential mechanisms to address the iss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3/22 – Review 2022 Winter Storm – ERCOT to provide updates to ROS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0/22 - Review solutions including those that may require ERCOT system-changes to manage reliability risk related to provision of Ancillary Services from limited-duration Resources (Related to NPRR1096, Require Sustained Two-Hour Capability for ECRS and Four-Hour Capability for Non-Spin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5/22 – Review Weatherization inspection fee methodology (related to NPRR113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10:00Z</dcterms:created>
  <dc:creator>Larry D. Grimm</dc:creator>
  <dc:description/>
  <cp:keywords/>
  <dc:language>en-US</dc:language>
  <cp:lastModifiedBy>Boren, Ann</cp:lastModifiedBy>
  <cp:lastPrinted>2019-08-19T09:23:00Z</cp:lastPrinted>
  <dcterms:modified xsi:type="dcterms:W3CDTF">2022-07-22T16:10:00Z</dcterms:modified>
  <cp:revision>2</cp:revision>
  <dc:subject/>
  <dc:title>BUSINESS</dc:title>
</cp:coreProperties>
</file>