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YYYY -XXX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the ASI02 of 001 (Change) to the 814_19 Response to allow the response transaction to match the 814_18 when a Change request is submitted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dd additional Reject Codes to the 814_19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also includes the Reject Codes from Approved Change Control 2021-833 for reference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ASI </w:t>
      </w:r>
      <w:r>
        <w:rPr>
          <w:b/>
          <w:szCs w:val="24"/>
        </w:rPr>
        <w:t>Action or Status Indicato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b/>
          <w:szCs w:val="24"/>
        </w:rPr>
        <w:tab/>
        <w:t>Position:</w:t>
        <w:tab/>
      </w:r>
      <w:r>
        <w:rPr>
          <w:szCs w:val="24"/>
        </w:rPr>
        <w:t>0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indicate the action to be taken with the information provided or the status of the entity describ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Identifies the action to be taken or the status of a requested action for the service identified in the LIN segment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del w:id="0" w:author="Thurman, Kathryn" w:date="2022-06-20T10:09:00Z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SI~WQ~02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SI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0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ndicating type of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je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Q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cep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SI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87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aintenance Typ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the specific type of item mainten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" w:author="Thurman, Kathryn" w:date="2022-06-20T10:10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" w:author="Thurman, Kathryn" w:date="2022-06-20T10:10:00Z">
              <w:r>
                <w:rPr>
                  <w:szCs w:val="24"/>
                </w:rPr>
                <w:t>001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3" w:author="Thurman, Kathryn" w:date="2022-06-20T10:10:00Z">
              <w:r>
                <w:rPr>
                  <w:szCs w:val="24"/>
                </w:rPr>
                <w:t>Chang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4" w:author="Thurman, Kathryn" w:date="2022-06-20T10:10:00Z">
              <w:r>
                <w:rPr>
                  <w:szCs w:val="24"/>
                </w:rPr>
                <w:t>Changing CSA End Date for ESIID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ele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rop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2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ddi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br w:type="page"/>
      </w: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jection reason code may be sent by repeating the REF~7G segmen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Accept Response: Not Used  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ject Response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7G~A13~ADDITIONAL REASON TEXT HE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t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Terminated Because th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exiting the Market.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Explanation Required in REF03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NM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nergy Supplier not certified by Utility/Clearinghou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R does not have a service agreement with the TDSP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3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rrently Enro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lready the CSA CR for this ESI I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5" w:author="CC2021-833" w:date="2022-06-20T10:59:00Z">
              <w:r>
                <w:rPr>
                  <w:szCs w:val="24"/>
                </w:rPr>
                <w:t>BED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" w:author="CC2021-833" w:date="2022-06-20T10:59:00Z">
              <w:r>
                <w:rPr/>
                <w:t>Backdated CSA End D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" w:author="CC2021-833" w:date="2022-06-20T10:58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" w:author="CC2021-833" w:date="2022-06-20T10:58:00Z">
              <w:r>
                <w:rPr>
                  <w:szCs w:val="24"/>
                </w:rPr>
                <w:t>DIV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" w:author="CC2021-833" w:date="2022-06-20T10:58:00Z">
              <w:r>
                <w:rPr>
                  <w:szCs w:val="24"/>
                </w:rPr>
                <w:t>Date Invali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" w:author="CC2021-833" w:date="2022-06-20T10:58:00Z">
              <w:r>
                <w:rPr>
                  <w:szCs w:val="24"/>
                </w:rPr>
                <w:t>Use REF03 to further describe the invalid date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 Original Transac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riginal Transaction ID (BGN02) already submitted on ESI-ID. For ERCOT Use Only.  MIMO Rules,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ubmitted contains the same BGN02, BGN06, (if applicable), and ESI-ID as another received transaction from the same CR.  MIMO Rules, ERCOT 27.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RB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correct Billing Type (REF~BLT)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illing type indicated not supported by billing part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M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Membership Number or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Membership ID or account number used by the MOU/EC TDSP does not exist, is inactive, or is otherwise invalid.  For MOU/EC use only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F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First 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" w:author="CC2021-833" w:date="2022-06-20T10:58:00Z">
              <w:r>
                <w:rPr>
                  <w:szCs w:val="24"/>
                </w:rPr>
                <w:t>SDC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" w:author="CC2021-833" w:date="2022-06-20T10:58:00Z">
              <w:r>
                <w:rPr/>
                <w:t>CSA Start Date Must Be Current Date or Date in the Futur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3" w:author="CC2021-833" w:date="2022-06-20T10:58:00Z">
              <w:r>
                <w:rPr>
                  <w:szCs w:val="24"/>
                </w:rPr>
                <w:t>SN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4" w:author="CC2021-833" w:date="2022-06-20T10:58:00Z">
              <w:r>
                <w:rPr/>
                <w:t xml:space="preserve">CSA Start Date Not Required </w:t>
              </w:r>
            </w:ins>
            <w:del w:id="15" w:author="Thurman, Kathryn" w:date="2022-06-20T10:59:00Z">
              <w:r>
                <w:rPr/>
                <w:delText>for 814_18 Delete CSA Request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nly applicable to the first five characters of the zip code, which are used for valid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status reason code sent in REF02.  Code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5:00Z</dcterms:created>
  <dc:creator>Tom Baum - ERCOT</dc:creator>
  <dc:description/>
  <cp:keywords/>
  <dc:language>en-US</dc:language>
  <cp:lastModifiedBy>Thurman, Kathryn</cp:lastModifiedBy>
  <cp:lastPrinted>2010-12-01T16:31:00Z</cp:lastPrinted>
  <dcterms:modified xsi:type="dcterms:W3CDTF">2022-06-21T19:54:00Z</dcterms:modified>
  <cp:revision>9</cp:revision>
  <dc:subject/>
  <dc:title>TX SET Change Control Request Form</dc:title>
</cp:coreProperties>
</file>