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– (WEBEX ONLY)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, July 22, 2022; 10:00 a.m. – 1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1 951 881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Zmf#44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2, ERS Changes to Reflect Updated PUCT Rule Changes re SUBST. R. 25.5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5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06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07-15T16:17:00Z</dcterms:modified>
  <cp:revision>5</cp:revision>
  <dc:subject/>
  <dc:title>1</dc:title>
</cp:coreProperties>
</file>