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/ 8000 Metropolis Drive (Building E), Suite 100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dnesday, July 13, 2022; 1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8 846 893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XeE48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9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Not Started” Revision Request Li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3, Clarify Responsibilities for Submission of Planning Model Data for DC Ti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4, Related to RMGRR168, Modify ERCOT’s Mass Transition Responsibiliti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 On-Line Status Check for Resources Telemetering OFFNS for Ancillary Service Imbalance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6, Updates to Language Regarding a QSE Moving Ancillary Service Responsibility Betwee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7, Updates to Section 1.1 to Modify the OBD List Review Timeline and Other Clarific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2, Create Daily Energy Storage Integration Report and Dashboar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7" w:name="_Hlk102998496"/>
            <w:bookmarkEnd w:id="7"/>
            <w:r>
              <w:rPr>
                <w:sz w:val="22"/>
                <w:szCs w:val="22"/>
              </w:rPr>
              <w:t>NPRR112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ault Uplift Allocation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102998496"/>
            <w:bookmarkStart w:id="9" w:name="_Hlk102998516"/>
            <w:bookmarkEnd w:id="8"/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cation of Capability and Status of Online IRRs at 0 MW Outp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9, Adjustments to Capacity Shortfall Ratio Share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0" w:name="_Hlk102998516"/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  <w:bookmarkEnd w:id="10"/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0, Recovering Fuel Costs for Generation Above LSL During RUC-Committed Hou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Subcommittee Structural Review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7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7-11T13:37:00Z</dcterms:modified>
  <cp:revision>2</cp:revision>
  <dc:subject/>
  <dc:title>1</dc:title>
</cp:coreProperties>
</file>