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 POIB Refere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2,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2.7.3.5, Resource Entity Responsibilities and Generation Resour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references to Point of Interconnection (POI) to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618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662556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662556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6183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66255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Section 2.7.3.5 revisions of NOGRR195, Generator Voltage Control Tolerance Band, with POIB references  made by NOGRR210,</w:t>
            </w:r>
            <w:r>
              <w:rPr>
                <w:rFonts w:cs="Arial"/>
              </w:rPr>
              <w:t xml:space="preserve"> Related to NPRR1005, Clarify Definition of Point of Interconnection (POI) and Add Definition Point of Interconnection Bus (POIB)</w:t>
            </w:r>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L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spacing w:before="480" w:after="240"/>
        <w:ind w:left="0" w:hanging="0"/>
        <w:rPr/>
      </w:pPr>
      <w:r>
        <w:rPr/>
        <w:t>2.7.3.5</w:t>
        <w:tab/>
        <w:t>Resource Entity Responsibilities and Generation Resource Requirements</w:t>
      </w:r>
    </w:p>
    <w:p>
      <w:pPr>
        <w:pStyle w:val="List"/>
        <w:rPr/>
      </w:pPr>
      <w:r>
        <w:rPr/>
        <w:t>(1)</w:t>
        <w:tab/>
        <w:t xml:space="preserve">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 even if the new Voltage Set Point is within the tolerance band identified in paragraph (4) below.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0" w:author="ERCOT" w:date="2022-06-08T09:12:00Z">
        <w:r>
          <w:rPr/>
          <w:t xml:space="preserve"> Bus</w:t>
        </w:r>
      </w:ins>
      <w:r>
        <w:rPr/>
        <w:t xml:space="preserve"> (POI</w:t>
      </w:r>
      <w:ins w:id="1" w:author="ERCOT" w:date="2022-06-08T09:12:00Z">
        <w:r>
          <w:rPr/>
          <w:t>B</w:t>
        </w:r>
      </w:ins>
      <w:r>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List"/>
        <w:rPr/>
      </w:pPr>
      <w:r>
        <w:rPr/>
        <w:t>(4)</w:t>
        <w:tab/>
        <w:t>A Resource Entity required to provide VSS shall maintain the generator voltage or Reactive Power schedule to maintain voltage at the POI</w:t>
      </w:r>
      <w:ins w:id="2" w:author="ERCOT" w:date="2022-06-08T09:12:00Z">
        <w:r>
          <w:rPr/>
          <w:t>B</w:t>
        </w:r>
      </w:ins>
      <w:r>
        <w:rPr/>
        <w:t xml:space="preserve"> to be within a tolerance band of the Voltage Set Point while operating at less than or equal to the maximum reactive capability of the Generation Resource.  A Generation Resource’s POI</w:t>
      </w:r>
      <w:ins w:id="3" w:author="ERCOT" w:date="2022-06-08T09:12:00Z">
        <w:r>
          <w:rPr/>
          <w:t>B</w:t>
        </w:r>
      </w:ins>
      <w:r>
        <w:rPr/>
        <w:t xml:space="preserve"> voltage may be out of the tolerance band if it has exhausted all of its reactive capability.  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List"/>
        <w:spacing w:before="240" w:after="240"/>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 but not longer than 30 minutes from becoming aware of the change in reactive capability.</w:t>
      </w:r>
    </w:p>
    <w:p>
      <w:pPr>
        <w:pStyle w:val="List"/>
        <w:rPr/>
      </w:pPr>
      <w:r>
        <w:rPr/>
        <w:t>(6)</w:t>
        <w:tab/>
        <w:t xml:space="preserve">Each Resource Entity shall communicate any generator-owned transmission voltage limits that deviate from those identified in Section 2.7.3.1, Operational Guidelines, to ERCOT and to its QS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 xml:space="preserve">Response Time Requirements, even if the new Voltage Set Point is within the tolerance band identified in paragraph (4) below.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4" w:author="ERCOT" w:date="2022-06-08T09:13:00Z">
              <w:r>
                <w:rPr>
                  <w:szCs w:val="20"/>
                </w:rPr>
                <w:t xml:space="preserve"> Bus</w:t>
              </w:r>
            </w:ins>
            <w:r>
              <w:rPr>
                <w:szCs w:val="20"/>
              </w:rPr>
              <w:t xml:space="preserve"> (POI</w:t>
            </w:r>
            <w:ins w:id="5" w:author="ERCOT" w:date="2022-06-08T09:13:00Z">
              <w:r>
                <w:rPr>
                  <w:szCs w:val="20"/>
                </w:rPr>
                <w:t>B</w:t>
              </w:r>
            </w:ins>
            <w:r>
              <w:rPr>
                <w:szCs w:val="20"/>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Normal"/>
              <w:spacing w:before="0" w:after="240"/>
              <w:ind w:left="720" w:hanging="720"/>
              <w:rPr/>
            </w:pPr>
            <w:r>
              <w:rPr>
                <w:szCs w:val="20"/>
              </w:rPr>
              <w:t>(4)</w:t>
              <w:tab/>
              <w:t>A Resource Entity required to provide VSS shall maintain the Resource’s voltage or Reactive Power schedule to maintain voltage at the POI</w:t>
            </w:r>
            <w:ins w:id="6" w:author="ERCOT" w:date="2022-06-08T09:13:00Z">
              <w:r>
                <w:rPr>
                  <w:szCs w:val="20"/>
                </w:rPr>
                <w:t>B</w:t>
              </w:r>
            </w:ins>
            <w:r>
              <w:rPr>
                <w:szCs w:val="20"/>
              </w:rPr>
              <w:t xml:space="preserve"> to be within a tolerance band of the Voltage Set Point while operating at less than or equal to the maximum reactive capability of the Generation Resource or ESR.  A Generation Resource’s or ESR’s POI</w:t>
            </w:r>
            <w:ins w:id="7" w:author="ERCOT" w:date="2022-06-08T09:13:00Z">
              <w:r>
                <w:rPr>
                  <w:szCs w:val="20"/>
                </w:rPr>
                <w:t>B</w:t>
              </w:r>
            </w:ins>
            <w:r>
              <w:rPr>
                <w:szCs w:val="20"/>
              </w:rPr>
              <w:t xml:space="preserve"> voltage may be out of the tolerance band if it has exhausted all of its reactive capability.  The tolerance bands are as fol</w:t>
            </w:r>
            <w:r>
              <w:rPr/>
              <w:t>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Normal"/>
              <w:spacing w:before="24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 but not longer than 30 minutes from becoming aware of the change in reactive capability.</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OGRR-01 Update POIB References 06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Le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35:00Z</dcterms:created>
  <dc:creator>Jim Street</dc:creator>
  <dc:description/>
  <cp:keywords/>
  <dc:language>en-US</dc:language>
  <cp:lastModifiedBy>Brittney Albracht</cp:lastModifiedBy>
  <cp:lastPrinted>2013-11-15T16:11:00Z</cp:lastPrinted>
  <dcterms:modified xsi:type="dcterms:W3CDTF">2022-06-23T02:25:00Z</dcterms:modified>
  <cp:revision>5</cp:revision>
  <dc:subject/>
  <dc:title>Protocols Workshop</dc:title>
</cp:coreProperties>
</file>