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7/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Roboto;Roboto" w:ascii="Roboto;Roboto" w:hAnsi="Roboto;Roboto"/>
                <w:color w:val="212529"/>
                <w:shd w:fill="FFFFFF" w:val="clear"/>
              </w:rPr>
              <w:t>Recovering Fuel Costs for Generation Above LSL During RUC-Committed Hou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uminant Generation Company LLC appreciates ERCOT’s work in moving to ensure that the Protocols align with the market’s understanding that Generation Resources are made whole when committed for Reliability Unit Commitment (RUC).  Luminant submits these comments to clarify and support ERCOT’s initial NPRR.  </w:t>
      </w:r>
    </w:p>
    <w:p>
      <w:pPr>
        <w:pStyle w:val="NormalArial"/>
        <w:spacing w:before="120" w:after="120"/>
        <w:rPr/>
      </w:pPr>
      <w:r>
        <w:rPr/>
        <w:t xml:space="preserve">Most of these comments only seek to clarify the language.  Additionally, Luminant proposes to utilize spot market fuel consistent with other Protocol Sections and after discussions with ERCOT.  </w:t>
      </w:r>
    </w:p>
    <w:p>
      <w:pPr>
        <w:pStyle w:val="NormalArial"/>
        <w:spacing w:before="120" w:after="120"/>
        <w:rPr/>
      </w:pPr>
      <w:r>
        <w:rPr/>
        <w:t xml:space="preserve">In addition, Luminant does believe that the terms “intra-day”, “same-day”, and “spot market,” as they relate to Natural Gas, would benefit from additional clarificat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bookmarkStart w:id="0" w:name="_Hlk98570697"/>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p>
    <w:p>
      <w:pPr>
        <w:pStyle w:val="FormulaBold"/>
        <w:rPr>
          <w:ins w:id="23" w:author="ERCOT" w:date="2022-05-16T09:55:00Z"/>
        </w:rPr>
      </w:pPr>
      <w:ins w:id="22" w:author="ERCOT" w:date="2022-05-16T09:55:00Z">
        <w:r>
          <w:rPr/>
          <w:t xml:space="preserve">Where, </w:t>
        </w:r>
      </w:ins>
    </w:p>
    <w:p>
      <w:pPr>
        <w:pStyle w:val="FormulaBold"/>
        <w:rPr/>
      </w:pPr>
      <w:ins w:id="24" w:author="ERCOT" w:date="2022-05-16T09:55:00Z">
        <w:r>
          <w:rPr/>
          <w:t xml:space="preserve">RUCFCA </w:t>
        </w:r>
      </w:ins>
      <w:ins w:id="25" w:author="ERCOT" w:date="2022-05-16T09:55:00Z">
        <w:r>
          <w:rPr>
            <w:i/>
            <w:vertAlign w:val="subscript"/>
          </w:rPr>
          <w:t>q, r, i</w:t>
        </w:r>
      </w:ins>
      <w:ins w:id="26" w:author="ERCOT" w:date="2022-05-16T09:55:00Z">
        <w:r>
          <w:rPr/>
          <w:t xml:space="preserve"> = Max(0, Weighted average actual fuel price * Average heat rate         - RTEOCOST </w:t>
        </w:r>
      </w:ins>
      <w:ins w:id="27" w:author="ERCOT" w:date="2022-05-16T09:55:00Z">
        <w:r>
          <w:rPr>
            <w:i/>
            <w:vertAlign w:val="subscript"/>
          </w:rPr>
          <w:t>q, r, i</w:t>
        </w:r>
      </w:ins>
      <w:ins w:id="28"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29" w:author="ERCOT" w:date="2022-05-16T10:00:00Z">
              <w:r>
                <w:rPr/>
                <w:t>(</w:t>
              </w:r>
            </w:ins>
            <w:r>
              <w:rPr/>
              <w:t xml:space="preserve">RTEOCOST </w:t>
            </w:r>
            <w:r>
              <w:rPr>
                <w:i/>
                <w:vertAlign w:val="subscript"/>
              </w:rPr>
              <w:t>q, r, i</w:t>
            </w:r>
            <w:r>
              <w:rPr/>
              <w:t xml:space="preserve"> </w:t>
            </w:r>
            <w:ins w:id="30" w:author="ERCOT" w:date="2022-05-16T09:56:00Z">
              <w:r>
                <w:rPr/>
                <w:t xml:space="preserve">+ RUCFCA </w:t>
              </w:r>
            </w:ins>
            <w:ins w:id="31" w:author="ERCOT" w:date="2022-05-16T09:56:00Z">
              <w:r>
                <w:rPr>
                  <w:i/>
                  <w:vertAlign w:val="subscript"/>
                </w:rPr>
                <w:t>q, r, i</w:t>
              </w:r>
            </w:ins>
            <w:ins w:id="32"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34" w:author="ERCOT" w:date="2022-05-16T09:56:00Z"/>
              </w:rPr>
            </w:pPr>
            <w:ins w:id="33" w:author="ERCOT" w:date="2022-05-16T09:56:00Z">
              <w:r>
                <w:rPr/>
                <w:t xml:space="preserve">And, </w:t>
              </w:r>
            </w:ins>
          </w:p>
          <w:p>
            <w:pPr>
              <w:pStyle w:val="FormulaBold"/>
              <w:spacing w:before="0" w:after="240"/>
              <w:rPr>
                <w:iCs/>
                <w:highlight w:val="yellow"/>
              </w:rPr>
            </w:pPr>
            <w:ins w:id="35" w:author="ERCOT" w:date="2022-05-16T09:56:00Z">
              <w:r>
                <w:rPr/>
                <w:t xml:space="preserve">RUCFCA </w:t>
              </w:r>
            </w:ins>
            <w:ins w:id="36" w:author="ERCOT" w:date="2022-05-16T09:56:00Z">
              <w:r>
                <w:rPr>
                  <w:i/>
                  <w:vertAlign w:val="subscript"/>
                </w:rPr>
                <w:t>q, r, i</w:t>
              </w:r>
            </w:ins>
            <w:ins w:id="37" w:author="ERCOT" w:date="2022-05-16T09:56:00Z">
              <w:r>
                <w:rPr/>
                <w:t xml:space="preserve"> = Max(0, Weighted average actual fuel price * Average heat rate    - RTEOCOST </w:t>
              </w:r>
            </w:ins>
            <w:ins w:id="38" w:author="ERCOT" w:date="2022-05-16T09:56:00Z">
              <w:r>
                <w:rPr>
                  <w:i/>
                  <w:vertAlign w:val="subscript"/>
                </w:rPr>
                <w:t>q, r, i</w:t>
              </w:r>
            </w:ins>
            <w:ins w:id="39"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3"/>
        <w:gridCol w:w="1019"/>
        <w:gridCol w:w="6648"/>
      </w:tblGrid>
      <w:tr>
        <w:trPr>
          <w:tblHeader w:val="true"/>
          <w:cantSplit w:val="true"/>
        </w:trPr>
        <w:tc>
          <w:tcPr>
            <w:tcW w:w="169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019"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4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 w:author="ERCOT" w:date="2022-05-16T09:41:00Z">
              <w:r>
                <w:rPr/>
                <w:t xml:space="preserve">RUCFCA </w:t>
              </w:r>
            </w:ins>
            <w:ins w:id="41" w:author="ERCOT" w:date="2022-05-16T09:41:00Z">
              <w:r>
                <w:rPr>
                  <w:i/>
                  <w:vertAlign w:val="subscript"/>
                </w:rPr>
                <w:t>q, r, i</w:t>
              </w:r>
            </w:ins>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2" w:author="ERCOT" w:date="2022-05-16T09:41:00Z">
              <w:r>
                <w:rPr/>
                <w:t>$/MWh</w:t>
              </w:r>
            </w:ins>
          </w:p>
        </w:tc>
        <w:tc>
          <w:tcPr>
            <w:tcW w:w="6648" w:type="dxa"/>
            <w:tcBorders>
              <w:top w:val="single" w:sz="6" w:space="0" w:color="000000"/>
              <w:left w:val="single" w:sz="6" w:space="0" w:color="000000"/>
              <w:bottom w:val="single" w:sz="6" w:space="0" w:color="000000"/>
              <w:right w:val="single" w:sz="4" w:space="0" w:color="000000"/>
            </w:tcBorders>
          </w:tcPr>
          <w:p>
            <w:pPr>
              <w:pStyle w:val="TableBody"/>
              <w:rPr>
                <w:ins w:id="55" w:author="ERCOT" w:date="2022-06-07T11:57:00Z"/>
              </w:rPr>
            </w:pPr>
            <w:ins w:id="43" w:author="ERCOT" w:date="2022-06-07T11:57:00Z">
              <w:r>
                <w:rPr/>
                <w:t>Reliability Unit Commitment Fuel Cost Adder — For a QSE that has been granted a fuel dispute</w:t>
              </w:r>
            </w:ins>
            <w:ins w:id="44" w:author="Luminant 063022" w:date="2022-06-30T17:04:00Z">
              <w:r>
                <w:rPr/>
                <w:t xml:space="preserve"> </w:t>
              </w:r>
            </w:ins>
            <w:ins w:id="45" w:author="Luminant 063022" w:date="2022-06-30T17:20:00Z">
              <w:r>
                <w:rPr/>
                <w:t>per</w:t>
              </w:r>
            </w:ins>
            <w:ins w:id="46" w:author="Luminant 063022" w:date="2022-06-30T17:04:00Z">
              <w:r>
                <w:rPr/>
                <w:t xml:space="preserve"> Section 9.14.7</w:t>
              </w:r>
            </w:ins>
            <w:ins w:id="47" w:author="Luminant 063022" w:date="2022-06-30T17:19:00Z">
              <w:r>
                <w:rPr/>
                <w:t>, Disputes for RUC Make-Whole Payment for Fuel Costs</w:t>
              </w:r>
            </w:ins>
            <w:ins w:id="48" w:author="ERCOT" w:date="2022-06-07T11:57:00Z">
              <w:r>
                <w:rPr/>
                <w:t xml:space="preserve">, the fuel cost adder is calculated as the weighted average actual fuel price times the output-level average heat rate for Resource </w:t>
              </w:r>
            </w:ins>
            <w:ins w:id="49" w:author="ERCOT" w:date="2022-06-07T11:57:00Z">
              <w:r>
                <w:rPr>
                  <w:i/>
                </w:rPr>
                <w:t xml:space="preserve">r </w:t>
              </w:r>
            </w:ins>
            <w:ins w:id="50" w:author="ERCOT" w:date="2022-06-07T11:57:00Z">
              <w:r>
                <w:rPr/>
                <w:t xml:space="preserve">represented by QSE </w:t>
              </w:r>
            </w:ins>
            <w:ins w:id="51" w:author="ERCOT" w:date="2022-06-07T11:57:00Z">
              <w:r>
                <w:rPr>
                  <w:i/>
                </w:rPr>
                <w:t>q</w:t>
              </w:r>
            </w:ins>
            <w:ins w:id="52" w:author="ERCOT" w:date="2022-06-07T11:57:00Z">
              <w:r>
                <w:rPr/>
                <w:t>, for the Resource’s generation above LSL, for the Settlement Interval i, minus the Energy Offer Curve Cost Cap (RTEOCOST).</w:t>
              </w:r>
            </w:ins>
            <w:ins w:id="53" w:author="ERCOT" w:date="2022-06-07T11:57:00Z">
              <w:r>
                <w:rPr>
                  <w:i/>
                </w:rPr>
                <w:t xml:space="preserve">  </w:t>
              </w:r>
            </w:ins>
            <w:ins w:id="54"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60" w:author="ERCOT" w:date="2022-06-07T11:57:00Z"/>
              </w:rPr>
            </w:pPr>
            <w:ins w:id="56" w:author="ERCOT" w:date="2022-06-07T11:57:00Z">
              <w:r>
                <w:rPr/>
                <w:t xml:space="preserve">The average heat rate for the Resource shall represent the curve approved with verifiable costs, if available, otherwise the heat rate value defined in </w:t>
              </w:r>
            </w:ins>
            <w:ins w:id="57" w:author="ERCOT" w:date="2022-06-07T11:57:00Z">
              <w:del w:id="58" w:author="Luminant 063022" w:date="2022-06-30T17:21:00Z">
                <w:r>
                  <w:rPr/>
                  <w:delText xml:space="preserve">Protocols </w:delText>
                </w:r>
              </w:del>
            </w:ins>
            <w:ins w:id="59" w:author="ERCOT" w:date="2022-06-07T11:57:00Z">
              <w:r>
                <w:rPr/>
                <w:t xml:space="preserve">Section 4.4.9.3.3, Energy Offer Curve Cost Caps, for the applicable Resource type.  </w:t>
              </w:r>
            </w:ins>
          </w:p>
          <w:p>
            <w:pPr>
              <w:pStyle w:val="TableBody"/>
              <w:spacing w:before="0" w:after="60"/>
              <w:rPr>
                <w:i/>
                <w:i/>
              </w:rPr>
            </w:pPr>
            <w:ins w:id="61" w:author="ERCOT" w:date="2022-06-07T11:57:00Z">
              <w:r>
                <w:rPr/>
                <w:t xml:space="preserve">The weighted average actual fuel price must be </w:t>
              </w:r>
            </w:ins>
            <w:ins w:id="62" w:author="ERCOT" w:date="2022-06-07T11:57:00Z">
              <w:del w:id="63" w:author="Luminant 063022" w:date="2022-06-30T17:04:00Z">
                <w:r>
                  <w:rPr/>
                  <w:delText>proven</w:delText>
                </w:r>
              </w:del>
            </w:ins>
            <w:ins w:id="64" w:author="Luminant 063022" w:date="2022-06-30T17:04:00Z">
              <w:r>
                <w:rPr/>
                <w:t>supported</w:t>
              </w:r>
            </w:ins>
            <w:ins w:id="65" w:author="ERCOT" w:date="2022-06-07T11:57:00Z">
              <w:r>
                <w:rPr/>
                <w:t xml:space="preserve"> by the QSE by submitting a dispute per </w:t>
              </w:r>
            </w:ins>
            <w:ins w:id="66" w:author="ERCOT" w:date="2022-06-07T11:57:00Z">
              <w:del w:id="67" w:author="Luminant 063022" w:date="2022-06-30T17:21:00Z">
                <w:r>
                  <w:rPr/>
                  <w:delText xml:space="preserve">Protocol </w:delText>
                </w:r>
              </w:del>
            </w:ins>
            <w:ins w:id="68" w:author="ERCOT" w:date="2022-06-07T11:57:00Z">
              <w:r>
                <w:rPr/>
                <w:t>Section 9.14.7</w:t>
              </w:r>
            </w:ins>
            <w:ins w:id="69" w:author="ERCOT" w:date="2022-06-07T11:57:00Z">
              <w:del w:id="70" w:author="Luminant 063022" w:date="2022-06-30T17:19:00Z">
                <w:r>
                  <w:rPr/>
                  <w:delText>, Disputes for RUC Make-Whole Payment for Fuel Costs</w:delText>
                </w:r>
              </w:del>
            </w:ins>
            <w:ins w:id="71" w:author="ERCOT" w:date="2022-06-07T11:57:00Z">
              <w:r>
                <w:rPr/>
                <w:t xml:space="preserve">. </w:t>
              </w:r>
            </w:ins>
            <w:r>
              <w:rPr/>
              <w:t xml:space="preserve"> </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4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6575" w:type="dxa"/>
              <w:jc w:val="left"/>
              <w:tblInd w:w="0" w:type="dxa"/>
              <w:tblLayout w:type="fixed"/>
              <w:tblCellMar>
                <w:top w:w="144" w:type="dxa"/>
                <w:left w:w="115" w:type="dxa"/>
                <w:bottom w:w="0" w:type="dxa"/>
                <w:right w:w="115" w:type="dxa"/>
              </w:tblCellMar>
            </w:tblPr>
            <w:tblGrid>
              <w:gridCol w:w="6575"/>
            </w:tblGrid>
            <w:tr>
              <w:trPr>
                <w:trHeight w:val="1205" w:hRule="atLeast"/>
              </w:trPr>
              <w:tc>
                <w:tcPr>
                  <w:tcW w:w="657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9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0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9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10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4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72" w:author="ERCOT" w:date="2022-06-07T11:57:00Z">
        <w:del w:id="73" w:author="Luminant 063022" w:date="2022-06-30T17:07:00Z">
          <w:r>
            <w:rPr/>
            <w:delText xml:space="preserve"> </w:delText>
          </w:r>
        </w:del>
      </w:ins>
      <w:ins w:id="74" w:author="ERCOT" w:date="2022-05-16T09:43:00Z">
        <w:del w:id="75" w:author="Luminant 063022" w:date="2022-06-30T17:07:00Z">
          <w:r>
            <w:rPr/>
            <w:delText>or</w:delText>
          </w:r>
        </w:del>
      </w:ins>
      <w:ins w:id="76" w:author="Luminant 063022" w:date="2022-06-30T17:07:00Z">
        <w:r>
          <w:rPr/>
          <w:t>,</w:t>
        </w:r>
      </w:ins>
      <w:ins w:id="77" w:author="ERCOT" w:date="2022-05-16T09:43:00Z">
        <w:r>
          <w:rPr/>
          <w:t xml:space="preserve"> same-day</w:t>
        </w:r>
      </w:ins>
      <w:ins w:id="78" w:author="Luminant 063022" w:date="2022-06-30T17:07:00Z">
        <w:r>
          <w:rPr/>
          <w:t>, or spot market</w:t>
        </w:r>
      </w:ins>
      <w:ins w:id="79" w:author="ERCOT" w:date="2022-05-16T09:43:00Z">
        <w:r>
          <w:rPr/>
          <w:t xml:space="preserve">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80" w:author="ERCOT" w:date="2022-06-07T11:57:00Z">
        <w:del w:id="81" w:author="Luminant 063022" w:date="2022-06-30T17:08:00Z">
          <w:r>
            <w:rPr/>
            <w:delText xml:space="preserve"> </w:delText>
          </w:r>
        </w:del>
      </w:ins>
      <w:ins w:id="82" w:author="ERCOT" w:date="2022-05-16T09:43:00Z">
        <w:del w:id="83" w:author="Luminant 063022" w:date="2022-06-30T17:08:00Z">
          <w:r>
            <w:rPr/>
            <w:delText>or</w:delText>
          </w:r>
        </w:del>
      </w:ins>
      <w:ins w:id="84" w:author="Luminant 063022" w:date="2022-06-30T17:08:00Z">
        <w:r>
          <w:rPr/>
          <w:t>,</w:t>
        </w:r>
      </w:ins>
      <w:ins w:id="85" w:author="ERCOT" w:date="2022-05-16T09:43:00Z">
        <w:r>
          <w:rPr/>
          <w:t xml:space="preserve"> same-day</w:t>
        </w:r>
      </w:ins>
      <w:ins w:id="86" w:author="Luminant 063022" w:date="2022-06-30T17:08:00Z">
        <w:r>
          <w:rPr/>
          <w:t>, or via spot market</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87" w:author="ERCOT" w:date="2022-06-07T11:57:00Z">
        <w:del w:id="88" w:author="Luminant 063022" w:date="2022-06-30T17:08:00Z">
          <w:r>
            <w:rPr/>
            <w:delText xml:space="preserve"> </w:delText>
          </w:r>
        </w:del>
      </w:ins>
      <w:ins w:id="89" w:author="ERCOT" w:date="2022-05-16T09:44:00Z">
        <w:del w:id="90" w:author="Luminant 063022" w:date="2022-06-30T17:08:00Z">
          <w:r>
            <w:rPr/>
            <w:delText>or</w:delText>
          </w:r>
        </w:del>
      </w:ins>
      <w:ins w:id="91" w:author="Luminant 063022" w:date="2022-06-30T17:08:00Z">
        <w:r>
          <w:rPr/>
          <w:t>,</w:t>
        </w:r>
      </w:ins>
      <w:ins w:id="92" w:author="ERCOT" w:date="2022-05-16T09:44:00Z">
        <w:r>
          <w:rPr/>
          <w:t xml:space="preserve"> same-day</w:t>
        </w:r>
      </w:ins>
      <w:ins w:id="93" w:author="Luminant 063022" w:date="2022-06-30T17:08:00Z">
        <w:r>
          <w:rPr/>
          <w:t xml:space="preserve"> or via spot market</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95" w:author="ERCOT" w:date="2022-06-07T11:58:00Z"/>
        </w:rPr>
      </w:pPr>
      <w:bookmarkStart w:id="1" w:name="_Hlk98570697"/>
      <w:r>
        <w:rPr>
          <w:iCs/>
        </w:rPr>
        <w:t>(5)</w:t>
        <w:tab/>
        <w:t>ERCOT may, in its sole discretion, consider documentation types other than those specifically listed in paragraphs (1) and (4) above when offered by a QSE in support of its recovery of fuel costs for RUC deployments.</w:t>
      </w:r>
      <w:ins w:id="94" w:author="ERCOT" w:date="2022-06-07T11:58:00Z">
        <w:bookmarkEnd w:id="1"/>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pPr>
      <w:ins w:id="96" w:author="ERCOT" w:date="2022-06-07T11:58:00Z">
        <w:r>
          <w:rPr>
            <w:iCs/>
          </w:rPr>
          <w:t>(6)</w:t>
          <w:tab/>
        </w:r>
      </w:ins>
      <w:ins w:id="97" w:author="ERCOT" w:date="2022-06-07T11:58:00Z">
        <w:del w:id="98" w:author="Luminant 063022" w:date="2022-06-30T17:08:00Z">
          <w:r>
            <w:rPr>
              <w:iCs/>
            </w:rPr>
            <w:delText>Notwithstanding the fuel cost recovery process described in paragraphs (1), (2), or (3) above</w:delText>
          </w:r>
        </w:del>
      </w:ins>
      <w:ins w:id="99" w:author="Luminant 063022" w:date="2022-06-30T17:08:00Z">
        <w:r>
          <w:rPr>
            <w:iCs/>
          </w:rPr>
          <w:t xml:space="preserve">In order to recover fuel costs above LSL for a </w:t>
        </w:r>
      </w:ins>
      <w:ins w:id="100" w:author="Luminant 063022" w:date="2022-06-30T17:16:00Z">
        <w:r>
          <w:rPr/>
          <w:t>Reliability Unit Commitment (RUC)-Committed Interval</w:t>
        </w:r>
      </w:ins>
      <w:ins w:id="101" w:author="ERCOT" w:date="2022-06-07T11:58:00Z">
        <w:r>
          <w:rPr>
            <w:iCs/>
          </w:rPr>
          <w:t xml:space="preserve">, </w:t>
        </w:r>
      </w:ins>
      <w:ins w:id="102" w:author="ERCOT" w:date="2022-06-07T11:58:00Z">
        <w:r>
          <w:rPr/>
          <w:t xml:space="preserve">the QSE </w:t>
        </w:r>
      </w:ins>
      <w:ins w:id="103" w:author="ERCOT" w:date="2022-06-07T11:58:00Z">
        <w:del w:id="104" w:author="Luminant 063022" w:date="2022-06-30T17:09:00Z">
          <w:r>
            <w:rPr/>
            <w:delText>may</w:delText>
          </w:r>
        </w:del>
      </w:ins>
      <w:ins w:id="105" w:author="Luminant 063022" w:date="2022-06-30T17:09:00Z">
        <w:r>
          <w:rPr/>
          <w:t>must</w:t>
        </w:r>
      </w:ins>
      <w:ins w:id="106" w:author="ERCOT" w:date="2022-06-07T11:58:00Z">
        <w:r>
          <w:rPr/>
          <w:t xml:space="preserve"> also submit </w:t>
        </w:r>
      </w:ins>
      <w:ins w:id="107" w:author="ERCOT" w:date="2022-06-07T11:58:00Z">
        <w:del w:id="108" w:author="Luminant 063022" w:date="2022-06-30T17:09:00Z">
          <w:r>
            <w:rPr/>
            <w:delText>proof</w:delText>
          </w:r>
        </w:del>
      </w:ins>
      <w:ins w:id="109" w:author="Luminant 063022" w:date="2022-06-30T17:09:00Z">
        <w:r>
          <w:rPr/>
          <w:t>support</w:t>
        </w:r>
      </w:ins>
      <w:ins w:id="110" w:author="ERCOT" w:date="2022-06-07T11:58:00Z">
        <w:r>
          <w:rPr/>
          <w:t xml:space="preserve"> of the weighted average actual price paid for fuel consumed by the Resource during a </w:t>
        </w:r>
      </w:ins>
      <w:ins w:id="111" w:author="ERCOT" w:date="2022-06-07T11:58:00Z">
        <w:del w:id="112" w:author="Luminant 063022" w:date="2022-06-30T17:17:00Z">
          <w:r>
            <w:rPr/>
            <w:delText>Reliability Unit Commitment (</w:delText>
          </w:r>
        </w:del>
      </w:ins>
      <w:ins w:id="113" w:author="ERCOT" w:date="2022-06-07T11:58:00Z">
        <w:r>
          <w:rPr/>
          <w:t>RUC</w:t>
        </w:r>
      </w:ins>
      <w:ins w:id="114" w:author="ERCOT" w:date="2022-06-07T11:58:00Z">
        <w:del w:id="115" w:author="Luminant 063022" w:date="2022-06-30T17:17:00Z">
          <w:r>
            <w:rPr/>
            <w:delText>)</w:delText>
          </w:r>
        </w:del>
      </w:ins>
      <w:ins w:id="116" w:author="ERCOT" w:date="2022-06-07T11:58:00Z">
        <w:r>
          <w:rPr/>
          <w:t>-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120" w:author="ERCOT" w:date="2022-06-07T11:58:00Z"/>
              </w:rPr>
            </w:pPr>
            <w:ins w:id="117" w:author="ERCOT" w:date="2022-06-07T11:58:00Z">
              <w:r>
                <w:rPr>
                  <w:b/>
                  <w:i/>
                  <w:iCs/>
                </w:rPr>
                <w:t>[NPRR</w:t>
              </w:r>
            </w:ins>
            <w:ins w:id="118" w:author="ERCOT" w:date="2022-06-07T14:26:00Z">
              <w:r>
                <w:rPr>
                  <w:b/>
                  <w:i/>
                  <w:iCs/>
                </w:rPr>
                <w:t>1140</w:t>
              </w:r>
            </w:ins>
            <w:ins w:id="119" w:author="ERCOT" w:date="2022-06-07T11:58:00Z">
              <w:r>
                <w:rPr>
                  <w:b/>
                  <w:i/>
                  <w:iCs/>
                </w:rPr>
                <w:t>: Replace paragraph (6) above with the following upon system implementation:]</w:t>
              </w:r>
            </w:ins>
          </w:p>
          <w:p>
            <w:pPr>
              <w:pStyle w:val="Normal"/>
              <w:spacing w:before="0" w:after="240"/>
              <w:ind w:left="720" w:hanging="720"/>
              <w:rPr/>
            </w:pPr>
            <w:ins w:id="121" w:author="ERCOT" w:date="2022-06-07T11:58:00Z">
              <w:r>
                <w:rPr>
                  <w:iCs/>
                </w:rPr>
                <w:t>(6)</w:t>
                <w:tab/>
              </w:r>
            </w:ins>
            <w:ins w:id="122" w:author="ERCOT" w:date="2022-06-07T11:58:00Z">
              <w:del w:id="123" w:author="Luminant 063022" w:date="2022-06-30T17:09:00Z">
                <w:r>
                  <w:rPr>
                    <w:iCs/>
                  </w:rPr>
                  <w:delText>Notwithstanding the fuel cost recovery process described in paragraphs (1), (2), or (3) above</w:delText>
                </w:r>
              </w:del>
            </w:ins>
            <w:ins w:id="124" w:author="Luminant 063022" w:date="2022-06-30T17:09:00Z">
              <w:r>
                <w:rPr>
                  <w:iCs/>
                </w:rPr>
                <w:t xml:space="preserve">In order to recover fuel costs above LSL for a </w:t>
              </w:r>
            </w:ins>
            <w:ins w:id="125" w:author="Luminant 063022" w:date="2022-06-30T17:16:00Z">
              <w:r>
                <w:rPr/>
                <w:t>Reliability Unit Commitment (RUC)-Committed Interval</w:t>
              </w:r>
            </w:ins>
            <w:ins w:id="126" w:author="ERCOT" w:date="2022-06-07T11:58:00Z">
              <w:r>
                <w:rPr>
                  <w:iCs/>
                </w:rPr>
                <w:t xml:space="preserve">, </w:t>
              </w:r>
            </w:ins>
            <w:ins w:id="127" w:author="ERCOT" w:date="2022-06-07T11:58:00Z">
              <w:r>
                <w:rPr/>
                <w:t xml:space="preserve">the QSE </w:t>
              </w:r>
            </w:ins>
            <w:ins w:id="128" w:author="ERCOT" w:date="2022-06-07T11:58:00Z">
              <w:del w:id="129" w:author="Luminant 063022" w:date="2022-06-30T17:10:00Z">
                <w:r>
                  <w:rPr/>
                  <w:delText>may</w:delText>
                </w:r>
              </w:del>
            </w:ins>
            <w:ins w:id="130" w:author="Luminant 063022" w:date="2022-06-30T17:10:00Z">
              <w:r>
                <w:rPr/>
                <w:t>must</w:t>
              </w:r>
            </w:ins>
            <w:ins w:id="131" w:author="ERCOT" w:date="2022-06-07T11:58:00Z">
              <w:r>
                <w:rPr/>
                <w:t xml:space="preserve"> also submit </w:t>
              </w:r>
            </w:ins>
            <w:ins w:id="132" w:author="ERCOT" w:date="2022-06-07T11:58:00Z">
              <w:del w:id="133" w:author="Luminant 063022" w:date="2022-06-30T17:10:00Z">
                <w:r>
                  <w:rPr/>
                  <w:delText>proof</w:delText>
                </w:r>
              </w:del>
            </w:ins>
            <w:ins w:id="134" w:author="Luminant 063022" w:date="2022-06-30T17:10:00Z">
              <w:r>
                <w:rPr/>
                <w:t>support</w:t>
              </w:r>
            </w:ins>
            <w:ins w:id="135" w:author="ERCOT" w:date="2022-06-07T11:58:00Z">
              <w:r>
                <w:rPr/>
                <w:t xml:space="preserve"> of the weighted average actual price paid for fuel consumed by the Resource during a </w:t>
              </w:r>
            </w:ins>
            <w:ins w:id="136" w:author="ERCOT" w:date="2022-06-07T11:58:00Z">
              <w:del w:id="137" w:author="Luminant 063022" w:date="2022-06-30T17:17:00Z">
                <w:r>
                  <w:rPr/>
                  <w:delText>Reliability Unit Commitment (</w:delText>
                </w:r>
              </w:del>
            </w:ins>
            <w:ins w:id="138" w:author="ERCOT" w:date="2022-06-07T11:58:00Z">
              <w:r>
                <w:rPr/>
                <w:t>RUC</w:t>
              </w:r>
            </w:ins>
            <w:ins w:id="139" w:author="ERCOT" w:date="2022-06-07T11:58:00Z">
              <w:del w:id="140" w:author="Luminant 063022" w:date="2022-06-30T17:17:00Z">
                <w:r>
                  <w:rPr/>
                  <w:delText>)</w:delText>
                </w:r>
              </w:del>
            </w:ins>
            <w:ins w:id="141" w:author="ERCOT" w:date="2022-06-07T11:58:00Z">
              <w:r>
                <w:rPr/>
                <w:t xml:space="preserve">-Committed Interval for generation above LSL.  </w:t>
              </w:r>
            </w:ins>
          </w:p>
        </w:tc>
      </w:tr>
    </w:tbl>
    <w:p>
      <w:pPr>
        <w:pStyle w:val="Normal"/>
        <w:spacing w:before="0" w:after="240"/>
        <w:ind w:left="720" w:hanging="720"/>
        <w:rPr/>
      </w:pP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03 Luminant Comments 0630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58:00Z</dcterms:created>
  <dc:creator>Jim Street</dc:creator>
  <dc:description/>
  <cp:keywords/>
  <dc:language>en-US</dc:language>
  <cp:lastModifiedBy>Luminant 063022</cp:lastModifiedBy>
  <cp:lastPrinted>2013-11-15T16:11:00Z</cp:lastPrinted>
  <dcterms:modified xsi:type="dcterms:W3CDTF">2022-06-30T22:30:00Z</dcterms:modified>
  <cp:revision>7</cp:revision>
  <dc:subject/>
  <dc:title>Protocols Workshop</dc:title>
</cp:coreProperties>
</file>