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ne 27,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br/>
              <w:t xml:space="preserve">23, Form G, </w:t>
            </w:r>
            <w:bookmarkStart w:id="0" w:name="_Hlk105772486"/>
            <w:r>
              <w:rPr>
                <w:rFonts w:cs="Arial" w:ascii="Arial" w:hAnsi="Arial"/>
              </w:rPr>
              <w:t>QSE Application and Service Filing for Regist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241, Related to NPRR1127, Clarification of ERCOT Hotlin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larifies which Entities are required to have Hotline and 24-hour, seven-day-per-week</w:t>
            </w:r>
            <w:r>
              <w:rPr>
                <w:rFonts w:cs="Arial" w:ascii="Arial" w:hAnsi="Arial"/>
                <w:iCs/>
                <w:color w:val="000000"/>
              </w:rPr>
              <w:t xml:space="preserve"> </w:t>
            </w:r>
            <w:r>
              <w:rPr>
                <w:rFonts w:cs="Arial" w:ascii="Arial" w:hAnsi="Arial"/>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bookmarkStart w:id="1" w:name="_17163830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RS voted unanimously to table NPRR1127 and refer the issue to ROS.  All Market Segments participated in the vote. </w:t>
            </w:r>
          </w:p>
          <w:p>
            <w:pPr>
              <w:pStyle w:val="Normal"/>
              <w:spacing w:before="120" w:after="120"/>
              <w:rPr>
                <w:rFonts w:ascii="Arial" w:hAnsi="Arial" w:cs="Arial"/>
              </w:rPr>
            </w:pPr>
            <w:r>
              <w:rPr>
                <w:rFonts w:cs="Arial" w:ascii="Arial" w:hAnsi="Arial"/>
              </w:rPr>
              <w:t>On 5/11/22, PRS voted unanimously to recommend approval of NPRR1127 as amended by the 4/12/22 DC Energy comments.  All Market Segments participated in the vote.</w:t>
            </w:r>
          </w:p>
          <w:p>
            <w:pPr>
              <w:pStyle w:val="Normal"/>
              <w:spacing w:before="120" w:after="120"/>
              <w:rPr>
                <w:rFonts w:ascii="Arial" w:hAnsi="Arial" w:cs="Arial"/>
              </w:rPr>
            </w:pPr>
            <w:r>
              <w:rPr>
                <w:rFonts w:cs="Arial" w:ascii="Arial" w:hAnsi="Arial"/>
              </w:rPr>
              <w:t>On 6/9/22, PRS voted unanimously to endorse and forward to TAC the 5/11/22 PRS Report as amended by the 6/8/22 DC Energy comments and the 3/23/22 Impact Analysis for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articipants remarked upon ROS’s decision to table and refer NPRR1127’s associated NOGRR241 to the Operating Working Group (OWG); participants also reviewed the 4/12/22 DC Energy comments. </w:t>
            </w:r>
          </w:p>
          <w:p>
            <w:pPr>
              <w:pStyle w:val="Normal"/>
              <w:spacing w:before="120" w:after="120"/>
              <w:rPr>
                <w:rFonts w:ascii="Arial" w:hAnsi="Arial" w:cs="Arial"/>
              </w:rPr>
            </w:pPr>
            <w:r>
              <w:rPr>
                <w:rFonts w:cs="Arial" w:ascii="Arial" w:hAnsi="Arial"/>
              </w:rPr>
              <w:t>On 5/11/22, there was no discussion.</w:t>
            </w:r>
          </w:p>
          <w:p>
            <w:pPr>
              <w:pStyle w:val="Normal"/>
              <w:spacing w:before="120" w:after="120"/>
              <w:rPr>
                <w:rFonts w:ascii="Arial" w:hAnsi="Arial" w:cs="Arial"/>
              </w:rPr>
            </w:pPr>
            <w:r>
              <w:rPr>
                <w:rFonts w:cs="Arial" w:ascii="Arial" w:hAnsi="Arial"/>
              </w:rPr>
              <w:t>On 6/9/22, participants reviewed the 6/8/22 DC Energy comments.  DC Energy and ERCOT remarked upon their collaboration in the creation of the 6/8/22 DC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TAC voted unanimously to table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7/22, participants expressed a need to table NPRR1127 awaiting NOGRR2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27 and believes it has a positive market impact by clarifying Entities’ communication requirements in order to proactively ensure situational awareness in emergency situ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further support PRS’s vote to amend NPRR1127 by the 4/12/22 DC Energy comments at its May 11, 2022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clarifying that its proposal to limit the availability of a QSE’s support contact to the hours of 0900 to 1700 Central Prevailing Time (CPT) on Business Days only applies to Level 1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p>
      <w:pPr>
        <w:pStyle w:val="Normal"/>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39, Modification to Load Resources Providing RRS to Maintain Minimum PRC on Generators During Scarcity Conditions (unboxed 5/27/22)</w:t>
      </w:r>
    </w:p>
    <w:p>
      <w:pPr>
        <w:pStyle w:val="Normal"/>
        <w:numPr>
          <w:ilvl w:val="1"/>
          <w:numId w:val="6"/>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8"/>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8"/>
        </w:numPr>
        <w:rPr>
          <w:rFonts w:ascii="Arial" w:hAnsi="Arial" w:cs="Arial"/>
        </w:rPr>
      </w:pPr>
      <w:r>
        <w:rPr>
          <w:rFonts w:cs="Arial" w:ascii="Arial" w:hAnsi="Arial"/>
        </w:rPr>
        <w:t>Section 16.2.1</w:t>
      </w:r>
    </w:p>
    <w:p>
      <w:pPr>
        <w:pStyle w:val="Normal"/>
        <w:numPr>
          <w:ilvl w:val="1"/>
          <w:numId w:val="8"/>
        </w:numPr>
        <w:rPr>
          <w:rFonts w:ascii="Arial" w:hAnsi="Arial" w:cs="Arial"/>
        </w:rPr>
      </w:pPr>
      <w:r>
        <w:rPr>
          <w:rFonts w:cs="Arial" w:ascii="Arial" w:hAnsi="Arial"/>
        </w:rPr>
        <w:t>Section 16.2.1.1</w:t>
      </w:r>
    </w:p>
    <w:p>
      <w:pPr>
        <w:pStyle w:val="Normal"/>
        <w:numPr>
          <w:ilvl w:val="1"/>
          <w:numId w:val="8"/>
        </w:numPr>
        <w:spacing w:before="0" w:after="120"/>
        <w:rPr>
          <w:rFonts w:ascii="Arial" w:hAnsi="Arial" w:cs="Arial"/>
        </w:rPr>
      </w:pPr>
      <w:r>
        <w:rPr>
          <w:rFonts w:cs="Arial" w:ascii="Arial" w:hAnsi="Arial"/>
        </w:rPr>
        <w:t>Section 23, Form 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16" w:author="DC Energy 060822" w:date="2022-06-06T11:19:00Z"/>
        </w:rPr>
      </w:pPr>
      <w:ins w:id="1" w:author="ERCOT" w:date="2022-03-23T11:35:00Z">
        <w:r>
          <w:rPr/>
          <w:t xml:space="preserve">The telecommunications capability of the ERCOT </w:t>
        </w:r>
      </w:ins>
      <w:ins w:id="2" w:author="ERCOT Market Rules" w:date="2022-06-14T15:42:00Z">
        <w:r>
          <w:rPr/>
          <w:t>Wide Area Network (</w:t>
        </w:r>
      </w:ins>
      <w:ins w:id="3" w:author="ERCOT" w:date="2022-03-23T11:35:00Z">
        <w:r>
          <w:rPr/>
          <w:t>WAN</w:t>
        </w:r>
      </w:ins>
      <w:ins w:id="4" w:author="ERCOT Market Rules" w:date="2022-06-14T15:42:00Z">
        <w:r>
          <w:rPr/>
          <w:t>)</w:t>
        </w:r>
      </w:ins>
      <w:ins w:id="5" w:author="ERCOT" w:date="2022-03-23T11:35:00Z">
        <w:r>
          <w:rPr/>
          <w:t xml:space="preserve"> reserved for simultaneous communications with all </w:t>
        </w:r>
      </w:ins>
      <w:ins w:id="6" w:author="ERCOT Market Rules" w:date="2022-06-14T15:43:00Z">
        <w:r>
          <w:rPr/>
          <w:t>Qualified Scheduling Entities (</w:t>
        </w:r>
      </w:ins>
      <w:ins w:id="7" w:author="ERCOT" w:date="2022-03-23T11:35:00Z">
        <w:r>
          <w:rPr/>
          <w:t>QSEs</w:t>
        </w:r>
      </w:ins>
      <w:ins w:id="8" w:author="ERCOT Market Rules" w:date="2022-06-14T15:43:00Z">
        <w:r>
          <w:rPr/>
          <w:t>)</w:t>
        </w:r>
      </w:ins>
      <w:ins w:id="9" w:author="ERCOT" w:date="2022-03-23T11:35:00Z">
        <w:r>
          <w:rPr/>
          <w:t xml:space="preserve"> with Resources, or their designated agents, or with all </w:t>
        </w:r>
      </w:ins>
      <w:ins w:id="10" w:author="ERCOT Market Rules" w:date="2022-06-14T15:43:00Z">
        <w:r>
          <w:rPr/>
          <w:t>Transmission Operators (</w:t>
        </w:r>
      </w:ins>
      <w:ins w:id="11" w:author="ERCOT" w:date="2022-03-23T11:35:00Z">
        <w:r>
          <w:rPr/>
          <w:t>TOs</w:t>
        </w:r>
      </w:ins>
      <w:ins w:id="12" w:author="ERCOT Market Rules" w:date="2022-06-14T15:43:00Z">
        <w:r>
          <w:rPr/>
          <w:t>)</w:t>
        </w:r>
      </w:ins>
      <w:ins w:id="13" w:author="ERCOT" w:date="2022-03-23T11:35:00Z">
        <w:r>
          <w:rPr/>
          <w:t>.</w:t>
        </w:r>
      </w:ins>
      <w:r>
        <w:rPr/>
        <w:t xml:space="preserve"> </w:t>
      </w:r>
      <w:ins w:id="14" w:author="ERCOT" w:date="0-00-00T00:00:00Z">
        <w:r>
          <w:rPr/>
          <w:t xml:space="preserve"> </w:t>
        </w:r>
      </w:ins>
      <w:r>
        <w:rPr/>
        <w:t xml:space="preserve"> </w:t>
      </w:r>
      <w:ins w:id="15"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 xml:space="preserve">A Market Participant that is qualified by ERCOT in accordance with Section 16, Registration and Qualification of Market Participants, for communication with ERCOT for Resource Entities and </w:t>
      </w:r>
      <w:ins w:id="17" w:author="ERCOT Market Rules" w:date="2022-06-14T15:43:00Z">
        <w:r>
          <w:rPr>
            <w:sz w:val="23"/>
            <w:szCs w:val="23"/>
          </w:rPr>
          <w:t>Load Serving Entities (</w:t>
        </w:r>
      </w:ins>
      <w:r>
        <w:rPr>
          <w:sz w:val="23"/>
          <w:szCs w:val="23"/>
        </w:rPr>
        <w:t>LSEs</w:t>
      </w:r>
      <w:ins w:id="18" w:author="ERCOT Market Rules" w:date="2022-06-14T15:43:00Z">
        <w:r>
          <w:rPr>
            <w:sz w:val="23"/>
            <w:szCs w:val="23"/>
          </w:rPr>
          <w:t>)</w:t>
        </w:r>
      </w:ins>
      <w:r>
        <w:rPr>
          <w:sz w:val="23"/>
          <w:szCs w:val="23"/>
        </w:rPr>
        <w:t xml:space="preserve">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19"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22" w:author="DC Energy 060822" w:date="2022-06-06T11:25:00Z"/>
        </w:rPr>
      </w:pPr>
      <w:ins w:id="20" w:author="DC Energy 060822" w:date="2022-06-06T11:25:00Z">
        <w:r>
          <w:rPr>
            <w:b/>
            <w:i/>
            <w:iCs/>
            <w:sz w:val="23"/>
            <w:szCs w:val="23"/>
          </w:rPr>
          <w:t xml:space="preserve">QSE </w:t>
        </w:r>
      </w:ins>
      <w:ins w:id="21" w:author="DC Energy 060822" w:date="2022-06-06T11:23:00Z">
        <w:r>
          <w:rPr>
            <w:b/>
            <w:i/>
            <w:iCs/>
            <w:sz w:val="23"/>
            <w:szCs w:val="23"/>
          </w:rPr>
          <w:t>Level 1</w:t>
        </w:r>
      </w:ins>
    </w:p>
    <w:p>
      <w:pPr>
        <w:pStyle w:val="Normal"/>
        <w:spacing w:before="0" w:after="240"/>
        <w:ind w:left="720" w:hanging="0"/>
        <w:rPr>
          <w:sz w:val="23"/>
          <w:szCs w:val="23"/>
          <w:ins w:id="37" w:author="DC Energy 060822" w:date="2022-06-06T11:23:00Z"/>
        </w:rPr>
      </w:pPr>
      <w:ins w:id="23" w:author="DC Energy 060822" w:date="2022-06-06T11:25:00Z">
        <w:bookmarkStart w:id="2" w:name="_Hlk105407251"/>
        <w:r>
          <w:rPr>
            <w:sz w:val="23"/>
            <w:szCs w:val="23"/>
          </w:rPr>
          <w:t>A limited type of QSE that d</w:t>
        </w:r>
      </w:ins>
      <w:ins w:id="24" w:author="DC Energy 060822" w:date="2022-06-06T11:23:00Z">
        <w:r>
          <w:rPr>
            <w:sz w:val="23"/>
            <w:szCs w:val="23"/>
          </w:rPr>
          <w:t xml:space="preserve">oes </w:t>
        </w:r>
      </w:ins>
      <w:ins w:id="25" w:author="DC Energy 060822" w:date="2022-06-06T11:23:00Z">
        <w:bookmarkEnd w:id="2"/>
        <w:r>
          <w:rPr>
            <w:sz w:val="23"/>
            <w:szCs w:val="23"/>
          </w:rPr>
          <w:t xml:space="preserve">not represent </w:t>
        </w:r>
      </w:ins>
      <w:ins w:id="26" w:author="DC Energy 060822" w:date="2022-06-07T14:32:00Z">
        <w:r>
          <w:rPr>
            <w:sz w:val="23"/>
            <w:szCs w:val="23"/>
          </w:rPr>
          <w:t>LSEs</w:t>
        </w:r>
      </w:ins>
      <w:ins w:id="27" w:author="DC Energy 060822" w:date="2022-06-07T13:19:00Z">
        <w:r>
          <w:rPr>
            <w:sz w:val="23"/>
            <w:szCs w:val="23"/>
          </w:rPr>
          <w:t xml:space="preserve"> </w:t>
        </w:r>
      </w:ins>
      <w:ins w:id="28" w:author="DC Energy 060822" w:date="2022-06-06T11:23:00Z">
        <w:r>
          <w:rPr>
            <w:sz w:val="23"/>
            <w:szCs w:val="23"/>
          </w:rPr>
          <w:t xml:space="preserve">or Resource Entities. </w:t>
        </w:r>
      </w:ins>
      <w:ins w:id="29" w:author="DC Energy 060822" w:date="2022-06-06T11:26:00Z">
        <w:r>
          <w:rPr>
            <w:sz w:val="23"/>
            <w:szCs w:val="23"/>
          </w:rPr>
          <w:t xml:space="preserve"> A QSE Level 1 m</w:t>
        </w:r>
      </w:ins>
      <w:ins w:id="30" w:author="DC Energy 060822" w:date="2022-06-06T11:23:00Z">
        <w:r>
          <w:rPr>
            <w:sz w:val="23"/>
            <w:szCs w:val="23"/>
          </w:rPr>
          <w:t xml:space="preserve">ay participate in the Day-Ahead Market (DAM) by submitting Energy-Only Offers, Energy Bids, Energy Trades, Capacity Trades, </w:t>
        </w:r>
      </w:ins>
      <w:ins w:id="31" w:author="DC Energy 060822" w:date="2022-06-07T17:36:00Z">
        <w:r>
          <w:rPr>
            <w:sz w:val="23"/>
            <w:szCs w:val="23"/>
          </w:rPr>
          <w:t>Direct Current Tie (</w:t>
        </w:r>
      </w:ins>
      <w:ins w:id="32" w:author="DC Energy 060822" w:date="2022-06-06T11:23:00Z">
        <w:r>
          <w:rPr>
            <w:sz w:val="23"/>
            <w:szCs w:val="23"/>
          </w:rPr>
          <w:t>DC Tie</w:t>
        </w:r>
      </w:ins>
      <w:ins w:id="33" w:author="DC Energy 060822" w:date="2022-06-07T17:36:00Z">
        <w:r>
          <w:rPr>
            <w:sz w:val="23"/>
            <w:szCs w:val="23"/>
          </w:rPr>
          <w:t>)</w:t>
        </w:r>
      </w:ins>
      <w:ins w:id="34" w:author="DC Energy 060822" w:date="2022-06-06T11:23:00Z">
        <w:r>
          <w:rPr>
            <w:sz w:val="23"/>
            <w:szCs w:val="23"/>
          </w:rPr>
          <w:t xml:space="preserve"> Schedules, </w:t>
        </w:r>
      </w:ins>
      <w:ins w:id="35" w:author="DC Energy 060822" w:date="2022-06-07T13:42:00Z">
        <w:r>
          <w:rPr>
            <w:sz w:val="23"/>
            <w:szCs w:val="23"/>
          </w:rPr>
          <w:t xml:space="preserve">and </w:t>
        </w:r>
      </w:ins>
      <w:ins w:id="36" w:author="DC Energy 060822" w:date="2022-06-06T11:23:00Z">
        <w:r>
          <w:rPr>
            <w:sz w:val="23"/>
            <w:szCs w:val="23"/>
          </w:rPr>
          <w:t xml:space="preserve">DAM Point-to-Point Obligation bids. </w:t>
        </w:r>
      </w:ins>
    </w:p>
    <w:p>
      <w:pPr>
        <w:pStyle w:val="Normal"/>
        <w:spacing w:before="0" w:after="240"/>
        <w:ind w:firstLine="720"/>
        <w:rPr>
          <w:b/>
          <w:b/>
          <w:sz w:val="23"/>
          <w:szCs w:val="23"/>
          <w:ins w:id="41" w:author="DC Energy 060822" w:date="2022-06-06T11:27:00Z"/>
        </w:rPr>
      </w:pPr>
      <w:ins w:id="38" w:author="DC Energy 060822" w:date="2022-06-06T11:26:00Z">
        <w:r>
          <w:rPr>
            <w:b/>
            <w:i/>
            <w:iCs/>
            <w:sz w:val="23"/>
            <w:szCs w:val="23"/>
          </w:rPr>
          <w:t xml:space="preserve">QSE </w:t>
        </w:r>
      </w:ins>
      <w:ins w:id="39" w:author="DC Energy 060822" w:date="2022-06-06T11:23:00Z">
        <w:r>
          <w:rPr>
            <w:b/>
            <w:i/>
            <w:iCs/>
            <w:sz w:val="23"/>
            <w:szCs w:val="23"/>
          </w:rPr>
          <w:t>Level 2</w:t>
        </w:r>
      </w:ins>
      <w:ins w:id="40" w:author="DC Energy 060822" w:date="2022-06-06T11:23:00Z">
        <w:r>
          <w:rPr>
            <w:b/>
            <w:sz w:val="23"/>
            <w:szCs w:val="23"/>
          </w:rPr>
          <w:t xml:space="preserve">  </w:t>
        </w:r>
      </w:ins>
      <w:bookmarkStart w:id="3" w:name="_Hlk105407311"/>
    </w:p>
    <w:p>
      <w:pPr>
        <w:pStyle w:val="Normal"/>
        <w:spacing w:before="0" w:after="240"/>
        <w:ind w:left="720" w:hanging="0"/>
        <w:rPr>
          <w:sz w:val="23"/>
          <w:szCs w:val="23"/>
        </w:rPr>
      </w:pPr>
      <w:ins w:id="42" w:author="DC Energy 060822" w:date="2022-06-06T11:27:00Z">
        <w:r>
          <w:rPr>
            <w:sz w:val="23"/>
            <w:szCs w:val="23"/>
          </w:rPr>
          <w:t xml:space="preserve">A limited type of QSE that </w:t>
        </w:r>
      </w:ins>
      <w:ins w:id="43" w:author="DC Energy 060822" w:date="2022-06-06T11:27:00Z">
        <w:bookmarkEnd w:id="3"/>
        <w:r>
          <w:rPr>
            <w:sz w:val="23"/>
            <w:szCs w:val="23"/>
          </w:rPr>
          <w:t>i</w:t>
        </w:r>
      </w:ins>
      <w:ins w:id="44" w:author="DC Energy 060822" w:date="2022-06-06T11:23:00Z">
        <w:r>
          <w:rPr>
            <w:sz w:val="23"/>
            <w:szCs w:val="23"/>
          </w:rPr>
          <w:t xml:space="preserve">n addition to </w:t>
        </w:r>
      </w:ins>
      <w:ins w:id="45" w:author="DC Energy 060822" w:date="2022-06-06T11:27:00Z">
        <w:r>
          <w:rPr>
            <w:sz w:val="23"/>
            <w:szCs w:val="23"/>
          </w:rPr>
          <w:t xml:space="preserve">QSE </w:t>
        </w:r>
      </w:ins>
      <w:ins w:id="46" w:author="DC Energy 060822" w:date="2022-06-06T11:23:00Z">
        <w:r>
          <w:rPr>
            <w:bCs/>
            <w:sz w:val="23"/>
            <w:szCs w:val="23"/>
          </w:rPr>
          <w:t>Level 1</w:t>
        </w:r>
      </w:ins>
      <w:ins w:id="47" w:author="DC Energy 060822" w:date="2022-06-06T11:23:00Z">
        <w:r>
          <w:rPr>
            <w:b/>
            <w:sz w:val="23"/>
            <w:szCs w:val="23"/>
          </w:rPr>
          <w:t xml:space="preserve"> </w:t>
        </w:r>
      </w:ins>
      <w:ins w:id="48" w:author="DC Energy 060822" w:date="2022-06-06T11:23:00Z">
        <w:r>
          <w:rPr>
            <w:sz w:val="23"/>
            <w:szCs w:val="23"/>
          </w:rPr>
          <w:t>may</w:t>
        </w:r>
      </w:ins>
      <w:ins w:id="49" w:author="DC Energy 060822" w:date="2022-06-06T11:23:00Z">
        <w:r>
          <w:rPr>
            <w:b/>
            <w:sz w:val="23"/>
            <w:szCs w:val="23"/>
          </w:rPr>
          <w:t xml:space="preserve"> </w:t>
        </w:r>
      </w:ins>
      <w:ins w:id="50" w:author="DC Energy 060822" w:date="2022-06-06T11:23:00Z">
        <w:r>
          <w:rPr>
            <w:sz w:val="23"/>
            <w:szCs w:val="23"/>
          </w:rPr>
          <w:t xml:space="preserve">represent </w:t>
        </w:r>
      </w:ins>
      <w:ins w:id="51" w:author="DC Energy 060822" w:date="2022-06-07T13:21:00Z">
        <w:r>
          <w:rPr>
            <w:sz w:val="23"/>
            <w:szCs w:val="23"/>
          </w:rPr>
          <w:t>LSEs</w:t>
        </w:r>
      </w:ins>
      <w:ins w:id="52" w:author="DC Energy 060822" w:date="2022-06-06T11:23:00Z">
        <w:r>
          <w:rPr>
            <w:sz w:val="23"/>
            <w:szCs w:val="23"/>
          </w:rPr>
          <w:t xml:space="preserve">.  </w:t>
        </w:r>
      </w:ins>
      <w:ins w:id="53" w:author="DC Energy 060822" w:date="2022-06-06T11:27:00Z">
        <w:r>
          <w:rPr>
            <w:sz w:val="23"/>
            <w:szCs w:val="23"/>
          </w:rPr>
          <w:t>A QSE Level 2 d</w:t>
        </w:r>
      </w:ins>
      <w:ins w:id="54" w:author="DC Energy 060822" w:date="2022-06-06T11:23:00Z">
        <w:r>
          <w:rPr>
            <w:sz w:val="23"/>
            <w:szCs w:val="23"/>
          </w:rPr>
          <w:t>oes not represent Resource Entities.</w:t>
        </w:r>
      </w:ins>
    </w:p>
    <w:p>
      <w:pPr>
        <w:pStyle w:val="Normal"/>
        <w:spacing w:before="0" w:after="240"/>
        <w:ind w:firstLine="720"/>
        <w:rPr>
          <w:b/>
          <w:b/>
          <w:sz w:val="23"/>
          <w:szCs w:val="23"/>
          <w:ins w:id="58" w:author="DC Energy 060822" w:date="2022-06-06T11:28:00Z"/>
        </w:rPr>
      </w:pPr>
      <w:ins w:id="55" w:author="DC Energy 060822" w:date="2022-06-06T11:27:00Z">
        <w:r>
          <w:rPr>
            <w:b/>
            <w:i/>
            <w:iCs/>
            <w:sz w:val="23"/>
            <w:szCs w:val="23"/>
          </w:rPr>
          <w:t xml:space="preserve">QSE </w:t>
        </w:r>
      </w:ins>
      <w:ins w:id="56" w:author="DC Energy 060822" w:date="2022-06-06T11:23:00Z">
        <w:r>
          <w:rPr>
            <w:b/>
            <w:i/>
            <w:iCs/>
            <w:sz w:val="23"/>
            <w:szCs w:val="23"/>
          </w:rPr>
          <w:t>Level 3</w:t>
        </w:r>
      </w:ins>
      <w:ins w:id="57" w:author="DC Energy 060822" w:date="2022-06-06T11:23:00Z">
        <w:r>
          <w:rPr>
            <w:b/>
            <w:sz w:val="23"/>
            <w:szCs w:val="23"/>
          </w:rPr>
          <w:t xml:space="preserve">  </w:t>
        </w:r>
      </w:ins>
    </w:p>
    <w:p>
      <w:pPr>
        <w:pStyle w:val="Normal"/>
        <w:spacing w:before="0" w:after="240"/>
        <w:ind w:left="720" w:hanging="0"/>
        <w:rPr>
          <w:sz w:val="23"/>
          <w:szCs w:val="23"/>
          <w:ins w:id="70" w:author="DC Energy 060822" w:date="2022-06-06T11:23:00Z"/>
        </w:rPr>
      </w:pPr>
      <w:ins w:id="59" w:author="DC Energy 060822" w:date="2022-06-06T11:28:00Z">
        <w:bookmarkStart w:id="4" w:name="_Hlk105407376"/>
        <w:r>
          <w:rPr>
            <w:sz w:val="23"/>
            <w:szCs w:val="23"/>
          </w:rPr>
          <w:t xml:space="preserve">A limited type of QSE </w:t>
        </w:r>
      </w:ins>
      <w:ins w:id="60" w:author="DC Energy 060822" w:date="2022-06-07T17:42:00Z">
        <w:r>
          <w:rPr>
            <w:sz w:val="23"/>
            <w:szCs w:val="23"/>
          </w:rPr>
          <w:t xml:space="preserve">that </w:t>
        </w:r>
      </w:ins>
      <w:ins w:id="61" w:author="DC Energy 060822" w:date="2022-06-06T11:28:00Z">
        <w:r>
          <w:rPr>
            <w:sz w:val="23"/>
            <w:szCs w:val="23"/>
          </w:rPr>
          <w:t>i</w:t>
        </w:r>
      </w:ins>
      <w:ins w:id="62" w:author="DC Energy 060822" w:date="2022-06-06T11:23:00Z">
        <w:r>
          <w:rPr>
            <w:sz w:val="23"/>
            <w:szCs w:val="23"/>
          </w:rPr>
          <w:t xml:space="preserve">n addition to </w:t>
        </w:r>
      </w:ins>
      <w:ins w:id="63" w:author="DC Energy 060822" w:date="2022-06-06T11:29:00Z">
        <w:r>
          <w:rPr>
            <w:sz w:val="23"/>
            <w:szCs w:val="23"/>
          </w:rPr>
          <w:t xml:space="preserve">QSE </w:t>
        </w:r>
      </w:ins>
      <w:ins w:id="64" w:author="DC Energy 060822" w:date="2022-06-06T11:23:00Z">
        <w:r>
          <w:rPr>
            <w:sz w:val="23"/>
            <w:szCs w:val="23"/>
          </w:rPr>
          <w:t>Level</w:t>
        </w:r>
      </w:ins>
      <w:ins w:id="65" w:author="DC Energy 060822" w:date="2022-06-06T11:23:00Z">
        <w:bookmarkEnd w:id="4"/>
        <w:r>
          <w:rPr>
            <w:sz w:val="23"/>
            <w:szCs w:val="23"/>
          </w:rPr>
          <w:t xml:space="preserve"> 2 may represent Resource Entities.  </w:t>
        </w:r>
      </w:ins>
      <w:ins w:id="66" w:author="DC Energy 060822" w:date="2022-06-06T11:28:00Z">
        <w:r>
          <w:rPr>
            <w:sz w:val="23"/>
            <w:szCs w:val="23"/>
          </w:rPr>
          <w:t>A QSE Level 3 d</w:t>
        </w:r>
      </w:ins>
      <w:ins w:id="67" w:author="DC Energy 060822" w:date="2022-06-06T11:23:00Z">
        <w:r>
          <w:rPr>
            <w:sz w:val="23"/>
            <w:szCs w:val="23"/>
          </w:rPr>
          <w:t>oes not participate in Ancillary Service or Emergency Response Service</w:t>
        </w:r>
      </w:ins>
      <w:ins w:id="68" w:author="DC Energy 060822" w:date="2022-06-07T13:31:00Z">
        <w:r>
          <w:rPr>
            <w:sz w:val="23"/>
            <w:szCs w:val="23"/>
          </w:rPr>
          <w:t xml:space="preserve"> (ERS)</w:t>
        </w:r>
      </w:ins>
      <w:ins w:id="69" w:author="DC Energy 060822" w:date="2022-06-06T11:23:00Z">
        <w:r>
          <w:rPr>
            <w:sz w:val="23"/>
            <w:szCs w:val="23"/>
          </w:rPr>
          <w:t xml:space="preserve"> markets.  </w:t>
        </w:r>
      </w:ins>
    </w:p>
    <w:p>
      <w:pPr>
        <w:pStyle w:val="Normal"/>
        <w:spacing w:before="0" w:after="240"/>
        <w:ind w:firstLine="720"/>
        <w:rPr>
          <w:b/>
          <w:b/>
          <w:sz w:val="23"/>
          <w:szCs w:val="23"/>
          <w:ins w:id="74" w:author="DC Energy 060822" w:date="2022-06-06T11:29:00Z"/>
        </w:rPr>
      </w:pPr>
      <w:ins w:id="71" w:author="DC Energy 060822" w:date="2022-06-06T11:28:00Z">
        <w:r>
          <w:rPr>
            <w:b/>
            <w:i/>
            <w:iCs/>
            <w:sz w:val="23"/>
            <w:szCs w:val="23"/>
          </w:rPr>
          <w:t xml:space="preserve">QSE </w:t>
        </w:r>
      </w:ins>
      <w:ins w:id="72" w:author="DC Energy 060822" w:date="2022-06-06T11:23:00Z">
        <w:r>
          <w:rPr>
            <w:b/>
            <w:i/>
            <w:iCs/>
            <w:sz w:val="23"/>
            <w:szCs w:val="23"/>
          </w:rPr>
          <w:t>Level 4</w:t>
        </w:r>
      </w:ins>
      <w:ins w:id="73" w:author="DC Energy 060822" w:date="2022-06-06T11:23:00Z">
        <w:r>
          <w:rPr>
            <w:b/>
            <w:sz w:val="23"/>
            <w:szCs w:val="23"/>
          </w:rPr>
          <w:t xml:space="preserve">  </w:t>
        </w:r>
      </w:ins>
    </w:p>
    <w:p>
      <w:pPr>
        <w:pStyle w:val="Normal"/>
        <w:spacing w:before="0" w:after="240"/>
        <w:ind w:left="720" w:hanging="0"/>
        <w:rPr>
          <w:sz w:val="23"/>
          <w:szCs w:val="23"/>
        </w:rPr>
      </w:pPr>
      <w:ins w:id="75" w:author="DC Energy 060822" w:date="2022-06-06T11:29:00Z">
        <w:r>
          <w:rPr>
            <w:sz w:val="23"/>
            <w:szCs w:val="23"/>
          </w:rPr>
          <w:t>A limited type of QSE that i</w:t>
        </w:r>
      </w:ins>
      <w:ins w:id="76" w:author="DC Energy 060822" w:date="2022-06-06T11:23:00Z">
        <w:r>
          <w:rPr>
            <w:sz w:val="23"/>
            <w:szCs w:val="23"/>
          </w:rPr>
          <w:t xml:space="preserve">n addition to </w:t>
        </w:r>
      </w:ins>
      <w:ins w:id="77" w:author="DC Energy 060822" w:date="2022-06-06T11:29:00Z">
        <w:r>
          <w:rPr>
            <w:sz w:val="23"/>
            <w:szCs w:val="23"/>
          </w:rPr>
          <w:t xml:space="preserve">QSE </w:t>
        </w:r>
      </w:ins>
      <w:ins w:id="78"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79" w:author="ERCOT" w:date="2022-02-28T16:07:00Z">
        <w:r>
          <w:rPr/>
          <w:delText>all QSEs</w:delText>
        </w:r>
      </w:del>
      <w:ins w:id="80"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1" w:author="ERCOT" w:date="2022-02-28T16:08:00Z">
        <w:r>
          <w:rPr/>
          <w:delText>reminder to QSEs and TSPs</w:delText>
        </w:r>
      </w:del>
      <w:ins w:id="82"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83" w:author="ERCOT" w:date="2022-02-28T16:09:00Z">
              <w:r>
                <w:rPr/>
                <w:t xml:space="preserve">notice to Market Participants </w:t>
              </w:r>
            </w:ins>
            <w:del w:id="84"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85" w:author="ERCOT" w:date="0-00-00T00:00:00Z">
        <w:r>
          <w:rPr/>
          <w:delText xml:space="preserve">to all TSPs and QSEs </w:delText>
        </w:r>
      </w:del>
      <w:r>
        <w:rPr/>
        <w:t xml:space="preserve">via the </w:t>
      </w:r>
      <w:ins w:id="86" w:author="ERCOT" w:date="0-00-00T00:00:00Z">
        <w:r>
          <w:rPr/>
          <w:t xml:space="preserve">TO </w:t>
        </w:r>
      </w:ins>
      <w:r>
        <w:rPr/>
        <w:t>Hotline</w:t>
      </w:r>
      <w:ins w:id="87"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88" w:author="ERCOT" w:date="0-00-00T00:00:00Z">
              <w:r>
                <w:rPr/>
                <w:delText xml:space="preserve">to all TSPs and QSEs </w:delText>
              </w:r>
            </w:del>
            <w:r>
              <w:rPr/>
              <w:t xml:space="preserve">via the </w:t>
            </w:r>
            <w:ins w:id="89" w:author="ERCOT" w:date="0-00-00T00:00:00Z">
              <w:r>
                <w:rPr/>
                <w:t xml:space="preserve">TO </w:t>
              </w:r>
            </w:ins>
            <w:r>
              <w:rPr/>
              <w:t>Hotline</w:t>
            </w:r>
            <w:ins w:id="90"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91" w:author="ERCOT" w:date="0-00-00T00:00:00Z">
        <w:r>
          <w:rPr/>
          <w:delText>all QSEs</w:delText>
        </w:r>
      </w:del>
      <w:ins w:id="92"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93" w:author="ERCOT" w:date="2022-02-14T15:18:00Z">
              <w:r>
                <w:rPr/>
                <w:delText>all QSEs</w:delText>
              </w:r>
            </w:del>
            <w:ins w:id="94"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95"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96"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97"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9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9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10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10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bookmarkStart w:id="5" w:name="_Hlk105179187"/>
      <w:bookmarkEnd w:id="5"/>
      <w:commentRangeStart w:id="0"/>
      <w:r>
        <w:rPr/>
        <w:t>16.2.1</w:t>
      </w:r>
      <w:r>
        <w:rPr>
          <w:rStyle w:val="CommentReference"/>
          <w:b/>
          <w:bCs/>
          <w:i/>
          <w:vanish w:val="false"/>
        </w:rPr>
      </w:r>
      <w:commentRangeEnd w:id="0"/>
      <w:r>
        <w:commentReference w:id="0"/>
      </w:r>
      <w:r>
        <w:rPr/>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6" w:name="_Hlk105517583"/>
      <w:r>
        <w:rPr/>
        <w:t>meet the following requirements</w:t>
      </w:r>
      <w:bookmarkEnd w:id="6"/>
      <w:r>
        <w:rPr/>
        <w:t>:</w:t>
      </w:r>
    </w:p>
    <w:p>
      <w:pPr>
        <w:pStyle w:val="List"/>
        <w:ind w:left="1440" w:hanging="720"/>
        <w:rPr/>
      </w:pPr>
      <w:bookmarkStart w:id="7" w:name="_Hlk105179187"/>
      <w:bookmarkStart w:id="8" w:name="_Hlk90904109"/>
      <w:bookmarkEnd w:id="7"/>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8"/>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23" w:author="DC Energy 060822" w:date="2022-06-03T15:16:00Z"/>
        </w:rPr>
      </w:pPr>
      <w:bookmarkStart w:id="9" w:name="_Hlk105179156"/>
      <w:bookmarkEnd w:id="9"/>
      <w:r>
        <w:rPr/>
        <w:t>(k)</w:t>
        <w:tab/>
        <w:t xml:space="preserve">Maintain a </w:t>
      </w:r>
      <w:del w:id="102" w:author="DC Energy 041222" w:date="2022-06-07T17:54:00Z">
        <w:r>
          <w:rPr/>
          <w:delText xml:space="preserve">24-hour, seven-day-per-week </w:delText>
        </w:r>
      </w:del>
      <w:ins w:id="103" w:author="DC Energy 060822" w:date="2022-06-08T11:59:00Z">
        <w:r>
          <w:rPr/>
          <w:t xml:space="preserve">24-hour, seven-day-per-week </w:t>
        </w:r>
      </w:ins>
      <w:r>
        <w:rPr/>
        <w:t xml:space="preserve">scheduling center </w:t>
      </w:r>
      <w:ins w:id="104" w:author="DC Energy 041222" w:date="2022-04-11T15:27:00Z">
        <w:del w:id="105" w:author="DC Energy 060822" w:date="2022-06-03T14:57:00Z">
          <w:r>
            <w:rPr/>
            <w:delText>that is available during the hours of 0</w:delText>
          </w:r>
        </w:del>
      </w:ins>
      <w:ins w:id="106" w:author="DC Energy 041222" w:date="2022-04-11T16:57:00Z">
        <w:del w:id="107" w:author="DC Energy 060822" w:date="2022-06-03T14:57:00Z">
          <w:r>
            <w:rPr/>
            <w:delText>9</w:delText>
          </w:r>
        </w:del>
      </w:ins>
      <w:ins w:id="108" w:author="DC Energy 041222" w:date="2022-04-11T15:27:00Z">
        <w:del w:id="109" w:author="DC Energy 060822" w:date="2022-06-03T14:57:00Z">
          <w:r>
            <w:rPr/>
            <w:delText>00 to</w:delText>
          </w:r>
        </w:del>
      </w:ins>
      <w:del w:id="110" w:author="DC Energy 060822" w:date="2022-06-03T14:57:00Z">
        <w:r>
          <w:rPr/>
          <w:delText xml:space="preserve"> </w:delText>
        </w:r>
      </w:del>
      <w:ins w:id="111" w:author="DC Energy 041222" w:date="2022-04-11T15:27:00Z">
        <w:del w:id="112" w:author="DC Energy 060822" w:date="2022-06-03T14:57:00Z">
          <w:r>
            <w:rPr/>
            <w:delText>1</w:delText>
          </w:r>
        </w:del>
      </w:ins>
      <w:ins w:id="113" w:author="DC Energy 041222" w:date="2022-04-11T16:57:00Z">
        <w:del w:id="114" w:author="DC Energy 060822" w:date="2022-06-03T14:57:00Z">
          <w:r>
            <w:rPr/>
            <w:delText>7</w:delText>
          </w:r>
        </w:del>
      </w:ins>
      <w:ins w:id="115" w:author="DC Energy 041222" w:date="2022-04-11T15:27:00Z">
        <w:del w:id="116"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17" w:author="DC Energy 060822" w:date="2022-06-07T21:53:00Z">
        <w:r>
          <w:rPr/>
          <w:t xml:space="preserve">. </w:t>
        </w:r>
      </w:ins>
      <w:ins w:id="118" w:author="DC Energy 060822" w:date="2022-06-08T11:24:00Z">
        <w:r>
          <w:rPr/>
          <w:t xml:space="preserve"> </w:t>
        </w:r>
      </w:ins>
      <w:ins w:id="119" w:author="DC Energy 060822" w:date="2022-06-07T21:53:00Z">
        <w:r>
          <w:rPr/>
          <w:t xml:space="preserve">This requirement applies to </w:t>
        </w:r>
      </w:ins>
      <w:ins w:id="120" w:author="DC Energy 060822" w:date="2022-06-08T13:37:00Z">
        <w:r>
          <w:rPr/>
          <w:t xml:space="preserve">QSE </w:t>
        </w:r>
      </w:ins>
      <w:ins w:id="121" w:author="DC Energy 060822" w:date="2022-06-07T21:53:00Z">
        <w:r>
          <w:rPr/>
          <w:t>Level 2, 3, and 4</w:t>
        </w:r>
      </w:ins>
      <w:ins w:id="122" w:author="DC Energy 060822" w:date="2022-06-07T21:53:00Z">
        <w:r>
          <w:rPr>
            <w:iCs/>
          </w:rPr>
          <w:t>, as defined in Section 2.1, Definitions</w:t>
        </w:r>
      </w:ins>
      <w:r>
        <w:rPr/>
        <w:t>;</w:t>
      </w:r>
    </w:p>
    <w:p>
      <w:pPr>
        <w:pStyle w:val="List"/>
        <w:ind w:left="1440" w:hanging="720"/>
        <w:rPr/>
      </w:pPr>
      <w:ins w:id="124" w:author="DC Energy 060822" w:date="2022-06-03T15:16:00Z">
        <w:r>
          <w:rPr/>
          <w:t xml:space="preserve">(l) </w:t>
        </w:r>
      </w:ins>
      <w:ins w:id="125" w:author="DC Energy 060822" w:date="2022-06-03T15:18:00Z">
        <w:r>
          <w:rPr/>
          <w:t xml:space="preserve">       </w:t>
        </w:r>
      </w:ins>
      <w:ins w:id="126" w:author="DC Energy 060822" w:date="2022-06-07T21:53:00Z">
        <w:r>
          <w:rPr/>
          <w:t>M</w:t>
        </w:r>
      </w:ins>
      <w:ins w:id="127" w:author="DC Energy 060822" w:date="2022-06-03T15:16:00Z">
        <w:r>
          <w:rPr/>
          <w:t xml:space="preserve">aintain a scheduling center for the hours of 0900 to 1700 </w:t>
        </w:r>
      </w:ins>
      <w:ins w:id="128" w:author="DC Energy 060822" w:date="2022-06-03T19:50:00Z">
        <w:r>
          <w:rPr/>
          <w:t xml:space="preserve">Central Prevailing Time (CPT) </w:t>
        </w:r>
      </w:ins>
      <w:ins w:id="129" w:author="DC Energy 060822" w:date="2022-06-03T15:16:00Z">
        <w:r>
          <w:rPr/>
          <w:t>on Business Days</w:t>
        </w:r>
      </w:ins>
      <w:ins w:id="130"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31" w:author="DC Energy 060822" w:date="2022-06-07T21:53:00Z">
        <w:r>
          <w:rPr/>
          <w:t xml:space="preserve">. </w:t>
        </w:r>
      </w:ins>
      <w:ins w:id="132" w:author="DC Energy 060822" w:date="2022-06-08T11:26:00Z">
        <w:r>
          <w:rPr/>
          <w:t xml:space="preserve"> </w:t>
        </w:r>
      </w:ins>
      <w:ins w:id="133" w:author="DC Energy 060822" w:date="2022-06-07T21:54:00Z">
        <w:r>
          <w:rPr/>
          <w:t xml:space="preserve">This requirement applies to </w:t>
        </w:r>
      </w:ins>
      <w:ins w:id="134" w:author="DC Energy 060822" w:date="2022-06-08T13:37:00Z">
        <w:r>
          <w:rPr/>
          <w:t xml:space="preserve">QSE </w:t>
        </w:r>
      </w:ins>
      <w:ins w:id="135" w:author="DC Energy 060822" w:date="2022-06-07T21:53:00Z">
        <w:r>
          <w:rPr/>
          <w:t>Level 1</w:t>
        </w:r>
      </w:ins>
      <w:ins w:id="136" w:author="DC Energy 060822" w:date="2022-06-07T21:53:00Z">
        <w:r>
          <w:rPr>
            <w:iCs/>
          </w:rPr>
          <w:t xml:space="preserve">, as </w:t>
        </w:r>
      </w:ins>
      <w:ins w:id="137" w:author="DC Energy 060822" w:date="2022-06-08T11:27:00Z">
        <w:r>
          <w:rPr>
            <w:iCs/>
          </w:rPr>
          <w:t>defined</w:t>
        </w:r>
      </w:ins>
      <w:ins w:id="138" w:author="DC Energy 060822" w:date="2022-06-07T21:53:00Z">
        <w:r>
          <w:rPr>
            <w:iCs/>
          </w:rPr>
          <w:t xml:space="preserve"> in Section 2.1</w:t>
        </w:r>
      </w:ins>
      <w:ins w:id="139" w:author="DC Energy 060822" w:date="2022-06-03T15:18:00Z">
        <w:r>
          <w:rPr/>
          <w:t>;</w:t>
        </w:r>
      </w:ins>
    </w:p>
    <w:p>
      <w:pPr>
        <w:pStyle w:val="List"/>
        <w:ind w:left="1440" w:hanging="720"/>
        <w:rPr/>
      </w:pPr>
      <w:bookmarkStart w:id="10" w:name="_Hlk105179156"/>
      <w:bookmarkEnd w:id="10"/>
      <w:r>
        <w:rPr/>
        <w:t>(</w:t>
      </w:r>
      <w:ins w:id="140" w:author="DC Energy 060822" w:date="2022-06-03T15:17:00Z">
        <w:r>
          <w:rPr/>
          <w:t>m</w:t>
        </w:r>
      </w:ins>
      <w:del w:id="141"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42" w:author="DC Energy 060822" w:date="2022-06-03T15:17:00Z">
        <w:r>
          <w:rPr/>
          <w:t>n</w:t>
        </w:r>
      </w:ins>
      <w:del w:id="143"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1" w:name="_Hlk90904129"/>
      <w:bookmarkEnd w:id="1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2" w:name="_Hlk90904129"/>
      <w:bookmarkStart w:id="13" w:name="_Hlk90904142"/>
      <w:bookmarkEnd w:id="1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44" w:author="ERCOT" w:date="0-00-00T00:00:00Z">
        <w:r>
          <w:rPr>
            <w:iCs/>
            <w:color w:val="000000"/>
          </w:rPr>
          <w:t>(</w:t>
        </w:r>
      </w:ins>
      <w:ins w:id="145" w:author="ERCOT" w:date="2022-02-28T17:22:00Z">
        <w:r>
          <w:rPr>
            <w:iCs/>
            <w:color w:val="000000"/>
          </w:rPr>
          <w:t>9</w:t>
        </w:r>
      </w:ins>
      <w:ins w:id="146" w:author="ERCOT" w:date="0-00-00T00:00:00Z">
        <w:r>
          <w:rPr>
            <w:iCs/>
            <w:color w:val="000000"/>
          </w:rPr>
          <w:t>)</w:t>
          <w:tab/>
          <w:t>Each QSE</w:t>
        </w:r>
      </w:ins>
      <w:ins w:id="147" w:author="ERCOT" w:date="2022-03-23T12:42:00Z">
        <w:r>
          <w:rPr>
            <w:iCs/>
            <w:color w:val="000000"/>
          </w:rPr>
          <w:t>, or its designated QSE agent,</w:t>
        </w:r>
      </w:ins>
      <w:ins w:id="148" w:author="ERCOT" w:date="0-00-00T00:00:00Z">
        <w:r>
          <w:rPr>
            <w:iCs/>
            <w:color w:val="000000"/>
          </w:rPr>
          <w:t xml:space="preserve"> representing one or more Resources shall be connected to the ERCOT Wide Area Network (WAN) and maintain </w:t>
        </w:r>
      </w:ins>
      <w:ins w:id="149" w:author="ERCOT" w:date="0-00-00T00:00:00Z">
        <w:r>
          <w:rPr/>
          <w:t>24-hour, seven-day-per-</w:t>
        </w:r>
      </w:ins>
      <w:ins w:id="150" w:author="ERCOT" w:date="0-00-00T00:00:00Z">
        <w:r>
          <w:rPr>
            <w:iCs/>
            <w:color w:val="000000"/>
          </w:rPr>
          <w:t xml:space="preserve">week operations and Hotline communications with ERCOT.  Each QSE representing one or more Resources </w:t>
        </w:r>
      </w:ins>
      <w:ins w:id="151" w:author="ERCOT" w:date="2022-03-23T11:57:00Z">
        <w:r>
          <w:rPr>
            <w:iCs/>
            <w:color w:val="000000"/>
          </w:rPr>
          <w:t xml:space="preserve">shall </w:t>
        </w:r>
      </w:ins>
      <w:ins w:id="152" w:author="ERCOT" w:date="0-00-00T00:00:00Z">
        <w:r>
          <w:rPr>
            <w:iCs/>
            <w:color w:val="000000"/>
          </w:rPr>
          <w:t xml:space="preserve">answer each QSE Hotline </w:t>
        </w:r>
      </w:ins>
      <w:ins w:id="153" w:author="ERCOT" w:date="2022-03-18T21:21:00Z">
        <w:r>
          <w:rPr>
            <w:iCs/>
            <w:color w:val="000000"/>
          </w:rPr>
          <w:t>c</w:t>
        </w:r>
      </w:ins>
      <w:ins w:id="154" w:author="ERCOT" w:date="0-00-00T00:00:00Z">
        <w:r>
          <w:rPr>
            <w:iCs/>
            <w:color w:val="000000"/>
          </w:rPr>
          <w:t>all.</w:t>
        </w:r>
      </w:ins>
    </w:p>
    <w:p>
      <w:pPr>
        <w:pStyle w:val="H4"/>
        <w:rPr>
          <w:b w:val="false"/>
          <w:b w:val="false"/>
        </w:rPr>
      </w:pPr>
      <w:bookmarkStart w:id="14" w:name="_Hlk105179208"/>
      <w:bookmarkEnd w:id="14"/>
      <w:commentRangeStart w:id="1"/>
      <w:r>
        <w:rPr/>
        <w:t>16.2.1.1</w:t>
      </w:r>
      <w:r>
        <w:rPr>
          <w:rStyle w:val="CommentReference"/>
          <w:b/>
          <w:bCs/>
          <w:vanish w:val="false"/>
        </w:rPr>
      </w:r>
      <w:commentRangeEnd w:id="1"/>
      <w:r>
        <w:commentReference w:id="1"/>
      </w:r>
      <w:r>
        <w:rPr/>
        <w:tab/>
        <w:t>Data Agent-Only Qualified Scheduling Entities</w:t>
      </w:r>
    </w:p>
    <w:p>
      <w:pPr>
        <w:pStyle w:val="Normal"/>
        <w:spacing w:before="0" w:after="240"/>
        <w:ind w:left="720" w:hanging="720"/>
        <w:rPr>
          <w:iCs/>
        </w:rPr>
      </w:pPr>
      <w:bookmarkStart w:id="15" w:name="_Hlk105179208"/>
      <w:bookmarkEnd w:id="15"/>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55" w:author="DC Energy 060822" w:date="2022-06-07T13:47:00Z">
        <w:r>
          <w:rPr/>
          <w:delText xml:space="preserve"> and</w:delText>
        </w:r>
      </w:del>
    </w:p>
    <w:p>
      <w:pPr>
        <w:pStyle w:val="Normal"/>
        <w:spacing w:before="0" w:after="240"/>
        <w:ind w:left="1440" w:hanging="720"/>
        <w:rPr>
          <w:ins w:id="188" w:author="DC Energy 060822" w:date="2022-06-03T15:19:00Z"/>
        </w:rPr>
      </w:pPr>
      <w:bookmarkStart w:id="16" w:name="_Hlk105179223"/>
      <w:bookmarkEnd w:id="16"/>
      <w:r>
        <w:rPr>
          <w:iCs/>
        </w:rPr>
        <w:t>(f)</w:t>
        <w:tab/>
        <w:t xml:space="preserve">Maintains </w:t>
      </w:r>
      <w:del w:id="156" w:author="DC Energy 041222" w:date="2022-06-08T12:04:00Z">
        <w:r>
          <w:rPr>
            <w:iCs/>
          </w:rPr>
          <w:delText>24</w:delText>
        </w:r>
      </w:del>
      <w:del w:id="157" w:author="DC Energy 041222" w:date="2022-06-08T12:04:00Z">
        <w:r>
          <w:rPr/>
          <w:delText>-hour, seven-day-per-week</w:delText>
        </w:r>
      </w:del>
      <w:ins w:id="158" w:author="DC Energy 041222" w:date="2022-04-11T15:26:00Z">
        <w:r>
          <w:rPr>
            <w:iCs/>
          </w:rPr>
          <w:t>a</w:t>
        </w:r>
      </w:ins>
      <w:r>
        <w:rPr/>
        <w:t xml:space="preserve"> </w:t>
      </w:r>
      <w:ins w:id="159" w:author="DC Energy 060822" w:date="2022-06-08T13:21:00Z">
        <w:r>
          <w:rPr/>
          <w:t xml:space="preserve">24-hour, seven-day-per-week </w:t>
        </w:r>
      </w:ins>
      <w:r>
        <w:rPr/>
        <w:t>support contact</w:t>
      </w:r>
      <w:ins w:id="160" w:author="DC Energy 041222" w:date="2022-04-11T15:26:00Z">
        <w:del w:id="161" w:author="DC Energy 060822" w:date="2022-06-03T15:15:00Z">
          <w:r>
            <w:rPr/>
            <w:delText xml:space="preserve"> </w:delText>
          </w:r>
        </w:del>
      </w:ins>
      <w:ins w:id="162" w:author="DC Energy 041222" w:date="2022-04-11T15:28:00Z">
        <w:del w:id="163" w:author="DC Energy 060822" w:date="2022-06-03T15:15:00Z">
          <w:r>
            <w:rPr/>
            <w:delText xml:space="preserve">that is available </w:delText>
          </w:r>
        </w:del>
      </w:ins>
      <w:ins w:id="164" w:author="DC Energy 041222" w:date="2022-04-11T15:26:00Z">
        <w:del w:id="165" w:author="DC Energy 060822" w:date="2022-06-03T15:14:00Z">
          <w:r>
            <w:rPr/>
            <w:delText>during the hours of 0</w:delText>
          </w:r>
        </w:del>
      </w:ins>
      <w:ins w:id="166" w:author="DC Energy 041222" w:date="2022-04-11T16:57:00Z">
        <w:del w:id="167" w:author="DC Energy 060822" w:date="2022-06-03T15:14:00Z">
          <w:r>
            <w:rPr/>
            <w:delText>9</w:delText>
          </w:r>
        </w:del>
      </w:ins>
      <w:ins w:id="168" w:author="DC Energy 041222" w:date="2022-04-11T15:26:00Z">
        <w:del w:id="169" w:author="DC Energy 060822" w:date="2022-06-03T15:14:00Z">
          <w:r>
            <w:rPr/>
            <w:delText>00 to 1</w:delText>
          </w:r>
        </w:del>
      </w:ins>
      <w:ins w:id="170" w:author="DC Energy 041222" w:date="2022-04-11T16:57:00Z">
        <w:del w:id="171" w:author="DC Energy 060822" w:date="2022-06-03T15:14:00Z">
          <w:r>
            <w:rPr/>
            <w:delText>7</w:delText>
          </w:r>
        </w:del>
      </w:ins>
      <w:ins w:id="172" w:author="DC Energy 041222" w:date="2022-04-11T15:26:00Z">
        <w:del w:id="173" w:author="DC Energy 060822" w:date="2022-06-03T15:14:00Z">
          <w:r>
            <w:rPr/>
            <w:delText xml:space="preserve">00 </w:delText>
          </w:r>
        </w:del>
      </w:ins>
      <w:ins w:id="174" w:author="DC Energy 041222" w:date="2022-04-11T15:28:00Z">
        <w:del w:id="175" w:author="DC Energy 060822" w:date="2022-06-03T15:14:00Z">
          <w:r>
            <w:rPr/>
            <w:delText xml:space="preserve">on </w:delText>
          </w:r>
        </w:del>
      </w:ins>
      <w:ins w:id="176" w:author="DC Energy 041222" w:date="2022-04-11T15:26:00Z">
        <w:del w:id="177" w:author="DC Energy 060822" w:date="2022-06-03T15:14:00Z">
          <w:r>
            <w:rPr/>
            <w:delText>Business Days</w:delText>
          </w:r>
        </w:del>
      </w:ins>
      <w:r>
        <w:rPr/>
        <w:t xml:space="preserve"> with qualified personnel to support and resolve any data or communication issues with ERCOT</w:t>
      </w:r>
      <w:ins w:id="178" w:author="DC Energy 060822" w:date="2022-06-07T21:57:00Z">
        <w:r>
          <w:rPr/>
          <w:t xml:space="preserve">. </w:t>
        </w:r>
      </w:ins>
      <w:ins w:id="179" w:author="DC Energy 060822" w:date="2022-06-08T11:30:00Z">
        <w:r>
          <w:rPr/>
          <w:t xml:space="preserve"> </w:t>
        </w:r>
      </w:ins>
      <w:ins w:id="180" w:author="DC Energy 060822" w:date="2022-06-07T21:57:00Z">
        <w:r>
          <w:rPr/>
          <w:t>This requirement applies to</w:t>
        </w:r>
      </w:ins>
      <w:ins w:id="181" w:author="DC Energy 060822" w:date="2022-06-08T13:38:00Z">
        <w:r>
          <w:rPr/>
          <w:t xml:space="preserve"> QSE</w:t>
        </w:r>
      </w:ins>
      <w:ins w:id="182" w:author="DC Energy 060822" w:date="2022-06-07T21:57:00Z">
        <w:r>
          <w:rPr/>
          <w:t xml:space="preserve"> Level 2, 3, and 4</w:t>
        </w:r>
      </w:ins>
      <w:ins w:id="183" w:author="DC Energy 060822" w:date="2022-06-07T21:57:00Z">
        <w:r>
          <w:rPr>
            <w:iCs/>
          </w:rPr>
          <w:t xml:space="preserve"> as </w:t>
        </w:r>
      </w:ins>
      <w:ins w:id="184" w:author="DC Energy 060822" w:date="2022-06-08T10:45:00Z">
        <w:r>
          <w:rPr>
            <w:iCs/>
          </w:rPr>
          <w:t>defined</w:t>
        </w:r>
      </w:ins>
      <w:ins w:id="185" w:author="DC Energy 060822" w:date="2022-06-07T21:57:00Z">
        <w:r>
          <w:rPr>
            <w:iCs/>
          </w:rPr>
          <w:t xml:space="preserve"> in Section 2.1, Definitions</w:t>
        </w:r>
      </w:ins>
      <w:del w:id="186" w:author="DC Energy 060822" w:date="2022-06-07T18:24:00Z">
        <w:r>
          <w:rPr/>
          <w:delText>.</w:delText>
        </w:r>
      </w:del>
      <w:ins w:id="187" w:author="DC Energy 060822" w:date="2022-06-07T18:24:00Z">
        <w:r>
          <w:rPr/>
          <w:t>; and</w:t>
        </w:r>
      </w:ins>
    </w:p>
    <w:p>
      <w:pPr>
        <w:pStyle w:val="Normal"/>
        <w:spacing w:before="0" w:after="240"/>
        <w:ind w:left="1440" w:hanging="720"/>
        <w:rPr/>
      </w:pPr>
      <w:ins w:id="189" w:author="DC Energy 060822" w:date="2022-06-03T15:19:00Z">
        <w:r>
          <w:rPr/>
          <w:t xml:space="preserve">(g)       </w:t>
        </w:r>
      </w:ins>
      <w:ins w:id="190" w:author="DC Energy 060822" w:date="2022-06-07T21:57:00Z">
        <w:r>
          <w:rPr>
            <w:iCs/>
          </w:rPr>
          <w:t>M</w:t>
        </w:r>
      </w:ins>
      <w:ins w:id="191" w:author="DC Energy 060822" w:date="2022-06-03T15:19:00Z">
        <w:r>
          <w:rPr>
            <w:iCs/>
          </w:rPr>
          <w:t>aintain</w:t>
        </w:r>
      </w:ins>
      <w:ins w:id="192" w:author="DC Energy 060822" w:date="2022-06-08T12:17:00Z">
        <w:r>
          <w:rPr>
            <w:iCs/>
          </w:rPr>
          <w:t>s</w:t>
        </w:r>
      </w:ins>
      <w:ins w:id="193" w:author="DC Energy 060822" w:date="2022-06-03T15:20:00Z">
        <w:r>
          <w:rPr/>
          <w:t xml:space="preserve"> a scheduling center for the hours of 0900 to 1700 </w:t>
        </w:r>
      </w:ins>
      <w:ins w:id="194" w:author="DC Energy 060822" w:date="2022-06-03T19:51:00Z">
        <w:bookmarkStart w:id="17" w:name="_Hlk105178514"/>
        <w:r>
          <w:rPr/>
          <w:t xml:space="preserve">CPT </w:t>
        </w:r>
      </w:ins>
      <w:ins w:id="195" w:author="DC Energy 060822" w:date="2022-06-03T15:20:00Z">
        <w:bookmarkEnd w:id="17"/>
        <w:r>
          <w:rPr/>
          <w:t>on Business Days with qualified personnel to support and resolve any data or communication issues with ERCOT</w:t>
        </w:r>
      </w:ins>
      <w:ins w:id="196" w:author="DC Energy 060822" w:date="2022-06-07T21:57:00Z">
        <w:r>
          <w:rPr/>
          <w:t xml:space="preserve">. </w:t>
        </w:r>
      </w:ins>
      <w:ins w:id="197" w:author="DC Energy 060822" w:date="2022-06-08T11:32:00Z">
        <w:r>
          <w:rPr/>
          <w:t xml:space="preserve"> </w:t>
        </w:r>
      </w:ins>
      <w:ins w:id="198" w:author="DC Energy 060822" w:date="2022-06-07T21:57:00Z">
        <w:r>
          <w:rPr/>
          <w:t xml:space="preserve">This requirement applies to </w:t>
        </w:r>
      </w:ins>
      <w:ins w:id="199" w:author="DC Energy 060822" w:date="2022-06-08T13:38:00Z">
        <w:r>
          <w:rPr/>
          <w:t xml:space="preserve">QSE </w:t>
        </w:r>
      </w:ins>
      <w:ins w:id="200" w:author="DC Energy 060822" w:date="2022-06-07T21:57:00Z">
        <w:r>
          <w:rPr/>
          <w:t>Level 1</w:t>
        </w:r>
      </w:ins>
      <w:ins w:id="201" w:author="DC Energy 060822" w:date="2022-06-07T21:57:00Z">
        <w:r>
          <w:rPr>
            <w:iCs/>
          </w:rPr>
          <w:t xml:space="preserve">, as </w:t>
        </w:r>
      </w:ins>
      <w:ins w:id="202" w:author="DC Energy 060822" w:date="2022-06-08T10:44:00Z">
        <w:r>
          <w:rPr>
            <w:iCs/>
          </w:rPr>
          <w:t>defined</w:t>
        </w:r>
      </w:ins>
      <w:ins w:id="203" w:author="DC Energy 060822" w:date="2022-06-07T21:57:00Z">
        <w:r>
          <w:rPr>
            <w:iCs/>
          </w:rPr>
          <w:t xml:space="preserve"> in Section 2.1</w:t>
        </w:r>
      </w:ins>
      <w:ins w:id="204" w:author="DC Energy 060822" w:date="2022-06-03T15:19:00Z">
        <w:r>
          <w:rPr/>
          <w:t>.</w:t>
        </w:r>
      </w:ins>
    </w:p>
    <w:p>
      <w:pPr>
        <w:pStyle w:val="Normal"/>
        <w:spacing w:before="0" w:after="240"/>
        <w:ind w:left="720" w:hanging="720"/>
        <w:rPr/>
      </w:pPr>
      <w:bookmarkStart w:id="18" w:name="_Hlk105179223"/>
      <w:bookmarkEnd w:id="18"/>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205" w:author="ERCOT" w:date="2022-02-17T17:53:00Z">
        <w:r>
          <w:rPr/>
          <w:delText>Wide Area Network (</w:delText>
        </w:r>
      </w:del>
      <w:r>
        <w:rPr/>
        <w:t>WAN</w:t>
      </w:r>
      <w:del w:id="206"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207"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23" w:author="ERCOT" w:date="0-00-00T00:00:00Z"/>
        </w:rPr>
      </w:pPr>
      <w:ins w:id="208" w:author="ERCOT" w:date="0-00-00T00:00:00Z">
        <w:r>
          <w:rPr>
            <w:iCs/>
            <w:color w:val="000000"/>
          </w:rPr>
          <w:t>(</w:t>
        </w:r>
      </w:ins>
      <w:ins w:id="209" w:author="ERCOT" w:date="2022-02-17T16:08:00Z">
        <w:r>
          <w:rPr>
            <w:iCs/>
            <w:color w:val="000000"/>
          </w:rPr>
          <w:t>8</w:t>
        </w:r>
      </w:ins>
      <w:ins w:id="210" w:author="ERCOT" w:date="0-00-00T00:00:00Z">
        <w:r>
          <w:rPr>
            <w:iCs/>
            <w:color w:val="000000"/>
          </w:rPr>
          <w:t>)</w:t>
          <w:tab/>
          <w:t xml:space="preserve">Each Data Agent-Only QSE representing a QSE </w:t>
        </w:r>
      </w:ins>
      <w:ins w:id="211" w:author="ERCOT" w:date="2022-03-22T15:24:00Z">
        <w:r>
          <w:rPr>
            <w:iCs/>
            <w:color w:val="000000"/>
          </w:rPr>
          <w:t xml:space="preserve">that </w:t>
        </w:r>
      </w:ins>
      <w:ins w:id="212" w:author="ERCOT" w:date="0-00-00T00:00:00Z">
        <w:r>
          <w:rPr>
            <w:iCs/>
            <w:color w:val="000000"/>
          </w:rPr>
          <w:t>represent</w:t>
        </w:r>
      </w:ins>
      <w:ins w:id="213" w:author="ERCOT" w:date="2022-03-22T15:24:00Z">
        <w:r>
          <w:rPr>
            <w:iCs/>
            <w:color w:val="000000"/>
          </w:rPr>
          <w:t>s</w:t>
        </w:r>
      </w:ins>
      <w:ins w:id="214" w:author="ERCOT" w:date="0-00-00T00:00:00Z">
        <w:r>
          <w:rPr>
            <w:iCs/>
            <w:color w:val="000000"/>
          </w:rPr>
          <w:t xml:space="preserve"> one or more Resources shall be connected to the ERCOT WAN and maintain </w:t>
        </w:r>
      </w:ins>
      <w:ins w:id="215" w:author="ERCOT" w:date="0-00-00T00:00:00Z">
        <w:r>
          <w:rPr/>
          <w:t>24-hour, seven-day-per-</w:t>
        </w:r>
      </w:ins>
      <w:ins w:id="216" w:author="ERCOT" w:date="0-00-00T00:00:00Z">
        <w:r>
          <w:rPr>
            <w:iCs/>
            <w:color w:val="000000"/>
          </w:rPr>
          <w:t xml:space="preserve">week operations and Hotline communications with ERCOT.  Each Data Agent-Only QSE representing a QSE </w:t>
        </w:r>
      </w:ins>
      <w:ins w:id="217" w:author="ERCOT" w:date="2022-03-22T15:24:00Z">
        <w:r>
          <w:rPr>
            <w:iCs/>
            <w:color w:val="000000"/>
          </w:rPr>
          <w:t xml:space="preserve">that </w:t>
        </w:r>
      </w:ins>
      <w:ins w:id="218" w:author="ERCOT" w:date="0-00-00T00:00:00Z">
        <w:r>
          <w:rPr>
            <w:iCs/>
            <w:color w:val="000000"/>
          </w:rPr>
          <w:t>represent</w:t>
        </w:r>
      </w:ins>
      <w:ins w:id="219" w:author="ERCOT" w:date="2022-03-22T15:24:00Z">
        <w:r>
          <w:rPr>
            <w:iCs/>
            <w:color w:val="000000"/>
          </w:rPr>
          <w:t>s</w:t>
        </w:r>
      </w:ins>
      <w:ins w:id="220" w:author="ERCOT" w:date="0-00-00T00:00:00Z">
        <w:r>
          <w:rPr>
            <w:iCs/>
            <w:color w:val="000000"/>
          </w:rPr>
          <w:t xml:space="preserve"> one or more Resources </w:t>
        </w:r>
      </w:ins>
      <w:ins w:id="221" w:author="ERCOT" w:date="2022-03-23T11:57:00Z">
        <w:r>
          <w:rPr>
            <w:iCs/>
            <w:color w:val="000000"/>
          </w:rPr>
          <w:t>shall</w:t>
        </w:r>
      </w:ins>
      <w:ins w:id="222"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4" w:author="ERCOT" w:date="0-00-00T00:00:00Z">
        <w:r>
          <w:rPr/>
          <w:t>24-hour, seven-day-per-week</w:t>
        </w:r>
      </w:ins>
      <w:del w:id="225" w:author="ERCOT" w:date="0-00-00T00:00:00Z">
        <w:r>
          <w:rPr>
            <w:iCs/>
            <w:color w:val="000000"/>
          </w:rPr>
          <w:delText>24x7</w:delText>
        </w:r>
      </w:del>
      <w:r>
        <w:rPr>
          <w:iCs/>
          <w:color w:val="000000"/>
        </w:rPr>
        <w:t xml:space="preserve"> operations and Hotline communications with ERCOT. </w:t>
      </w:r>
      <w:ins w:id="226" w:author="ERCOT" w:date="0-00-00T00:00:00Z">
        <w:r>
          <w:rPr>
            <w:iCs/>
            <w:color w:val="000000"/>
          </w:rPr>
          <w:t xml:space="preserve"> A TO </w:t>
        </w:r>
      </w:ins>
      <w:ins w:id="227" w:author="ERCOT" w:date="2022-03-22T15:25:00Z">
        <w:r>
          <w:rPr>
            <w:iCs/>
            <w:color w:val="000000"/>
          </w:rPr>
          <w:t xml:space="preserve">has a </w:t>
        </w:r>
      </w:ins>
      <w:ins w:id="228" w:author="ERCOT" w:date="0-00-00T00:00:00Z">
        <w:r>
          <w:rPr>
            <w:iCs/>
            <w:color w:val="000000"/>
          </w:rPr>
          <w:t>responsib</w:t>
        </w:r>
      </w:ins>
      <w:ins w:id="229" w:author="ERCOT" w:date="2022-03-22T15:25:00Z">
        <w:r>
          <w:rPr>
            <w:iCs/>
            <w:color w:val="000000"/>
          </w:rPr>
          <w:t>i</w:t>
        </w:r>
      </w:ins>
      <w:ins w:id="230" w:author="ERCOT" w:date="0-00-00T00:00:00Z">
        <w:r>
          <w:rPr>
            <w:iCs/>
            <w:color w:val="000000"/>
          </w:rPr>
          <w:t>l</w:t>
        </w:r>
      </w:ins>
      <w:ins w:id="231" w:author="ERCOT" w:date="2022-03-22T15:25:00Z">
        <w:r>
          <w:rPr>
            <w:iCs/>
            <w:color w:val="000000"/>
          </w:rPr>
          <w:t>ity</w:t>
        </w:r>
      </w:ins>
      <w:ins w:id="232" w:author="ERCOT" w:date="0-00-00T00:00:00Z">
        <w:r>
          <w:rPr>
            <w:iCs/>
            <w:color w:val="000000"/>
          </w:rPr>
          <w:t xml:space="preserve"> to answer each TO Hotline </w:t>
        </w:r>
      </w:ins>
      <w:ins w:id="233" w:author="ERCOT" w:date="2022-03-18T21:21:00Z">
        <w:r>
          <w:rPr>
            <w:iCs/>
            <w:color w:val="000000"/>
          </w:rPr>
          <w:t>c</w:t>
        </w:r>
      </w:ins>
      <w:ins w:id="234"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35" w:author="ERCOT" w:date="0-00-00T00:00:00Z">
              <w:r>
                <w:rPr/>
                <w:t>24-hour, seven-day-per-week</w:t>
              </w:r>
            </w:ins>
            <w:ins w:id="236" w:author="ERCOT" w:date="0-00-00T00:00:00Z">
              <w:r>
                <w:rPr>
                  <w:iCs/>
                  <w:color w:val="000000"/>
                </w:rPr>
                <w:t xml:space="preserve"> </w:t>
              </w:r>
            </w:ins>
            <w:del w:id="237" w:author="ERCOT" w:date="0-00-00T00:00:00Z">
              <w:r>
                <w:rPr>
                  <w:iCs/>
                  <w:color w:val="000000"/>
                </w:rPr>
                <w:delText xml:space="preserve">24x7 </w:delText>
              </w:r>
            </w:del>
            <w:r>
              <w:rPr>
                <w:iCs/>
                <w:color w:val="000000"/>
              </w:rPr>
              <w:t xml:space="preserve">operations and Hotline communications with ERCOT. </w:t>
            </w:r>
            <w:ins w:id="238" w:author="ERCOT" w:date="2022-02-17T18:11:00Z">
              <w:r>
                <w:rPr>
                  <w:iCs/>
                  <w:color w:val="000000"/>
                </w:rPr>
                <w:t xml:space="preserve"> </w:t>
              </w:r>
            </w:ins>
            <w:ins w:id="239" w:author="ERCOT" w:date="0-00-00T00:00:00Z">
              <w:r>
                <w:rPr>
                  <w:iCs/>
                  <w:color w:val="000000"/>
                </w:rPr>
                <w:t xml:space="preserve">A TO </w:t>
              </w:r>
            </w:ins>
            <w:ins w:id="240" w:author="ERCOT" w:date="2022-03-22T15:26:00Z">
              <w:r>
                <w:rPr>
                  <w:iCs/>
                  <w:color w:val="000000"/>
                </w:rPr>
                <w:t>has a</w:t>
              </w:r>
            </w:ins>
            <w:ins w:id="241" w:author="ERCOT" w:date="0-00-00T00:00:00Z">
              <w:r>
                <w:rPr>
                  <w:iCs/>
                  <w:color w:val="000000"/>
                </w:rPr>
                <w:t xml:space="preserve"> responsib</w:t>
              </w:r>
            </w:ins>
            <w:ins w:id="242" w:author="ERCOT" w:date="2022-03-22T15:26:00Z">
              <w:r>
                <w:rPr>
                  <w:iCs/>
                  <w:color w:val="000000"/>
                </w:rPr>
                <w:t>i</w:t>
              </w:r>
            </w:ins>
            <w:ins w:id="243" w:author="ERCOT" w:date="0-00-00T00:00:00Z">
              <w:r>
                <w:rPr>
                  <w:iCs/>
                  <w:color w:val="000000"/>
                </w:rPr>
                <w:t>l</w:t>
              </w:r>
            </w:ins>
            <w:ins w:id="244" w:author="ERCOT" w:date="2022-03-22T15:26:00Z">
              <w:r>
                <w:rPr>
                  <w:iCs/>
                  <w:color w:val="000000"/>
                </w:rPr>
                <w:t>ity</w:t>
              </w:r>
            </w:ins>
            <w:ins w:id="245" w:author="ERCOT" w:date="0-00-00T00:00:00Z">
              <w:r>
                <w:rPr>
                  <w:iCs/>
                  <w:color w:val="000000"/>
                </w:rPr>
                <w:t xml:space="preserve"> to answer each TO Hotline </w:t>
              </w:r>
            </w:ins>
            <w:ins w:id="246" w:author="ERCOT" w:date="2022-03-18T21:22:00Z">
              <w:r>
                <w:rPr>
                  <w:iCs/>
                  <w:color w:val="000000"/>
                </w:rPr>
                <w:t>c</w:t>
              </w:r>
            </w:ins>
            <w:ins w:id="247"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2"/>
      <w:r>
        <w:rPr>
          <w:b/>
          <w:sz w:val="36"/>
          <w:szCs w:val="36"/>
        </w:rPr>
        <w:t>Form G</w:t>
      </w:r>
      <w:r>
        <w:rPr>
          <w:rStyle w:val="CommentReference"/>
          <w:vanish w:val="false"/>
        </w:rPr>
      </w:r>
      <w:commentRangeEnd w:id="2"/>
      <w:r>
        <w:commentReference w:id="2"/>
      </w:r>
      <w:r>
        <w:rPr>
          <w:b/>
          <w:sz w:val="36"/>
          <w:szCs w:val="36"/>
        </w:rPr>
        <w:t>: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8" w:author="DC Energy 052022" w:date="2022-05-18T16:52:00Z">
        <w:r>
          <w:rPr>
            <w:b/>
            <w:bCs/>
          </w:rPr>
          <w:delText>February 1, 2022</w:delText>
        </w:r>
      </w:del>
      <w:ins w:id="249"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10_3572477845"/>
      <w:bookmarkStart w:id="20" w:name="__Fieldmark__10_3572477845"/>
      <w:bookmarkEnd w:id="20"/>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21"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1"/>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9_3572477845"/>
      <w:bookmarkStart w:id="23" w:name="__Fieldmark__29_3572477845"/>
      <w:bookmarkEnd w:id="2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3572477845"/>
      <w:bookmarkStart w:id="25" w:name="__Fieldmark__30_3572477845"/>
      <w:bookmarkEnd w:id="2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3572477845"/>
      <w:bookmarkStart w:id="27" w:name="__Fieldmark__31_3572477845"/>
      <w:bookmarkEnd w:id="27"/>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2_3572477845"/>
      <w:bookmarkStart w:id="29" w:name="__Fieldmark__32_3572477845"/>
      <w:bookmarkEnd w:id="2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3572477845"/>
      <w:bookmarkStart w:id="31" w:name="__Fieldmark__33_3572477845"/>
      <w:bookmarkEnd w:id="3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3572477845"/>
      <w:bookmarkStart w:id="33" w:name="__Fieldmark__34_3572477845"/>
      <w:bookmarkEnd w:id="3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3572477845"/>
      <w:bookmarkStart w:id="35" w:name="__Fieldmark__35_3572477845"/>
      <w:bookmarkEnd w:id="3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50" w:author="DC Energy 052022" w:date="2022-06-07T18:39:00Z">
        <w:r>
          <w:rPr>
            <w:b/>
          </w:rPr>
          <w:delText xml:space="preserve">24x7 </w:delText>
        </w:r>
      </w:del>
      <w:r>
        <w:rPr>
          <w:b/>
        </w:rPr>
        <w:t>Control or Operations Center.</w:t>
      </w:r>
      <w:r>
        <w:rPr/>
        <w:t xml:space="preserve">  As defined in item (1)(k)</w:t>
      </w:r>
      <w:ins w:id="251" w:author="DC Energy 060822" w:date="2022-06-03T15:40:00Z">
        <w:r>
          <w:rPr/>
          <w:t xml:space="preserve"> and (1)(l)</w:t>
        </w:r>
      </w:ins>
      <w:r>
        <w:rPr/>
        <w:t xml:space="preserve"> of Section 16.2.1, Criteria for Qualification as a Qualified Scheduling Entity, the </w:t>
      </w:r>
      <w:del w:id="252" w:author="DC Energy 052022" w:date="2022-06-07T18:46:00Z">
        <w:r>
          <w:rPr/>
          <w:delText>24x7</w:delText>
        </w:r>
      </w:del>
      <w:del w:id="253" w:author="DC Energy 052022" w:date="2022-06-07T18:46:00Z">
        <w:r>
          <w:rPr>
            <w:b/>
          </w:rPr>
          <w:delText xml:space="preserve"> </w:delText>
        </w:r>
      </w:del>
      <w:r>
        <w:rPr/>
        <w:t>control or operations center is responsible for operational communications and shall have sufficient authority to commit and bind the QSE.</w:t>
      </w:r>
      <w:ins w:id="254" w:author="DC Energy 060822" w:date="2022-06-03T15:41:00Z">
        <w:r>
          <w:rPr/>
          <w:t xml:space="preserve"> </w:t>
        </w:r>
      </w:ins>
      <w:ins w:id="255" w:author="DC Energy 060822" w:date="2022-06-07T13:52:00Z">
        <w:r>
          <w:rPr/>
          <w:t xml:space="preserve"> </w:t>
        </w:r>
      </w:ins>
      <w:ins w:id="256" w:author="DC Energy 060822" w:date="2022-06-03T15:43:00Z">
        <w:r>
          <w:rPr/>
          <w:t xml:space="preserve">For </w:t>
        </w:r>
      </w:ins>
      <w:ins w:id="257" w:author="DC Energy 060822" w:date="2022-06-08T13:39:00Z">
        <w:r>
          <w:rPr/>
          <w:t xml:space="preserve">QSE </w:t>
        </w:r>
      </w:ins>
      <w:ins w:id="258" w:author="DC Energy 060822" w:date="2022-06-07T13:14:00Z">
        <w:r>
          <w:rPr/>
          <w:t>L</w:t>
        </w:r>
      </w:ins>
      <w:ins w:id="259" w:author="DC Energy 060822" w:date="2022-06-03T15:42:00Z">
        <w:r>
          <w:rPr/>
          <w:t>evel 2, 3, and 4 the</w:t>
        </w:r>
      </w:ins>
      <w:ins w:id="260" w:author="DC Energy 060822" w:date="2022-06-03T15:44:00Z">
        <w:r>
          <w:rPr/>
          <w:t xml:space="preserve"> </w:t>
        </w:r>
      </w:ins>
      <w:ins w:id="261" w:author="DC Energy 060822" w:date="2022-06-03T15:47:00Z">
        <w:r>
          <w:rPr/>
          <w:t>availability of the</w:t>
        </w:r>
      </w:ins>
      <w:ins w:id="262" w:author="DC Energy 060822" w:date="2022-06-03T15:42:00Z">
        <w:r>
          <w:rPr/>
          <w:t xml:space="preserve"> control or operations center is</w:t>
        </w:r>
      </w:ins>
      <w:ins w:id="263" w:author="DC Energy 060822" w:date="2022-06-03T15:46:00Z">
        <w:r>
          <w:rPr/>
          <w:t xml:space="preserve"> </w:t>
        </w:r>
      </w:ins>
      <w:ins w:id="264" w:author="DC Energy 060822" w:date="2022-06-07T21:54:00Z">
        <w:r>
          <w:rPr/>
          <w:t>24-hour, seven-day-per-week</w:t>
        </w:r>
      </w:ins>
      <w:ins w:id="265" w:author="DC Energy 060822" w:date="2022-06-03T15:43:00Z">
        <w:r>
          <w:rPr/>
          <w:t xml:space="preserve">. </w:t>
        </w:r>
      </w:ins>
      <w:ins w:id="266" w:author="DC Energy 060822" w:date="2022-06-07T13:54:00Z">
        <w:r>
          <w:rPr/>
          <w:t xml:space="preserve"> </w:t>
        </w:r>
      </w:ins>
      <w:ins w:id="267" w:author="DC Energy 060822" w:date="2022-06-03T15:43:00Z">
        <w:r>
          <w:rPr/>
          <w:t xml:space="preserve">For </w:t>
        </w:r>
      </w:ins>
      <w:ins w:id="268" w:author="DC Energy 060822" w:date="2022-06-08T13:40:00Z">
        <w:r>
          <w:rPr/>
          <w:t xml:space="preserve">QSE </w:t>
        </w:r>
      </w:ins>
      <w:ins w:id="269" w:author="DC Energy 060822" w:date="2022-06-07T13:15:00Z">
        <w:r>
          <w:rPr/>
          <w:t>L</w:t>
        </w:r>
      </w:ins>
      <w:ins w:id="270" w:author="DC Energy 060822" w:date="2022-06-03T15:43:00Z">
        <w:r>
          <w:rPr/>
          <w:t>evel 1</w:t>
        </w:r>
      </w:ins>
      <w:ins w:id="271" w:author="DC Energy 060822" w:date="2022-06-03T15:45:00Z">
        <w:r>
          <w:rPr/>
          <w:t xml:space="preserve"> the </w:t>
        </w:r>
      </w:ins>
      <w:ins w:id="272" w:author="DC Energy 060822" w:date="2022-06-03T15:47:00Z">
        <w:r>
          <w:rPr/>
          <w:t xml:space="preserve">availability of the </w:t>
        </w:r>
      </w:ins>
      <w:ins w:id="273" w:author="DC Energy 060822" w:date="2022-06-03T15:45:00Z">
        <w:r>
          <w:rPr/>
          <w:t xml:space="preserve">control or operations center is during the hours of 0900 to 1700 </w:t>
        </w:r>
      </w:ins>
      <w:ins w:id="274" w:author="DC Energy 060822" w:date="2022-06-08T14:38:00Z">
        <w:r>
          <w:rPr/>
          <w:t xml:space="preserve">Central Prevailing Time (CPT) </w:t>
        </w:r>
      </w:ins>
      <w:ins w:id="275"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76"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7"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08_3572477845"/>
      <w:bookmarkStart w:id="37" w:name="__Fieldmark__108_3572477845"/>
      <w:bookmarkEnd w:id="3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09_3572477845"/>
      <w:bookmarkStart w:id="39" w:name="__Fieldmark__109_3572477845"/>
      <w:bookmarkEnd w:id="3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8"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21_3572477845"/>
      <w:bookmarkStart w:id="41" w:name="__Fieldmark__121_3572477845"/>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122_3572477845"/>
      <w:bookmarkStart w:id="43" w:name="__Fieldmark__122_3572477845"/>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9"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34_3572477845"/>
      <w:bookmarkStart w:id="45" w:name="__Fieldmark__134_3572477845"/>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135_3572477845"/>
      <w:bookmarkStart w:id="47" w:name="__Fieldmark__135_3572477845"/>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80"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147_3572477845"/>
      <w:bookmarkStart w:id="49" w:name="__Fieldmark__147_3572477845"/>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148_3572477845"/>
      <w:bookmarkStart w:id="51" w:name="__Fieldmark__148_3572477845"/>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7T16:54: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1"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2-06-27T16:55: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5 TAC Report 06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5 TAC Report 06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5 TAC Report 06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PRegistration@erc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00:00Z</dcterms:created>
  <dc:creator>ERCOT/if</dc:creator>
  <dc:description/>
  <cp:keywords/>
  <dc:language>en-US</dc:language>
  <cp:lastModifiedBy>Jordan Troublefield</cp:lastModifiedBy>
  <cp:lastPrinted>2001-06-20T11:28:00Z</cp:lastPrinted>
  <dcterms:modified xsi:type="dcterms:W3CDTF">2022-06-29T21:00:00Z</dcterms:modified>
  <cp:revision>2</cp:revision>
  <dc:subject/>
  <dc:title>Protocols Workshop</dc:title>
</cp:coreProperties>
</file>