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ization Inspection Fees Sunset Date Extens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21,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1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rgent - ERCOT requests urgent status to ensure that time is available for the ERCOT Board and Public Utility Commission of Texas (PUCT) to consider this sunset date extension request prior to the current sunset date of September 1,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tends the current sunset date of September 1, 2022, to July 31, 2023, for the weatherization inspection fees listed on the ERCOT Fee Schedu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1787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117831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1178312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117831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178714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UCT recently initiated rulemaking activity on Phase II of weatherization inspection changes to P.U.C. S</w:t>
            </w:r>
            <w:r>
              <w:rPr>
                <w:iCs/>
                <w:kern w:val="2"/>
                <w:sz w:val="20"/>
                <w:szCs w:val="20"/>
              </w:rPr>
              <w:t>UBST.</w:t>
            </w:r>
            <w:r>
              <w:rPr>
                <w:iCs/>
                <w:kern w:val="2"/>
              </w:rPr>
              <w:t xml:space="preserve"> R. 25.55, Weather Emergency Preparedness.  ERCOT currently anticipates that rulemaking will conclude by October 1, 2022, the current target effective date established by the PUCT.  Once the Phase II rulemaking concludes, ERCOT will likely need to amend the current weatherization inspection fee structure to account for changes in the scope of ERCOT’s weatherization inspection duties.  Until then, ERCOT proposes keeping the current weatherization inspection fee structure in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1/22, PRS voted to grant NPRR1130 Urgent status; to recommend approval of NPRR1130 as amended by the 5/6/22 ERCOT comments as revised by PRS; and to forward to TAC NPRR1130 and the 4/22/22 Impact Analysis.  There were two abstentions from the Independent Generator (Luminant Generation, Enel Green Power)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11/22, participants reviewed NPRR1130, the 5/4/22 TIEC comments, and the 5/6/22 ERCOT comments.  Participants also discussed a desire for ERCOT to reconsider how future weatherization inspection fee costs are assessed and allocated; and applied clarifying edits to Generation Resource and Energy Storage Resource (ESR)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voted unanimously to recommend approval of NPRR1130 as recommended by PRS in the 5/11/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created an action item to further review NPRR1130’s weatherization inspection fe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30 and believes the market impact for NPRR1130 improves regulatory requirements by extending the sunset date for weatherization inspection fees until after PUCT is projected to conclude its Phase II rulemaking activity regarding P.U.C. S</w:t>
            </w:r>
            <w:r>
              <w:rPr>
                <w:iCs/>
                <w:kern w:val="2"/>
                <w:sz w:val="20"/>
                <w:szCs w:val="20"/>
              </w:rPr>
              <w:t>UBST</w:t>
            </w:r>
            <w:r>
              <w:rPr>
                <w:iCs/>
                <w:kern w:val="2"/>
              </w:rPr>
              <w:t>. R. 25.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1/22, the ERCOT Board voted unanimously to recommend approval of NPRR1130 as recommended by TAC in the 5/25/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5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instated language that was inadvertently removed from NPRR1107, Addition of Weatherization Inspection Fees to the ERCOT Fee Schedule and Clarification of Generation Interconnection Request Fees, to ensure that only Resource Entities who have registered Generation Resources and ESRs with ERCOT will be charged future weatherization inspection fees, in alignment with Senate Bill 3 (SB3) and P.U.C. S</w:t>
            </w:r>
            <w:r>
              <w:rPr>
                <w:rFonts w:cs="Arial" w:ascii="Arial" w:hAnsi="Arial"/>
                <w:sz w:val="20"/>
                <w:szCs w:val="20"/>
              </w:rPr>
              <w:t>UBST</w:t>
            </w:r>
            <w:r>
              <w:rPr>
                <w:rFonts w:cs="Arial" w:ascii="Arial" w:hAnsi="Arial"/>
              </w:rPr>
              <w:t>. R. 25.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dded clarifying language in support of the 5/4/22 TIEC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2"/>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pPr>
            <w:r>
              <w:rPr>
                <w:color w:val="000000"/>
                <w:sz w:val="22"/>
                <w:szCs w:val="22"/>
              </w:rPr>
              <w:t>Resource Entities</w:t>
            </w:r>
            <w:ins w:id="2" w:author="TIEC 050422" w:date="2022-04-22T18:07:00Z">
              <w:r>
                <w:rPr>
                  <w:color w:val="000000"/>
                  <w:sz w:val="22"/>
                  <w:szCs w:val="22"/>
                </w:rPr>
                <w:t xml:space="preserve"> </w:t>
              </w:r>
            </w:ins>
            <w:ins w:id="3" w:author="TIEC 050422" w:date="2022-04-29T14:38:00Z">
              <w:r>
                <w:rPr>
                  <w:color w:val="000000"/>
                  <w:sz w:val="22"/>
                  <w:szCs w:val="22"/>
                </w:rPr>
                <w:t xml:space="preserve">with </w:t>
              </w:r>
            </w:ins>
            <w:ins w:id="4" w:author="TIEC 050422" w:date="2022-04-29T14:38:00Z">
              <w:del w:id="5" w:author="ERCOT 050622" w:date="2022-05-06T12:36:00Z">
                <w:r>
                  <w:rPr>
                    <w:color w:val="000000"/>
                    <w:sz w:val="22"/>
                    <w:szCs w:val="22"/>
                  </w:rPr>
                  <w:delText>registered</w:delText>
                </w:r>
              </w:del>
            </w:ins>
            <w:ins w:id="6" w:author="TIEC 050422" w:date="2022-04-29T14:38:00Z">
              <w:del w:id="7" w:author="ERCOT 050622" w:date="2022-05-06T15:40:00Z">
                <w:r>
                  <w:rPr>
                    <w:color w:val="000000"/>
                    <w:sz w:val="22"/>
                    <w:szCs w:val="22"/>
                  </w:rPr>
                  <w:delText xml:space="preserve"> </w:delText>
                </w:r>
              </w:del>
            </w:ins>
            <w:ins w:id="8" w:author="TIEC 050422" w:date="2022-04-29T14:38:00Z">
              <w:r>
                <w:rPr>
                  <w:color w:val="000000"/>
                  <w:sz w:val="22"/>
                  <w:szCs w:val="22"/>
                </w:rPr>
                <w:t xml:space="preserve">Generation Resources </w:t>
              </w:r>
            </w:ins>
            <w:ins w:id="9" w:author="TIEC 050422" w:date="2022-04-29T14:38:00Z">
              <w:del w:id="10" w:author="ERCOT 050622" w:date="2022-05-05T19:00:00Z">
                <w:r>
                  <w:rPr>
                    <w:color w:val="000000"/>
                    <w:sz w:val="22"/>
                    <w:szCs w:val="22"/>
                  </w:rPr>
                  <w:delText>and</w:delText>
                </w:r>
              </w:del>
            </w:ins>
            <w:ins w:id="11" w:author="TIEC 050422" w:date="2022-04-29T14:38:00Z">
              <w:del w:id="12" w:author="ERCOT 050622" w:date="2022-05-06T10:31:00Z">
                <w:r>
                  <w:rPr>
                    <w:color w:val="000000"/>
                    <w:sz w:val="22"/>
                    <w:szCs w:val="22"/>
                  </w:rPr>
                  <w:delText xml:space="preserve"> </w:delText>
                </w:r>
              </w:del>
            </w:ins>
            <w:ins w:id="13" w:author="ERCOT 050622" w:date="2022-05-05T19:00:00Z">
              <w:r>
                <w:rPr>
                  <w:color w:val="000000"/>
                  <w:sz w:val="22"/>
                  <w:szCs w:val="22"/>
                </w:rPr>
                <w:t xml:space="preserve">or </w:t>
              </w:r>
            </w:ins>
            <w:ins w:id="14" w:author="TIEC 050422" w:date="2022-04-29T14:38:00Z">
              <w:r>
                <w:rPr>
                  <w:color w:val="000000"/>
                  <w:sz w:val="22"/>
                  <w:szCs w:val="22"/>
                </w:rPr>
                <w:t xml:space="preserve">Energy Storage Resources </w:t>
              </w:r>
            </w:ins>
            <w:ins w:id="15" w:author="TIEC 050422" w:date="2022-05-03T16:57:00Z">
              <w:r>
                <w:rPr>
                  <w:color w:val="000000"/>
                  <w:sz w:val="22"/>
                  <w:szCs w:val="22"/>
                </w:rPr>
                <w:t>(ESRs)</w:t>
              </w:r>
            </w:ins>
            <w:ins w:id="16" w:author="TIEC 050422" w:date="2022-05-03T16:57:00Z">
              <w:del w:id="17" w:author="ERCOT Market Rules" w:date="2022-05-12T14:13:00Z">
                <w:r>
                  <w:rPr>
                    <w:color w:val="000000"/>
                    <w:sz w:val="22"/>
                    <w:szCs w:val="22"/>
                  </w:rPr>
                  <w:delText xml:space="preserve"> </w:delText>
                </w:r>
              </w:del>
            </w:ins>
            <w:ins w:id="18" w:author="ERCOT 050622" w:date="2022-05-06T12:36:00Z">
              <w:del w:id="19" w:author="PRS 051122" w:date="2022-05-11T10:42:00Z">
                <w:r>
                  <w:rPr>
                    <w:color w:val="000000"/>
                    <w:sz w:val="22"/>
                    <w:szCs w:val="22"/>
                  </w:rPr>
                  <w:delText xml:space="preserve">registered </w:delText>
                </w:r>
              </w:del>
            </w:ins>
            <w:ins w:id="20" w:author="TIEC 050422" w:date="2022-04-29T14:38:00Z">
              <w:del w:id="21" w:author="PRS 051122" w:date="2022-05-11T10:42:00Z">
                <w:r>
                  <w:rPr>
                    <w:color w:val="000000"/>
                    <w:sz w:val="22"/>
                    <w:szCs w:val="22"/>
                  </w:rPr>
                  <w:delText>with ERCOT</w:delText>
                </w:r>
              </w:del>
            </w:ins>
            <w:r>
              <w:rPr>
                <w:color w:val="000000"/>
                <w:sz w:val="22"/>
                <w:szCs w:val="22"/>
              </w:rPr>
              <w:t xml:space="preserve"> and Transmission Service Providers (TSPs) shall pay fees to ERCOT for costs related to weatherization inspections conducted pursuant to 16 Texas Administrative Code (TAC) § 25.55 as provided below.     </w:t>
            </w:r>
          </w:p>
          <w:p>
            <w:pPr>
              <w:pStyle w:val="Normal"/>
              <w:spacing w:before="0" w:after="240"/>
              <w:rPr/>
            </w:pPr>
            <w:r>
              <w:rPr>
                <w:color w:val="000000"/>
                <w:sz w:val="22"/>
                <w:szCs w:val="22"/>
              </w:rPr>
              <w:t>TSPs shall pay an inspection fee of $3,000 for each of their substations or switching stations that are inspected.</w:t>
            </w:r>
          </w:p>
          <w:p>
            <w:pPr>
              <w:pStyle w:val="Normal"/>
              <w:spacing w:before="0" w:after="240"/>
              <w:rPr/>
            </w:pPr>
            <w:r>
              <w:rPr>
                <w:color w:val="000000"/>
                <w:sz w:val="22"/>
                <w:szCs w:val="22"/>
              </w:rPr>
              <w:t>Each Resource Entity</w:t>
            </w:r>
            <w:ins w:id="22" w:author="TIEC 050422" w:date="2022-04-22T18:08:00Z">
              <w:r>
                <w:rPr>
                  <w:color w:val="000000"/>
                  <w:sz w:val="22"/>
                  <w:szCs w:val="22"/>
                </w:rPr>
                <w:t xml:space="preserve"> </w:t>
              </w:r>
            </w:ins>
            <w:ins w:id="23" w:author="TIEC 050422" w:date="2022-04-29T14:38:00Z">
              <w:r>
                <w:rPr>
                  <w:color w:val="000000"/>
                  <w:sz w:val="22"/>
                  <w:szCs w:val="22"/>
                </w:rPr>
                <w:t xml:space="preserve">with </w:t>
              </w:r>
            </w:ins>
            <w:ins w:id="24" w:author="TIEC 050422" w:date="2022-04-29T14:38:00Z">
              <w:del w:id="25" w:author="ERCOT 050622" w:date="2022-05-06T12:36:00Z">
                <w:r>
                  <w:rPr>
                    <w:color w:val="000000"/>
                    <w:sz w:val="22"/>
                    <w:szCs w:val="22"/>
                  </w:rPr>
                  <w:delText>registered</w:delText>
                </w:r>
              </w:del>
            </w:ins>
            <w:ins w:id="26" w:author="TIEC 050422" w:date="2022-04-29T14:38:00Z">
              <w:del w:id="27" w:author="ERCOT 050622" w:date="2022-05-06T15:42:00Z">
                <w:r>
                  <w:rPr>
                    <w:color w:val="000000"/>
                    <w:sz w:val="22"/>
                    <w:szCs w:val="22"/>
                  </w:rPr>
                  <w:delText xml:space="preserve"> </w:delText>
                </w:r>
              </w:del>
            </w:ins>
            <w:ins w:id="28" w:author="TIEC 050422" w:date="2022-04-29T14:38:00Z">
              <w:r>
                <w:rPr>
                  <w:color w:val="000000"/>
                  <w:sz w:val="22"/>
                  <w:szCs w:val="22"/>
                </w:rPr>
                <w:t xml:space="preserve">Generation Resources </w:t>
              </w:r>
            </w:ins>
            <w:ins w:id="29" w:author="TIEC 050422" w:date="2022-04-29T14:38:00Z">
              <w:del w:id="30" w:author="ERCOT 050622" w:date="2022-05-05T19:00:00Z">
                <w:r>
                  <w:rPr>
                    <w:color w:val="000000"/>
                    <w:sz w:val="22"/>
                    <w:szCs w:val="22"/>
                  </w:rPr>
                  <w:delText>and</w:delText>
                </w:r>
              </w:del>
            </w:ins>
            <w:ins w:id="31" w:author="TIEC 050422" w:date="2022-04-29T14:38:00Z">
              <w:del w:id="32" w:author="ERCOT 050622" w:date="2022-05-06T10:32:00Z">
                <w:r>
                  <w:rPr>
                    <w:color w:val="000000"/>
                    <w:sz w:val="22"/>
                    <w:szCs w:val="22"/>
                  </w:rPr>
                  <w:delText xml:space="preserve"> </w:delText>
                </w:r>
              </w:del>
            </w:ins>
            <w:ins w:id="33" w:author="ERCOT 050622" w:date="2022-05-05T19:00:00Z">
              <w:r>
                <w:rPr>
                  <w:color w:val="000000"/>
                  <w:sz w:val="22"/>
                  <w:szCs w:val="22"/>
                </w:rPr>
                <w:t xml:space="preserve">or </w:t>
              </w:r>
            </w:ins>
            <w:ins w:id="34" w:author="TIEC 050422" w:date="2022-05-03T16:57:00Z">
              <w:r>
                <w:rPr>
                  <w:color w:val="000000"/>
                  <w:sz w:val="22"/>
                  <w:szCs w:val="22"/>
                </w:rPr>
                <w:t>ESRs</w:t>
              </w:r>
            </w:ins>
            <w:ins w:id="35" w:author="TIEC 050422" w:date="2022-04-29T14:38:00Z">
              <w:del w:id="36" w:author="ERCOT Market Rules" w:date="2022-05-12T14:14:00Z">
                <w:r>
                  <w:rPr>
                    <w:color w:val="000000"/>
                    <w:sz w:val="22"/>
                    <w:szCs w:val="22"/>
                  </w:rPr>
                  <w:delText xml:space="preserve"> </w:delText>
                </w:r>
              </w:del>
            </w:ins>
            <w:ins w:id="37" w:author="ERCOT 050622" w:date="2022-05-06T12:36:00Z">
              <w:del w:id="38" w:author="PRS 051122" w:date="2022-05-11T10:42:00Z">
                <w:r>
                  <w:rPr>
                    <w:color w:val="000000"/>
                    <w:sz w:val="22"/>
                    <w:szCs w:val="22"/>
                  </w:rPr>
                  <w:delText xml:space="preserve">registered </w:delText>
                </w:r>
              </w:del>
            </w:ins>
            <w:ins w:id="39" w:author="TIEC 050422" w:date="2022-04-29T14:38:00Z">
              <w:del w:id="40" w:author="PRS 051122" w:date="2022-05-11T10:42:00Z">
                <w:r>
                  <w:rPr>
                    <w:color w:val="000000"/>
                    <w:sz w:val="22"/>
                    <w:szCs w:val="22"/>
                  </w:rPr>
                  <w:delText>with ERCOT</w:delText>
                </w:r>
              </w:del>
            </w:ins>
            <w:r>
              <w:rPr>
                <w:color w:val="000000"/>
                <w:sz w:val="22"/>
                <w:szCs w:val="22"/>
              </w:rPr>
              <w:t xml:space="preserve">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pPr>
            <w:r>
              <w:rPr>
                <w:color w:val="000000"/>
                <w:sz w:val="22"/>
                <w:szCs w:val="22"/>
              </w:rPr>
              <w:t>Resource Entity MW Capacity = the total MW capacity associated with a Resource Entity</w:t>
            </w:r>
            <w:ins w:id="41" w:author="TIEC 050422" w:date="2022-04-29T14:46:00Z">
              <w:r>
                <w:rPr>
                  <w:color w:val="000000"/>
                  <w:sz w:val="22"/>
                  <w:szCs w:val="22"/>
                </w:rPr>
                <w:t xml:space="preserve"> with </w:t>
              </w:r>
            </w:ins>
            <w:ins w:id="42" w:author="TIEC 050422" w:date="2022-04-29T14:46:00Z">
              <w:del w:id="43" w:author="ERCOT 050622" w:date="2022-05-06T12:36:00Z">
                <w:r>
                  <w:rPr>
                    <w:color w:val="000000"/>
                    <w:sz w:val="22"/>
                    <w:szCs w:val="22"/>
                  </w:rPr>
                  <w:delText>registered</w:delText>
                </w:r>
              </w:del>
            </w:ins>
            <w:ins w:id="44" w:author="TIEC 050422" w:date="2022-04-29T14:46:00Z">
              <w:del w:id="45" w:author="ERCOT 050622" w:date="2022-05-06T15:41:00Z">
                <w:r>
                  <w:rPr>
                    <w:color w:val="000000"/>
                    <w:sz w:val="22"/>
                    <w:szCs w:val="22"/>
                  </w:rPr>
                  <w:delText xml:space="preserve"> </w:delText>
                </w:r>
              </w:del>
            </w:ins>
            <w:ins w:id="46" w:author="TIEC 050422" w:date="2022-04-29T14:46:00Z">
              <w:r>
                <w:rPr>
                  <w:color w:val="000000"/>
                  <w:sz w:val="22"/>
                  <w:szCs w:val="22"/>
                </w:rPr>
                <w:t xml:space="preserve">Generation Resources </w:t>
              </w:r>
            </w:ins>
            <w:ins w:id="47" w:author="TIEC 050422" w:date="2022-04-29T14:46:00Z">
              <w:del w:id="48" w:author="ERCOT 050622" w:date="2022-05-05T19:01:00Z">
                <w:r>
                  <w:rPr>
                    <w:color w:val="000000"/>
                    <w:sz w:val="22"/>
                    <w:szCs w:val="22"/>
                  </w:rPr>
                  <w:delText>and</w:delText>
                </w:r>
              </w:del>
            </w:ins>
            <w:ins w:id="49" w:author="ERCOT 050622" w:date="2022-05-05T19:01:00Z">
              <w:r>
                <w:rPr>
                  <w:color w:val="000000"/>
                  <w:sz w:val="22"/>
                  <w:szCs w:val="22"/>
                </w:rPr>
                <w:t>or</w:t>
              </w:r>
            </w:ins>
            <w:ins w:id="50" w:author="TIEC 050422" w:date="2022-04-29T14:46:00Z">
              <w:r>
                <w:rPr>
                  <w:color w:val="000000"/>
                  <w:sz w:val="22"/>
                  <w:szCs w:val="22"/>
                </w:rPr>
                <w:t xml:space="preserve"> </w:t>
              </w:r>
            </w:ins>
            <w:ins w:id="51" w:author="TIEC 050422" w:date="2022-05-03T16:58:00Z">
              <w:r>
                <w:rPr>
                  <w:color w:val="000000"/>
                  <w:sz w:val="22"/>
                  <w:szCs w:val="22"/>
                </w:rPr>
                <w:t>ESRs</w:t>
              </w:r>
            </w:ins>
            <w:ins w:id="52" w:author="TIEC 050422" w:date="2022-04-29T14:46:00Z">
              <w:del w:id="53" w:author="ERCOT Market Rules" w:date="2022-05-12T14:15:00Z">
                <w:r>
                  <w:rPr>
                    <w:color w:val="000000"/>
                    <w:sz w:val="22"/>
                    <w:szCs w:val="22"/>
                  </w:rPr>
                  <w:delText xml:space="preserve"> </w:delText>
                </w:r>
              </w:del>
            </w:ins>
            <w:ins w:id="54" w:author="ERCOT 050622" w:date="2022-05-06T12:36:00Z">
              <w:del w:id="55" w:author="PRS 051122" w:date="2022-05-11T10:42:00Z">
                <w:r>
                  <w:rPr>
                    <w:color w:val="000000"/>
                    <w:sz w:val="22"/>
                    <w:szCs w:val="22"/>
                  </w:rPr>
                  <w:delText xml:space="preserve">registered </w:delText>
                </w:r>
              </w:del>
            </w:ins>
            <w:ins w:id="56" w:author="TIEC 050422" w:date="2022-04-29T14:46:00Z">
              <w:del w:id="57" w:author="PRS 051122" w:date="2022-05-11T10:43:00Z">
                <w:r>
                  <w:rPr>
                    <w:color w:val="000000"/>
                    <w:sz w:val="22"/>
                    <w:szCs w:val="22"/>
                  </w:rPr>
                  <w:delText>with ERCOT</w:delText>
                </w:r>
              </w:del>
            </w:ins>
            <w:r>
              <w:rPr>
                <w:color w:val="000000"/>
                <w:sz w:val="22"/>
                <w:szCs w:val="22"/>
              </w:rPr>
              <w:t>.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pPr>
            <w:r>
              <w:rPr>
                <w:color w:val="000000"/>
                <w:sz w:val="22"/>
                <w:szCs w:val="22"/>
              </w:rPr>
              <w:t xml:space="preserve">Aggregate MW Capacity = the total of all the Resource Entity MW Capacity amounts.  To calculate this amount, ERCOT will query the RIOO-RS for a report that lists the total MW capacity (real power rating) for all </w:t>
            </w:r>
            <w:del w:id="58" w:author="ERCOT 050622" w:date="2022-05-05T14:38:00Z">
              <w:r>
                <w:rPr>
                  <w:color w:val="000000"/>
                  <w:sz w:val="22"/>
                  <w:szCs w:val="22"/>
                </w:rPr>
                <w:delText>generation assets associated with all Resource Entities</w:delText>
              </w:r>
            </w:del>
            <w:ins w:id="59" w:author="TIEC 050422" w:date="2022-04-29T14:45:00Z">
              <w:del w:id="60" w:author="ERCOT 050622" w:date="2022-05-05T14:38:00Z">
                <w:r>
                  <w:rPr>
                    <w:color w:val="000000"/>
                    <w:sz w:val="22"/>
                    <w:szCs w:val="22"/>
                  </w:rPr>
                  <w:delText xml:space="preserve"> with </w:delText>
                </w:r>
              </w:del>
            </w:ins>
            <w:ins w:id="61" w:author="ERCOT 050622" w:date="2022-05-05T14:38:00Z">
              <w:del w:id="62" w:author="PRS 051122" w:date="2022-05-11T10:43:00Z">
                <w:r>
                  <w:rPr>
                    <w:color w:val="000000"/>
                    <w:sz w:val="22"/>
                    <w:szCs w:val="22"/>
                  </w:rPr>
                  <w:delText>ERCOT</w:delText>
                </w:r>
              </w:del>
            </w:ins>
            <w:ins w:id="63" w:author="ERCOT 050622" w:date="2022-05-06T15:16:00Z">
              <w:del w:id="64" w:author="PRS 051122" w:date="2022-05-11T10:43:00Z">
                <w:r>
                  <w:rPr>
                    <w:color w:val="000000"/>
                    <w:sz w:val="22"/>
                    <w:szCs w:val="22"/>
                  </w:rPr>
                  <w:delText>-</w:delText>
                </w:r>
              </w:del>
            </w:ins>
            <w:ins w:id="65" w:author="TIEC 050422" w:date="2022-04-29T14:45:00Z">
              <w:del w:id="66" w:author="PRS 051122" w:date="2022-05-11T10:43:00Z">
                <w:r>
                  <w:rPr>
                    <w:color w:val="000000"/>
                    <w:sz w:val="22"/>
                    <w:szCs w:val="22"/>
                  </w:rPr>
                  <w:delText>registered</w:delText>
                </w:r>
              </w:del>
            </w:ins>
            <w:ins w:id="67" w:author="TIEC 050422" w:date="2022-04-29T14:45:00Z">
              <w:del w:id="68" w:author="ERCOT Market Rules" w:date="2022-05-12T14:16:00Z">
                <w:r>
                  <w:rPr>
                    <w:color w:val="000000"/>
                    <w:sz w:val="22"/>
                    <w:szCs w:val="22"/>
                  </w:rPr>
                  <w:delText xml:space="preserve"> </w:delText>
                </w:r>
              </w:del>
            </w:ins>
            <w:ins w:id="69" w:author="TIEC 050422" w:date="2022-04-29T14:45:00Z">
              <w:r>
                <w:rPr>
                  <w:color w:val="000000"/>
                  <w:sz w:val="22"/>
                  <w:szCs w:val="22"/>
                </w:rPr>
                <w:t xml:space="preserve">Generation Resources and </w:t>
              </w:r>
            </w:ins>
            <w:ins w:id="70" w:author="TIEC 050422" w:date="2022-05-03T16:58:00Z">
              <w:r>
                <w:rPr>
                  <w:color w:val="000000"/>
                  <w:sz w:val="22"/>
                  <w:szCs w:val="22"/>
                </w:rPr>
                <w:t>ESRs</w:t>
              </w:r>
            </w:ins>
            <w:ins w:id="71" w:author="TIEC 050422" w:date="2022-04-29T14:45:00Z">
              <w:r>
                <w:rPr>
                  <w:color w:val="000000"/>
                  <w:sz w:val="22"/>
                  <w:szCs w:val="22"/>
                </w:rPr>
                <w:t xml:space="preserve"> </w:t>
              </w:r>
            </w:ins>
            <w:ins w:id="72" w:author="ERCOT 050622" w:date="2022-05-05T14:37:00Z">
              <w:r>
                <w:rPr>
                  <w:color w:val="000000"/>
                  <w:sz w:val="22"/>
                  <w:szCs w:val="22"/>
                </w:rPr>
                <w:t xml:space="preserve">associated </w:t>
              </w:r>
            </w:ins>
            <w:ins w:id="73" w:author="TIEC 050422" w:date="2022-04-29T14:45:00Z">
              <w:r>
                <w:rPr>
                  <w:color w:val="000000"/>
                  <w:sz w:val="22"/>
                  <w:szCs w:val="22"/>
                </w:rPr>
                <w:t xml:space="preserve">with </w:t>
              </w:r>
            </w:ins>
            <w:ins w:id="74" w:author="ERCOT 050622" w:date="2022-05-05T14:37:00Z">
              <w:r>
                <w:rPr>
                  <w:color w:val="000000"/>
                  <w:sz w:val="22"/>
                  <w:szCs w:val="22"/>
                </w:rPr>
                <w:t>all Resource Entities</w:t>
              </w:r>
            </w:ins>
            <w:ins w:id="75" w:author="TIEC 050422" w:date="2022-04-29T14:45:00Z">
              <w:del w:id="76" w:author="ERCOT 050622" w:date="2022-05-05T14:37:00Z">
                <w:r>
                  <w:rPr>
                    <w:color w:val="000000"/>
                    <w:sz w:val="22"/>
                    <w:szCs w:val="22"/>
                  </w:rPr>
                  <w:delText>ERCOT</w:delText>
                </w:r>
              </w:del>
            </w:ins>
            <w:r>
              <w:rPr>
                <w:color w:val="000000"/>
                <w:sz w:val="22"/>
                <w:szCs w:val="22"/>
              </w:rPr>
              <w:t>.</w:t>
            </w:r>
          </w:p>
          <w:p>
            <w:pPr>
              <w:pStyle w:val="Normal"/>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w:t>
            </w:r>
            <w:r>
              <w:rPr/>
              <w:t>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1107:  Delete “Weatherization Inspection fees” above on </w:t>
                  </w:r>
                  <w:del w:id="77" w:author="ERCOT" w:date="2022-04-13T11:22:00Z">
                    <w:r>
                      <w:rPr>
                        <w:b/>
                        <w:i/>
                        <w:iCs/>
                        <w:szCs w:val="20"/>
                      </w:rPr>
                      <w:delText xml:space="preserve">September </w:delText>
                    </w:r>
                  </w:del>
                  <w:ins w:id="78" w:author="ERCOT" w:date="2022-04-16T22:46:00Z">
                    <w:r>
                      <w:rPr>
                        <w:b/>
                        <w:i/>
                        <w:iCs/>
                        <w:szCs w:val="20"/>
                      </w:rPr>
                      <w:t>July</w:t>
                    </w:r>
                  </w:ins>
                  <w:ins w:id="79" w:author="ERCOT" w:date="2022-04-13T11:22:00Z">
                    <w:r>
                      <w:rPr>
                        <w:b/>
                        <w:i/>
                        <w:iCs/>
                        <w:szCs w:val="20"/>
                      </w:rPr>
                      <w:t xml:space="preserve"> </w:t>
                    </w:r>
                  </w:ins>
                  <w:ins w:id="80" w:author="ERCOT" w:date="2022-04-16T22:46:00Z">
                    <w:r>
                      <w:rPr>
                        <w:b/>
                        <w:i/>
                        <w:iCs/>
                        <w:szCs w:val="20"/>
                      </w:rPr>
                      <w:t>3</w:t>
                    </w:r>
                  </w:ins>
                  <w:r>
                    <w:rPr>
                      <w:b/>
                      <w:i/>
                      <w:iCs/>
                      <w:szCs w:val="20"/>
                    </w:rPr>
                    <w:t xml:space="preserve">1, </w:t>
                  </w:r>
                  <w:del w:id="81" w:author="ERCOT" w:date="2022-04-13T11:22:00Z">
                    <w:r>
                      <w:rPr>
                        <w:b/>
                        <w:i/>
                        <w:iCs/>
                        <w:szCs w:val="20"/>
                      </w:rPr>
                      <w:delText>2022</w:delText>
                    </w:r>
                  </w:del>
                  <w:ins w:id="82"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9 Board Report 062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9:00Z</dcterms:created>
  <dc:creator>ERCOT/if</dc:creator>
  <dc:description/>
  <cp:keywords/>
  <dc:language>en-US</dc:language>
  <cp:lastModifiedBy>Jordan Troublefield</cp:lastModifiedBy>
  <cp:lastPrinted>2001-06-20T11:28:00Z</cp:lastPrinted>
  <dcterms:modified xsi:type="dcterms:W3CDTF">2022-06-24T14:40:00Z</dcterms:modified>
  <cp:revision>3</cp:revision>
  <dc:subject/>
  <dc:title>Protocols Workshop</dc:title>
</cp:coreProperties>
</file>