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1,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 Steady-State Model Development</w:t>
            </w:r>
          </w:p>
          <w:p>
            <w:pPr>
              <w:pStyle w:val="NormalArial"/>
              <w:rPr/>
            </w:pPr>
            <w:r>
              <w:rPr/>
              <w:t>6.4.1, Transmission Project Information and Tracking Report</w:t>
            </w:r>
          </w:p>
          <w:p>
            <w:pPr>
              <w:pStyle w:val="NormalArial"/>
              <w:spacing w:before="0" w:after="120"/>
              <w:rPr/>
            </w:pPr>
            <w:r>
              <w:rPr/>
              <w:t>6.4.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ady 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vises the Annual Planning Model base case update frequency from triannual to biannual to align with the intention of the Steady State Working Group (SSWG) to adjust its current case building schedule to a biannual basis.  This PGRR also ensures the continued production of Transmission Project Information and Tracking (TPIT) reports on a tr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90787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81477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81477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88221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16879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16879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the case quality of the Annual Planning Model base cases and allows for the potential of additional cases going forward, such as the Geomagnetically-Induced Current (GIC) system model.</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5"/>
              </w:numPr>
              <w:spacing w:before="120" w:after="120"/>
              <w:rPr/>
            </w:pPr>
            <w:r>
              <w:rPr>
                <w:iCs/>
                <w:kern w:val="2"/>
              </w:rPr>
              <w:t>Provide time for increased error checking to ensure high quality and accurate models; and</w:t>
            </w:r>
          </w:p>
          <w:p>
            <w:pPr>
              <w:pStyle w:val="NormalArial"/>
              <w:numPr>
                <w:ilvl w:val="0"/>
                <w:numId w:val="5"/>
              </w:numPr>
              <w:spacing w:before="120" w:after="120"/>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Reliability Standard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pPr>
            <w:r>
              <w:rPr>
                <w:iCs/>
                <w:kern w:val="2"/>
              </w:rPr>
              <w:t>Recently, several efforts have begun that could impact SSWG workload.</w:t>
            </w:r>
          </w:p>
          <w:p>
            <w:pPr>
              <w:pStyle w:val="NormalArial"/>
              <w:spacing w:before="120" w:after="120"/>
              <w:rPr>
                <w:iCs/>
                <w:kern w:val="2"/>
              </w:rPr>
            </w:pPr>
            <w:r>
              <w:rPr>
                <w:iCs/>
                <w:kern w:val="2"/>
              </w:rPr>
              <w:t>(1)</w:t>
              <w:tab/>
              <w:t xml:space="preserve">As part of the effort to comply with NERC Reliability Standard </w:t>
              <w:tab/>
              <w:t xml:space="preserve">TPL-007, </w:t>
            </w:r>
            <w:r>
              <w:rPr>
                <w:color w:val="010101"/>
              </w:rPr>
              <w:t xml:space="preserve">Transmission System Planned Performance for </w:t>
              <w:tab/>
              <w:t>Geomagnetic Disturbance (GMD) Events</w:t>
            </w:r>
            <w:r>
              <w:rPr>
                <w:iCs/>
                <w:kern w:val="2"/>
              </w:rPr>
              <w:t xml:space="preserve">, the Planning </w:t>
              <w:tab/>
              <w:t xml:space="preserve">Geomagnetic Disturbance Task Force (PGDTF) was formed </w:t>
              <w:tab/>
              <w:t xml:space="preserve">to help guide ERCOT through the initial development of GIC </w:t>
              <w:tab/>
              <w:t xml:space="preserve">models to complete benchmark and supplemental GMD </w:t>
              <w:tab/>
              <w:t xml:space="preserve">Vulnerability Assessments.  Requirement R2 of NERC </w:t>
              <w:tab/>
              <w:t xml:space="preserve">Reliability Standard TPL-007-4 requires  a responsible entity </w:t>
              <w:tab/>
              <w:t xml:space="preserve">to maintain the GIC models for performing ERCOT System </w:t>
              <w:tab/>
              <w:t xml:space="preserve">benchmark and supplemental GMD vulnerability assessments </w:t>
              <w:tab/>
              <w:t xml:space="preserve">of the near-term transmission planning horizon at least once </w:t>
              <w:tab/>
              <w:t xml:space="preserve">every 60 calendar months.  Since the initial work associated </w:t>
              <w:tab/>
              <w:t xml:space="preserve">with the PGDTF has been completed, the PGDTF’s future </w:t>
              <w:tab/>
              <w:t xml:space="preserve">needs to be decided.  ROS could direct them to become a </w:t>
              <w:tab/>
              <w:t xml:space="preserve">working group; however, a Planning Geomagnetic </w:t>
              <w:tab/>
              <w:t xml:space="preserve">Disturbance Working Group (“PGDWG”) would have a limited </w:t>
              <w:tab/>
              <w:t xml:space="preserve">scope of work.  One of the suggestions for relocating the </w:t>
              <w:tab/>
              <w:t xml:space="preserve">responsibility for updating GIC system models, is for it to be </w:t>
              <w:tab/>
              <w:t xml:space="preserve">added to the SSWG.  This is a reasonably good fit since the </w:t>
              <w:tab/>
              <w:t xml:space="preserve">content in the GIC models are in essence the future SSWG </w:t>
              <w:tab/>
              <w:t xml:space="preserve">base cases, with a small number of additional parameters.  </w:t>
              <w:tab/>
              <w:t xml:space="preserve">Therefore, ROS could charge SSWG to include the GIC </w:t>
              <w:tab/>
              <w:t>system models update in their scope of work.</w:t>
            </w:r>
          </w:p>
          <w:p>
            <w:pPr>
              <w:pStyle w:val="NormalArial"/>
              <w:spacing w:before="120" w:after="120"/>
              <w:rPr>
                <w:iCs/>
                <w:kern w:val="2"/>
              </w:rPr>
            </w:pPr>
            <w:r>
              <w:rPr>
                <w:iCs/>
                <w:kern w:val="2"/>
              </w:rPr>
              <w:t>(2)</w:t>
              <w:tab/>
              <w:t xml:space="preserve">Following the February 2021 winter event, the Technical </w:t>
              <w:tab/>
              <w:t xml:space="preserve">Advisory Committee (TAC) created an Emergency Conditions </w:t>
              <w:tab/>
              <w:t xml:space="preserve">List which contained items #47, 93, and 94 that the PLWG has </w:t>
              <w:tab/>
              <w:t xml:space="preserve">been discussing that address transmission planning studies </w:t>
              <w:tab/>
              <w:t xml:space="preserve">and extreme winter cases.  The PLWG sub-group tasked with </w:t>
              <w:tab/>
              <w:t xml:space="preserve">developing a response identified several potential extreme </w:t>
              <w:tab/>
              <w:t xml:space="preserve">event cases that could be added to the SSWG list of cases to </w:t>
              <w:tab/>
              <w:t xml:space="preserve">create.  At a minimum, it would seem the addition of a future </w:t>
              <w:tab/>
              <w:t>winter peak or extreme winter peak case is a real possibility.</w:t>
            </w:r>
          </w:p>
          <w:p>
            <w:pPr>
              <w:pStyle w:val="NormalArial"/>
              <w:spacing w:before="120" w:after="120"/>
              <w:rPr>
                <w:iCs/>
                <w:kern w:val="2"/>
              </w:rPr>
            </w:pPr>
            <w:r>
              <w:rPr>
                <w:iCs/>
                <w:kern w:val="2"/>
              </w:rPr>
              <w:t>3)</w:t>
              <w:tab/>
              <w:t xml:space="preserve">SSWG is currently transitioning to Power System Simulator </w:t>
              <w:tab/>
              <w:t xml:space="preserve">for Engineering (PSS/E) v35.  The SSWG already saw the </w:t>
              <w:tab/>
              <w:t xml:space="preserve">amount of effort it took to add in the new Rate 4 and Rate 5 </w:t>
              <w:tab/>
              <w:t xml:space="preserve">during the latest case update in which there are still Rate 4 </w:t>
              <w:tab/>
              <w:t xml:space="preserve">and Rate 5 updates left to complete.  One of the major </w:t>
              <w:tab/>
              <w:t xml:space="preserve">benefits of PSS/E v35 is the ability to model the transmission </w:t>
              <w:tab/>
              <w:t xml:space="preserve">system in a node-breaker model rather than the traditional </w:t>
              <w:tab/>
              <w:t xml:space="preserve">bus-branch model.  ERCOT is in the initial stages of modifying </w:t>
              <w:tab/>
              <w:t xml:space="preserve">the topology processor to allow output from the ERCOT </w:t>
              <w:tab/>
              <w:t xml:space="preserve">Network Operations Model to PSS/E in node-breaker format.  </w:t>
              <w:tab/>
              <w:t xml:space="preserve">The benefits to moving to a node-breaker model include a </w:t>
              <w:tab/>
              <w:t xml:space="preserve">much closer consistency between the planning and operations </w:t>
              <w:tab/>
              <w:t xml:space="preserve">models since both will now be node-breaker models.  This will </w:t>
              <w:tab/>
              <w:t xml:space="preserve">make contingency modeling more accurate.  The industry is </w:t>
              <w:tab/>
              <w:t xml:space="preserve">also clearly headed in this direction.  The SSWG issue is that </w:t>
              <w:tab/>
              <w:t xml:space="preserve">it will be a significant challenge completing the conversion to a </w:t>
              <w:tab/>
              <w:t xml:space="preserve">PSS/E v35 node-breaker model and maintaining the quality of </w:t>
              <w:tab/>
              <w:t>the current case build with the triannual schedule.</w:t>
            </w:r>
          </w:p>
          <w:p>
            <w:pPr>
              <w:pStyle w:val="NormalArial"/>
              <w:spacing w:before="120" w:after="120"/>
              <w:rPr>
                <w:iCs/>
                <w:kern w:val="2"/>
              </w:rPr>
            </w:pPr>
            <w:r>
              <w:rPr>
                <w:iCs/>
                <w:kern w:val="2"/>
              </w:rPr>
              <w:t>4)</w:t>
              <w:tab/>
              <w:t xml:space="preserve">Following discussion with Market Participants, it was </w:t>
              <w:tab/>
              <w:t xml:space="preserve">determined that there was a desire for the frequency of the </w:t>
              <w:tab/>
              <w:t xml:space="preserve">publication of TPIT reports to not be impacted by the </w:t>
              <w:tab/>
              <w:t xml:space="preserve">proposed change to the SSWG case update schedule.  </w:t>
              <w:tab/>
              <w:t xml:space="preserve">Therefore, this PGRR contains revisions to ensure the </w:t>
              <w:tab/>
              <w:t>continued production of TPIT reports on a tr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ROS voted unanimously to recommend approval of PGRR100 as submitted.  All Market Segments participated in the vote.</w:t>
            </w:r>
          </w:p>
          <w:p>
            <w:pPr>
              <w:pStyle w:val="NormalArial"/>
              <w:spacing w:before="120" w:after="120"/>
              <w:rPr>
                <w:iCs/>
                <w:kern w:val="2"/>
              </w:rPr>
            </w:pPr>
            <w:r>
              <w:rPr>
                <w:iCs/>
                <w:kern w:val="2"/>
              </w:rPr>
              <w:t>On 2/7/22, ROS voted unanimously to table PGRR100.  All Market Segments participated in the vote.</w:t>
            </w:r>
          </w:p>
          <w:p>
            <w:pPr>
              <w:pStyle w:val="NormalArial"/>
              <w:spacing w:before="120" w:after="120"/>
              <w:rPr>
                <w:iCs/>
                <w:kern w:val="2"/>
              </w:rPr>
            </w:pPr>
            <w:r>
              <w:rPr>
                <w:iCs/>
                <w:kern w:val="2"/>
              </w:rPr>
              <w:t>On 5/5/22, ROS voted unanimously to endorse and forward to TAC the 2/7/22 ROS Report, as amended by the 3/22/22 ERCOT comments as revised by ROS, and 3/2/22 Impact Analysis for PGRR100, with a recommended effective date of 1/1/2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participants noted that the PLWG elected to discuss PGRR100 at their December 15, 2021 meeting, and that PLWG did not express any concerns with the proposed language at that time.</w:t>
            </w:r>
          </w:p>
          <w:p>
            <w:pPr>
              <w:pStyle w:val="NormalArial"/>
              <w:spacing w:before="120" w:after="120"/>
              <w:rPr>
                <w:iCs/>
                <w:kern w:val="2"/>
              </w:rPr>
            </w:pPr>
            <w:r>
              <w:rPr>
                <w:iCs/>
                <w:kern w:val="2"/>
              </w:rPr>
              <w:t>On 2/7/22, participants acknowledged the need for additional discussion regarding the implementation timeline; and the proposed alternate schedule for development of the Impact Analysis as noted in the 1/28/22 ERCOT comments.</w:t>
            </w:r>
          </w:p>
          <w:p>
            <w:pPr>
              <w:pStyle w:val="NormalArial"/>
              <w:spacing w:before="120" w:after="120"/>
              <w:rPr>
                <w:iCs/>
                <w:kern w:val="2"/>
              </w:rPr>
            </w:pPr>
            <w:r>
              <w:rPr>
                <w:iCs/>
                <w:kern w:val="2"/>
              </w:rPr>
              <w:t>On 5/5/22, participants considered desktop edits discussed at the PLWG and the effective date requested in the 3/2/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AC voted unanimously to recommend approval of PGRR100 as recommended by ROS in the 5/5/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PGRR1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has reviewed PGRR100 and believes the market impact for PGRR100 increases the efficiency and capability of the SSWG case build by allowing a longer case build duration during each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122, the ERCOT Board voted unanimously to recommend approval of PGRR100 as recommended by TAC in the 5/25/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uel Whis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muel.whisl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tabling to allow for further discussion of implementation date, and </w:t>
            </w:r>
            <w:r>
              <w:rPr>
                <w:iCs/>
                <w:kern w:val="2"/>
              </w:rPr>
              <w:t>proposed an alternate schedule for development of the Impact Analys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an effective date of January 1, 2023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ying language to ensure the continued triannual production of TPIT reports while moving to a biannual SSWG case building schedu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lanning Guide language in the following section(s) has been updated to reflect the incorporation of the following PGRR(s):</w:t>
      </w:r>
    </w:p>
    <w:p>
      <w:pPr>
        <w:pStyle w:val="Normal"/>
        <w:numPr>
          <w:ilvl w:val="0"/>
          <w:numId w:val="6"/>
        </w:numPr>
        <w:spacing w:before="120" w:after="0"/>
        <w:rPr>
          <w:rFonts w:ascii="Arial" w:hAnsi="Arial" w:cs="Arial"/>
        </w:rPr>
      </w:pPr>
      <w:r>
        <w:rPr>
          <w:rFonts w:cs="Arial" w:ascii="Arial" w:hAnsi="Arial"/>
        </w:rPr>
        <w:t>PGRR096, Achieve Consistent Representation of Distributed Generation in Steady-State Models (incorporated 6/1/22)</w:t>
      </w:r>
    </w:p>
    <w:p>
      <w:pPr>
        <w:pStyle w:val="Normal"/>
        <w:numPr>
          <w:ilvl w:val="1"/>
          <w:numId w:val="6"/>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del w:id="0" w:author="CenterPoint Energy" w:date="2021-11-19T10:19:00Z">
        <w:r>
          <w:rPr>
            <w:szCs w:val="20"/>
          </w:rPr>
          <w:delText>triannual</w:delText>
        </w:r>
      </w:del>
      <w:del w:id="1" w:author="CenterPoint Energy" w:date="2021-11-19T10:19:00Z">
        <w:r>
          <w:rPr>
            <w:color w:val="FF0000"/>
            <w:szCs w:val="20"/>
          </w:rPr>
          <w:delText xml:space="preserve"> </w:delText>
        </w:r>
      </w:del>
      <w:ins w:id="2" w:author="CenterPoint Energy" w:date="2021-11-19T10:19:00Z">
        <w:r>
          <w:rPr>
            <w:szCs w:val="20"/>
          </w:rPr>
          <w:t>biannual</w:t>
        </w:r>
      </w:ins>
      <w:ins w:id="3" w:author="CenterPoint Energy" w:date="2021-11-19T10:19:00Z">
        <w:r>
          <w:rPr>
            <w:color w:val="FF0000"/>
            <w:szCs w:val="20"/>
          </w:rPr>
          <w:t xml:space="preserve"> </w:t>
        </w:r>
      </w:ins>
      <w:r>
        <w:rPr>
          <w:szCs w:val="20"/>
        </w:rPr>
        <w:t xml:space="preserve">basis, and may be updated as needed on an interim basis.  Each Annual Planning Model base case, </w:t>
      </w:r>
      <w:del w:id="4" w:author="CenterPoint Energy" w:date="2021-11-19T10:20:00Z">
        <w:r>
          <w:rPr>
            <w:szCs w:val="20"/>
          </w:rPr>
          <w:delText xml:space="preserve">triannual </w:delText>
        </w:r>
      </w:del>
      <w:ins w:id="5"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6" w:author="CenterPoint Energy" w:date="2021-11-19T10:20:00Z">
        <w:r>
          <w:rPr>
            <w:szCs w:val="20"/>
          </w:rPr>
          <w:delText xml:space="preserve">triannual </w:delText>
        </w:r>
      </w:del>
      <w:ins w:id="7" w:author="CenterPoint Energy" w:date="2021-11-19T10:20:00Z">
        <w:r>
          <w:rPr>
            <w:szCs w:val="20"/>
          </w:rPr>
          <w:t xml:space="preserve">biannual </w:t>
        </w:r>
      </w:ins>
      <w:r>
        <w:rPr>
          <w:szCs w:val="20"/>
        </w:rPr>
        <w:t xml:space="preserve">basis, and may also be updated as needed on an interim basis.  These derivative base cases, </w:t>
      </w:r>
      <w:del w:id="8" w:author="CenterPoint Energy" w:date="2021-11-19T10:20:00Z">
        <w:r>
          <w:rPr>
            <w:szCs w:val="20"/>
          </w:rPr>
          <w:delText xml:space="preserve">triannual </w:delText>
        </w:r>
      </w:del>
      <w:ins w:id="9"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 xml:space="preserve">Off-cycle updates not associated with the </w:t>
      </w:r>
      <w:del w:id="10" w:author="CenterPoint Energy" w:date="2021-11-19T10:20:00Z">
        <w:r>
          <w:rPr>
            <w:szCs w:val="20"/>
          </w:rPr>
          <w:delText xml:space="preserve">triannual </w:delText>
        </w:r>
      </w:del>
      <w:ins w:id="11" w:author="CenterPoint Energy" w:date="2021-11-19T10:20:00Z">
        <w:r>
          <w:rPr>
            <w:szCs w:val="20"/>
          </w:rPr>
          <w:t xml:space="preserve">biannual </w:t>
        </w:r>
      </w:ins>
      <w:r>
        <w:rPr>
          <w:szCs w:val="20"/>
        </w:rPr>
        <w:t>update shall be posted in a timely manner and include:</w:t>
      </w:r>
    </w:p>
    <w:p>
      <w:pPr>
        <w:pStyle w:val="List2"/>
        <w:ind w:left="2160" w:hanging="720"/>
        <w:rPr/>
      </w:pPr>
      <w:r>
        <w:rPr>
          <w:szCs w:val="24"/>
        </w:rPr>
        <w:t>(i)</w:t>
        <w:tab/>
        <w:t>Corrections to significant errors discovered in modeling or major changes in operation configuration that affect the steady-state base cases; or</w:t>
      </w:r>
    </w:p>
    <w:p>
      <w:pPr>
        <w:pStyle w:val="List2"/>
        <w:ind w:left="2160" w:hanging="720"/>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pPr>
      <w:r>
        <w:rPr>
          <w:szCs w:val="20"/>
        </w:rPr>
        <w:t>(b)</w:t>
        <w:tab/>
        <w:t>Additional detailed modeling may be added to the converted Network Operations Model for planning purposes.</w:t>
      </w:r>
    </w:p>
    <w:p>
      <w:pPr>
        <w:pStyle w:val="Normal"/>
        <w:spacing w:before="0" w:after="240"/>
        <w:ind w:left="1440" w:hanging="7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r>
        <w:rPr>
          <w:szCs w:val="20"/>
        </w:rPr>
        <w:t>(b)</w:t>
        <w:tab/>
      </w:r>
      <w:r>
        <w:rPr>
          <w:color w:val="000000"/>
        </w:rPr>
        <w:t>Each TSP, or its Designated Agent, shall not include the impact of energy sources connected to the Distribution System that are registered with ERCOT and required to provide telemetry including, but not limited to, Distribution Generation Resources (DGRs), Distribution Energy Storage Resources (DESRs), or Settlement Only Distribution Generators (SODGs) in its submitted Load data as negative loads or as embedded reductions in the submitted load forecast.</w:t>
      </w:r>
    </w:p>
    <w:p>
      <w:pPr>
        <w:pStyle w:val="Normal"/>
        <w:spacing w:before="0" w:after="240"/>
        <w:ind w:left="1440" w:hanging="720"/>
        <w:rPr>
          <w:color w:val="000000"/>
          <w:szCs w:val="20"/>
        </w:rPr>
      </w:pPr>
      <w:r>
        <w:rPr>
          <w:szCs w:val="20"/>
        </w:rPr>
        <w:t>(c)</w:t>
        <w:tab/>
      </w:r>
      <w:r>
        <w:rPr>
          <w:color w:val="000000"/>
        </w:rPr>
        <w:t xml:space="preserve">Each TSP, or its Designated Agent, shall include the impact of energy sources connected to the Distribution System that are not registered with ERCOT </w:t>
      </w:r>
      <w:r>
        <w:rPr>
          <w:color w:val="000000"/>
          <w:szCs w:val="20"/>
        </w:rPr>
        <w:t xml:space="preserve">in its submitted Load data.  The methodology used shall be consistent across all TSPs and described in the ERCOT Steady State Working Group Procedure Manual. </w:t>
      </w:r>
    </w:p>
    <w:p>
      <w:pPr>
        <w:pStyle w:val="Normal"/>
        <w:spacing w:before="0" w:after="240"/>
        <w:ind w:left="1440" w:hanging="720"/>
        <w:rPr>
          <w:szCs w:val="20"/>
        </w:rPr>
      </w:pPr>
      <w:r>
        <w:rPr>
          <w:szCs w:val="20"/>
        </w:rPr>
        <w:t>(d)</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e)</w:t>
        <w:tab/>
      </w:r>
      <w:r>
        <w:rPr/>
        <w:t>ERCOT shall utilize proposed Generation Resource model data provided by the Interconnecting Entity (IE) during the generation interconnection process in accordance with Section 5, Generator Interconnection of Modification</w:t>
      </w:r>
      <w:r>
        <w:rPr>
          <w:szCs w:val="20"/>
        </w:rPr>
        <w:t xml:space="preserve">.  </w:t>
      </w:r>
    </w:p>
    <w:p>
      <w:pPr>
        <w:pStyle w:val="Normal"/>
        <w:spacing w:before="0" w:after="240"/>
        <w:ind w:left="1440" w:hanging="720"/>
        <w:rPr>
          <w:szCs w:val="20"/>
        </w:rPr>
      </w:pPr>
      <w:r>
        <w:rPr>
          <w:szCs w:val="20"/>
        </w:rPr>
        <w:t>(f)</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g)</w:t>
        <w:tab/>
        <w:t>ERCOT shall determine the import/export levels of asynchronous transmission interconnections based on historical data.</w:t>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contains the status of the transmission projects (60 kV and above) that have a material impact to the flow of power in the ERCOT System </w:t>
      </w:r>
      <w:del w:id="12" w:author="ROS 050522" w:date="2022-05-09T14:31:00Z">
        <w:r>
          <w:rPr>
            <w:iCs w:val="false"/>
          </w:rPr>
          <w:delText xml:space="preserve">as of the most recent </w:delText>
        </w:r>
      </w:del>
      <w:ins w:id="13" w:author="ROS 050522" w:date="2022-05-09T14:31:00Z">
        <w:r>
          <w:rPr>
            <w:iCs w:val="false"/>
          </w:rPr>
          <w:t xml:space="preserve">updated by the </w:t>
        </w:r>
      </w:ins>
      <w:r>
        <w:rPr>
          <w:iCs w:val="false"/>
        </w:rPr>
        <w:t>Steady State Working Group (SSWG)</w:t>
      </w:r>
      <w:del w:id="14" w:author="ROS 050522" w:date="2022-05-09T14:31:00Z">
        <w:r>
          <w:rPr>
            <w:iCs w:val="false"/>
          </w:rPr>
          <w:delText xml:space="preserve"> case build or SSWG case update</w:delText>
        </w:r>
      </w:del>
      <w:r>
        <w:rPr>
          <w:iCs w:val="false"/>
        </w:rPr>
        <w:t xml:space="preserve">.  </w:t>
      </w:r>
    </w:p>
    <w:p>
      <w:pPr>
        <w:pStyle w:val="BodyTextNumbered"/>
        <w:rPr>
          <w:iCs w:val="false"/>
        </w:rPr>
      </w:pPr>
      <w:r>
        <w:rPr/>
        <w:t xml:space="preserve"> </w:t>
      </w:r>
      <w:r>
        <w:rPr>
          <w:iCs w:val="false"/>
        </w:rPr>
        <w:t>(2)</w:t>
        <w:tab/>
        <w:t>The transmission projects listed in the TPIT report are typically projects that are planned for completion by a Transmission Service Provider (TSP) within the near-term planning horizon.  Projects that may not be listed in the TPIT report include:</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Any project with a projected in-service date beyond the last year for which an ERCOT SSWG case is posted; or</w:t>
      </w:r>
    </w:p>
    <w:p>
      <w:pPr>
        <w:pStyle w:val="List"/>
        <w:ind w:left="1440" w:hanging="720"/>
        <w:rPr/>
      </w:pPr>
      <w:r>
        <w:rPr/>
        <w:t>(c)</w:t>
        <w:tab/>
        <w:t xml:space="preserve">Any project that consists of only a Remedial Action Scheme (RAS) or an Automatic Mitigation Plan (AMP) (which is not typically modeled). </w:t>
      </w:r>
    </w:p>
    <w:p>
      <w:pPr>
        <w:pStyle w:val="H3"/>
        <w:rPr/>
      </w:pPr>
      <w:r>
        <w:rPr/>
        <w:t>6.4.2</w:t>
        <w:tab/>
        <w:t>ERCOT Responsibilities</w:t>
      </w:r>
    </w:p>
    <w:p>
      <w:pPr>
        <w:pStyle w:val="TextBody"/>
        <w:ind w:left="720" w:hanging="720"/>
        <w:rPr>
          <w:szCs w:val="20"/>
        </w:rPr>
      </w:pPr>
      <w:r>
        <w:rPr>
          <w:iCs/>
          <w:szCs w:val="20"/>
        </w:rPr>
        <w:t>(1)</w:t>
        <w:tab/>
        <w:t>ERCOT</w:t>
      </w:r>
      <w:r>
        <w:rPr>
          <w:szCs w:val="20"/>
        </w:rPr>
        <w:t xml:space="preserve"> shall prepare the TPIT report using data supplied by each TSP, or its Designated Agent.  </w:t>
      </w:r>
    </w:p>
    <w:p>
      <w:pPr>
        <w:pStyle w:val="TextBody"/>
        <w:ind w:left="720" w:hanging="720"/>
        <w:rPr>
          <w:szCs w:val="20"/>
        </w:rPr>
      </w:pPr>
      <w:r>
        <w:rPr>
          <w:szCs w:val="20"/>
        </w:rPr>
        <w:t>(2)</w:t>
        <w:tab/>
        <w:t xml:space="preserve">ERCOT shall update the TPIT report with updated information provided through the SSWG case build </w:t>
      </w:r>
      <w:del w:id="15" w:author="ERCOT 032222" w:date="2022-03-21T14:25:00Z">
        <w:r>
          <w:rPr>
            <w:szCs w:val="20"/>
          </w:rPr>
          <w:delText xml:space="preserve">and </w:delText>
        </w:r>
      </w:del>
      <w:ins w:id="16" w:author="ERCOT 032222" w:date="2022-03-21T14:25:00Z">
        <w:r>
          <w:rPr>
            <w:szCs w:val="20"/>
          </w:rPr>
          <w:t xml:space="preserve">or </w:t>
        </w:r>
      </w:ins>
      <w:r>
        <w:rPr>
          <w:szCs w:val="20"/>
        </w:rPr>
        <w:t xml:space="preserve">SSWG </w:t>
      </w:r>
      <w:del w:id="17" w:author="ERCOT 032222" w:date="2022-03-21T14:25:00Z">
        <w:r>
          <w:rPr>
            <w:szCs w:val="20"/>
          </w:rPr>
          <w:delText xml:space="preserve">case </w:delText>
        </w:r>
      </w:del>
      <w:r>
        <w:rPr>
          <w:szCs w:val="20"/>
        </w:rPr>
        <w:t>update process.</w:t>
      </w:r>
    </w:p>
    <w:p>
      <w:pPr>
        <w:pStyle w:val="TextBody"/>
        <w:ind w:left="720" w:hanging="720"/>
        <w:rPr>
          <w:szCs w:val="20"/>
        </w:rPr>
      </w:pPr>
      <w:r>
        <w:rPr>
          <w:szCs w:val="20"/>
        </w:rPr>
        <w:t>(3)</w:t>
        <w:tab/>
        <w:t xml:space="preserve">ERCOT shall publish the TPIT report on the ERCOT website </w:t>
      </w:r>
      <w:ins w:id="18" w:author="ERCOT 032222" w:date="2022-03-21T14:25:00Z">
        <w:r>
          <w:rPr>
            <w:szCs w:val="20"/>
          </w:rPr>
          <w:t>on a triannual basis</w:t>
        </w:r>
      </w:ins>
      <w:del w:id="19" w:author="ERCOT 032222" w:date="2022-03-21T14:25:00Z">
        <w:r>
          <w:rPr>
            <w:szCs w:val="20"/>
          </w:rPr>
          <w:delText>coincident with posting the most recent SSWG case build or SSWG case update on the Market Information System (MIS) Secure Area</w:delText>
        </w:r>
      </w:del>
      <w:r>
        <w:rPr>
          <w:szCs w:val="20"/>
        </w:rPr>
        <w:t>.</w:t>
      </w:r>
    </w:p>
    <w:p>
      <w:pPr>
        <w:pStyle w:val="Normal"/>
        <w:spacing w:before="0" w:after="240"/>
        <w:ind w:left="1440" w:hanging="720"/>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14 Board Report 062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20:00Z</dcterms:created>
  <dc:creator>Jim Street</dc:creator>
  <dc:description/>
  <cp:keywords/>
  <dc:language>en-US</dc:language>
  <cp:lastModifiedBy>Brittney Albracht</cp:lastModifiedBy>
  <cp:lastPrinted>2013-11-15T16:11:00Z</cp:lastPrinted>
  <dcterms:modified xsi:type="dcterms:W3CDTF">2022-06-24T17:09:00Z</dcterms:modified>
  <cp:revision>4</cp:revision>
  <dc:subject/>
  <dc:title>Protocols Workshop</dc:title>
</cp:coreProperties>
</file>