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3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cluding RUC Approved Fuel Costs from Fuel Add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June 21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following Public Utility Commission of Texas (PUCT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4VCMRR-02 Impact Analysis 0621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VCMRR0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0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2-06-21T22:0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