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VCM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03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VCM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Excluding Exceptional Fuel Costs from Fuel Adde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June 21, 2022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Verifiable Cost Manual Revision Request (VCMRR) can take effect following Public Utility Commission of Texas (PUCT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33VCMRR-02 Impact Analysis 06212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cot.com/mktrules/issues/VCMRR03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21:59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22-06-21T21:5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