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RMGRR168, Modify ERCOT’s Mass Transition Responsibiliti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ne 9,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1.3.1, Mass Transi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68, Modify ERCOT’s Mass Transition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synchronizes ERCOT’s role and responsibilities with current market transactional solutions by removing the negative impacts experienced by Customers when their switch transactions are executed within the 60 days following a Mass Transition event as described in the P.U.C. S</w:t>
            </w:r>
            <w:r>
              <w:rPr>
                <w:sz w:val="20"/>
                <w:szCs w:val="20"/>
              </w:rPr>
              <w:t>UBST</w:t>
            </w:r>
            <w:r>
              <w:rPr/>
              <w:t xml:space="preserve">. R. 25.43, Provider of Last Resort (POL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1637171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13698396"/>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2" w:name="_171637171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is NPRR resolves the disparity by removing references to First Available Switch Date (FASD).</w:t>
            </w:r>
            <w:r>
              <w:rPr/>
              <w:t xml:space="preserve">  </w:t>
            </w:r>
            <w:r>
              <w:rPr>
                <w:iCs/>
                <w:kern w:val="2"/>
              </w:rPr>
              <w:t xml:space="preserve">Observations following recent Mass Transition/POLR events indicated ERCOT’s use of FASD when processing switch transactions for impacted Electric Service Identifiers (ESI IDs) following a POLR event created an unintended negative Customer experience.  </w:t>
            </w:r>
            <w:r>
              <w:rPr/>
              <w:t xml:space="preserve">ERCOT’s adjustment of the request date in their 814_03, Enrollment Notification Request, transaction to the Transmission and/or Distribution Service Providers (TDSPs) introduces risk to both the Customer and the submitting Retail Electric Provider (REP) (e.g., creating misaligned contract terms of service and the REP’s scheduling of this Load with ERCOT).  Any 814_01, Switch Request, transactions submitted on a previously impacted POLR ESI ID within 60 days following the transition should be forwarded to the TDSP by ERCOT with the REP’s requested effective date and processed </w:t>
            </w:r>
            <w:r>
              <w:rPr>
                <w:rFonts w:cs="Arial"/>
              </w:rPr>
              <w:t>according to the TDSP’s current tariff timelines.</w:t>
            </w:r>
            <w:r>
              <w:rPr>
                <w:rFonts w:cs="Arial"/>
                <w:b/>
                <w:bCs/>
                <w:iCs/>
                <w:kern w:val="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9/22, PRS voted unanimously to recommend approval of NPRR1134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6/9/22, participants referenced the 6/8/22 RMS comments and clarified NPRR1134’s minimal impact towards POLR Customers requesting future switch transaction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MS 0608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134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3.1</w:t>
        <w:tab/>
        <w:t xml:space="preserve">Mass Transition Process </w:t>
      </w:r>
    </w:p>
    <w:p>
      <w:pPr>
        <w:pStyle w:val="TextBody"/>
        <w:ind w:left="720" w:hanging="720"/>
        <w:rPr/>
      </w:pPr>
      <w:r>
        <w:rPr/>
        <w:t>(1)</w:t>
        <w:tab/>
        <w:t xml:space="preserve">In a Mass Transition event, ERCOT shall submit the 814_03, Enrollment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 on a Business Day not Prior to a Weekend or ERCOT Holiday.)   </w:t>
      </w:r>
    </w:p>
    <w:p>
      <w:pPr>
        <w:pStyle w:val="TextBody"/>
        <w:ind w:left="720" w:hanging="720"/>
        <w:rPr/>
      </w:pPr>
      <w:r>
        <w:rPr/>
        <w:t>(2)</w:t>
        <w:tab/>
        <w:t xml:space="preserve">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TDSP shall submit an 867_04, Initial Meter Read,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3)</w:t>
        <w:tab/>
        <w:t>ERCOT shall identify and monitor transitioned ESI IDs for a period of 60 days from the Mass Transition Date, as defined in the Retail Market Guide</w:t>
      </w:r>
      <w:del w:id="0" w:author="Texas SET" w:date="2022-01-24T09:48:00Z">
        <w:r>
          <w:rPr/>
          <w:delText>, to ensure that when a Customer switches away from the POLR, the 814_03 transaction is processed with a requested date equal to the FASD, regardless of how the switch was submitted</w:delText>
        </w:r>
      </w:del>
      <w:r>
        <w:rPr/>
        <w:t>.  Identification of the transitioned ESI ID shall terminate either upon the first completed switch, move in, move out,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4NPRR-05 PRS Report 0609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4Char">
    <w:name w:val="H4 Char"/>
    <w:qFormat/>
    <w:rPr>
      <w:b/>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16:00Z</dcterms:created>
  <dc:creator>Jim Street</dc:creator>
  <dc:description/>
  <cp:keywords/>
  <dc:language>en-US</dc:language>
  <cp:lastModifiedBy>Jordan Troublefield</cp:lastModifiedBy>
  <cp:lastPrinted>2013-11-15T16:11:00Z</cp:lastPrinted>
  <dcterms:modified xsi:type="dcterms:W3CDTF">2022-06-14T16:17:00Z</dcterms:modified>
  <cp:revision>3</cp:revision>
  <dc:subject/>
  <dc:title>Protocols Workshop</dc:title>
</cp:coreProperties>
</file>