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hyperlink r:id="rId2">
              <w:r>
                <w:rPr>
                  <w:rStyle w:val="InternetLink"/>
                </w:rPr>
                <w:t>1134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lated to RMGRR168, Modify ERCOT’s Mass Transition Responsibiliti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8, 2022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hn Schatz on behalf of the Retail Market Subcommittee (R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john.schatz@txu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XU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On June 7, 2022, RMS reviewed Nodal Protocol Revision Request (NPRR) 1134.  RMS voted unanimously to endorse NPRR1134 as submitted.  All Market Segments participated in the vote.  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134NPRR-03 RMS Comments 06082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cot.com/mktrules/issues/NPRR1134" TargetMode="External"/><Relationship Id="rId3" Type="http://schemas.openxmlformats.org/officeDocument/2006/relationships/hyperlink" Target="mailto:john.schatz@txu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7:42:00Z</dcterms:created>
  <dc:creator>ERCOT/if</dc:creator>
  <dc:description/>
  <cp:keywords/>
  <dc:language>en-US</dc:language>
  <cp:lastModifiedBy>Jordan Troublefield</cp:lastModifiedBy>
  <cp:lastPrinted>2001-06-20T11:28:00Z</cp:lastPrinted>
  <dcterms:modified xsi:type="dcterms:W3CDTF">2022-06-08T17:45:00Z</dcterms:modified>
  <cp:revision>3</cp:revision>
  <dc:subject/>
  <dc:title>Protocols Workshop</dc:title>
</cp:coreProperties>
</file>