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3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 Responsibilities for Submission of Planning Model Data for Direct Current Ties (DC Ti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 6,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June 2, 2022, ROS reviewed Nodal Protocol Revision Request (NPRR) 1133.  ROS voted unanimously to endorse NPRR1133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133NPRR-04 ROS Comments 060622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33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33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2-06-06T19:36:00Z</dcterms:modified>
  <cp:revision>4</cp:revision>
  <dc:subject/>
  <dc:title>Protocols Workshop</dc:title>
</cp:coreProperties>
</file>