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8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suring Continuous Validity of Physical Responsive Capability (PRC) and Dispatch through Timely Changes to Resource Telemetry and Current Operating Plans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6, 20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5-992-01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2, 2022, ROS reviewed Nodal Protocol Revision Request (NPRR) 1085.  ROS voted to endorse NPRR1085 as amended by the 5/19/22 Reliant comments.  There were three opposing votes from the Consumer (OPUC) and Investor Owned Utility (IOU) (2) (Oncor, CNP) Market Segments, and two abstentions from the Independent Generator (Southern Power) and IOU (TNMP)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085NPRR-15 ROS Comments 0606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5"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23:00Z</dcterms:created>
  <dc:creator>ERCOT/if</dc:creator>
  <dc:description/>
  <cp:keywords/>
  <dc:language>en-US</dc:language>
  <cp:lastModifiedBy>LCRA 060722</cp:lastModifiedBy>
  <cp:lastPrinted>2001-06-20T11:28:00Z</cp:lastPrinted>
  <dcterms:modified xsi:type="dcterms:W3CDTF">2022-06-07T16:09:00Z</dcterms:modified>
  <cp:revision>6</cp:revision>
  <dc:subject/>
  <dc:title>Protocols Workshop</dc:title>
</cp:coreProperties>
</file>