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/ 8000 Metropolis Drive (Building E), Suite 100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ne 9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bookmarkEnd w:id="0"/>
      <w:r>
        <w:rPr>
          <w:color w:val="000000"/>
          <w:sz w:val="22"/>
          <w:szCs w:val="22"/>
        </w:rPr>
        <w:t>Meeting Number:  2551 825 565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abM#5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05078988"/>
      <w:bookmarkStart w:id="2" w:name="_Hlk105078988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 11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Not Started” Revision Request Li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472"/>
            <w:bookmarkEnd w:id="8"/>
            <w:r>
              <w:rPr>
                <w:sz w:val="22"/>
                <w:szCs w:val="22"/>
              </w:rPr>
              <w:t>NPRR1127, Clarification of ERCOT Hotline Uses*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1, Controllable Load Resource Participation in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9" w:name="_Hlk102998472"/>
            <w:bookmarkEnd w:id="9"/>
            <w:r>
              <w:rPr>
                <w:sz w:val="22"/>
                <w:szCs w:val="22"/>
              </w:rPr>
              <w:t>SCR820, Operator Real-Time Messaging During Emerg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0" w:name="_Hlk102998496"/>
            <w:bookmarkEnd w:id="10"/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1" w:name="_Hlk102998496"/>
            <w:bookmarkStart w:id="12" w:name="_Hlk102998516"/>
            <w:bookmarkEnd w:id="11"/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3" w:name="_Hlk102998516"/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  <w:bookmarkEnd w:id="13"/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3, Clarify Responsibilities for Submission of Planning Model Data for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4, Related to RMGRR168, Modify ERCOT’s Mass Transition Responsib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 On-Line Status Check for Resources Telemetering OFFNS for Ancillary Service Imbalance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6, Updates to Language Regarding a QSE Moving Ancillary Service Responsibility Betwee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7, Updates to Section 1.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9, Adjustments to Capacity Shortfall Ratio Share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2, Create Daily Energy Storage Integration Report and Dashboar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1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6-02T21:22:00Z</dcterms:modified>
  <cp:revision>4</cp:revision>
  <dc:subject/>
  <dc:title>1</dc:title>
</cp:coreProperties>
</file>