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215</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Limit Use of Remedial Action Scheme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 2022</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ke Waldr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mike.waldron@lancium.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ancium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02-320-939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ustrial Consume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Lancium requests that ROS continue to table Nodal Operating Guide Revision Request (NOGRR) 215 while the Large Flexible Load Task Force (LFLTF) discusses interconnections of large loads that may impact Remedial Action Scheme (RAS)/Constraint Management Plan (CMP) policy in unforeseen ways.  If conversations at the task force are productive, then Lancium will file additional comments to reflect the discussion.</w:t>
      </w:r>
    </w:p>
    <w:p>
      <w:pPr>
        <w:pStyle w:val="NormalArial"/>
        <w:rPr/>
      </w:pPr>
      <w:r>
        <w:rPr/>
      </w:r>
    </w:p>
    <w:p>
      <w:pPr>
        <w:pStyle w:val="NormalArial"/>
        <w:rPr/>
      </w:pPr>
      <w:r>
        <w:rPr/>
        <w:t>As an example, a large flexible load may be willing to completely curtail when a contingency actually occurs, and have a clearly defined exit plan identified within its interconnection studies.  It may be prudent to allow the load to curtail to mitigate the contingency while the interconnecting utility builds out transmission to serve the new load.  This short-term need can be clearly defined and accounted for, but may require additional policy discussion to implement.</w:t>
      </w:r>
    </w:p>
    <w:p>
      <w:pPr>
        <w:pStyle w:val="NormalArial"/>
        <w:rPr/>
      </w:pPr>
      <w:r>
        <w:rPr/>
      </w:r>
    </w:p>
    <w:p>
      <w:pPr>
        <w:pStyle w:val="NormalArial"/>
        <w:rPr/>
      </w:pPr>
      <w:r>
        <w:rPr/>
        <w:t>Historically, RAS implementation may have been challenging because of complex assumptions around generator output and prior technological solutions.  However, the new vintage of large flexible loads can quickly respond to Real-Time conditions, and therefore can offer much more flexibility, automation, and responsiveness when considering potential RAS implementations.  In many cases, these loads are specifically designed from the ground up to specifically respond to system condition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bookmarkStart w:id="0" w:name="_Hlk104967856"/>
      <w:bookmarkEnd w:id="0"/>
      <w:r>
        <w:rPr/>
        <w:t>None</w:t>
      </w:r>
    </w:p>
    <w:p>
      <w:pPr>
        <w:pStyle w:val="NormalArial"/>
        <w:rPr/>
      </w:pPr>
      <w:r>
        <w:rPr/>
      </w:r>
      <w:bookmarkStart w:id="1" w:name="_Hlk104967856"/>
      <w:bookmarkStart w:id="2" w:name="_Hlk104967856"/>
      <w:bookmarkEnd w:id="2"/>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Arial"/>
        <w:rPr/>
      </w:pPr>
      <w:r>
        <w:rPr/>
      </w:r>
    </w:p>
    <w:p>
      <w:pPr>
        <w:pStyle w:val="NormalArial"/>
        <w:rPr/>
      </w:pPr>
      <w:r>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15NOGRR-12 Lancium Comments 0601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215" TargetMode="External"/><Relationship Id="rId3" Type="http://schemas.openxmlformats.org/officeDocument/2006/relationships/hyperlink" Target="mailto:mike.waldron@lancium.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5:15:00Z</dcterms:created>
  <dc:creator>ERCOT/if</dc:creator>
  <dc:description/>
  <cp:keywords/>
  <dc:language>en-US</dc:language>
  <cp:lastModifiedBy>Jordan Troublefield</cp:lastModifiedBy>
  <cp:lastPrinted>2001-06-20T11:28:00Z</cp:lastPrinted>
  <dcterms:modified xsi:type="dcterms:W3CDTF">2022-06-01T15:15:00Z</dcterms:modified>
  <cp:revision>2</cp:revision>
  <dc:subject/>
  <dc:title>Protocols Workshop</dc:title>
</cp:coreProperties>
</file>