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215</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Limit Use of Remedial Action Schem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31, 202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mily Joll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Emily.Jolly@lcra.org</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Colorado River Authorit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578-401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641-439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Since it was initially filed in summer 2020, ERCOT’s Nodal Operating Guide Revision Request (NOGRR) 215 has elicited significant opposition and sparked robust discussions in subcommittee and working group meetings regarding whether the proposed changes were necessary or appropriate.  For over a year, NOGRR215 has been tabled for the purpose of allowing ERCOT staff to address stakeholders’ requests for additional data and ERCOT staff’s commitment to submitting new comments to provide the requested information.  NOGRR215’s sponsor reported at the March 8, 2021 meeting of the Congestion Management Working Group (CMWG) that ERCOT comments were being finalized and would be posted as soon as possible.  However, at the subsequent Operations Working Group (OWG) and CMWG meetings in 2021 and early 2022, ERCOT staff continued to report that there was “no movement” on NOGRR215 and that draft comments were still under review with ERCOT legal. </w:t>
      </w:r>
    </w:p>
    <w:p>
      <w:pPr>
        <w:pStyle w:val="NormalArial"/>
        <w:rPr/>
      </w:pPr>
      <w:r>
        <w:rPr/>
      </w:r>
    </w:p>
    <w:p>
      <w:pPr>
        <w:pStyle w:val="NormalArial"/>
        <w:rPr/>
      </w:pPr>
      <w:r>
        <w:rPr/>
        <w:t>Despite NOGRR215 having been tabled “awaiting new ERCOT comments” since at least March 18, 2021</w:t>
      </w:r>
      <w:r>
        <w:rPr>
          <w:rStyle w:val="FootnoteCharacters"/>
          <w:rStyle w:val="FootnoteAnchor"/>
        </w:rPr>
        <w:footnoteReference w:id="2"/>
      </w:r>
      <w:r>
        <w:rPr/>
        <w:t>, ERCOT’s 5/18/22 comments—rather than provide any data or respond to stakeholders’ requests for information sufficient to justify the changes proposed by NOGRR215—simply recommend that stakeholders approve NOGRR215 “as submitted by ERCOT” nearly two years ago.</w:t>
      </w:r>
    </w:p>
    <w:p>
      <w:pPr>
        <w:pStyle w:val="NormalArial"/>
        <w:rPr/>
      </w:pPr>
      <w:r>
        <w:rPr/>
      </w:r>
    </w:p>
    <w:p>
      <w:pPr>
        <w:pStyle w:val="NormalArial"/>
        <w:rPr/>
      </w:pPr>
      <w:r>
        <w:rPr/>
        <w:t>As discussed at the May CMWG and OWG meetings, only one new Remedial Action Scheme (RAS) has been submitted to ERCOT for review since NOGRR215 was filed—and it was rejected by ERCOT under the existing Nodal Operating Guide language—and only five remain in operation today.  LCRA respectfully requests that ERCOT staff file substantive comments responding to the 1/8/21 Joint Commenters’ comments and providing the data staff indicated they intended to bring to stakeholders over the course of 2021, so that interested parties may fully evaluate NOGRR215 and develop potential alternative approache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w:t>
      </w:r>
    </w:p>
    <w:p>
      <w:pPr>
        <w:pStyle w:val="TextBody"/>
        <w:spacing w:before="120" w:after="120"/>
        <w:rPr/>
      </w:pPr>
      <w:r>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15NOGRR-11 LCRA Comments 0531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i/>
          <w:iCs/>
        </w:rPr>
        <w:t xml:space="preserve">See </w:t>
      </w:r>
      <w:r>
        <w:rPr/>
        <w:t xml:space="preserve">Operations Working Group Agenda item 5, “NOGRR215 Limited Use of RAS - Tabled, awaiting new ERCOT comments,” </w:t>
      </w:r>
      <w:r>
        <w:rPr>
          <w:i/>
          <w:iCs/>
        </w:rPr>
        <w:t>available at</w:t>
      </w:r>
      <w:r>
        <w:rPr/>
        <w:t xml:space="preserve"> </w:t>
      </w:r>
      <w:hyperlink r:id="rId1">
        <w:r>
          <w:rPr>
            <w:rStyle w:val="InternetLink"/>
          </w:rPr>
          <w:t>https://www.ercot.com/calendar/event?id=1603721431507</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15" TargetMode="External"/><Relationship Id="rId3" Type="http://schemas.openxmlformats.org/officeDocument/2006/relationships/hyperlink" Target="mailto:Emily.Jolly@lcr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event?id=1603721431507"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21:01:00Z</dcterms:created>
  <dc:creator>ERCOT/if</dc:creator>
  <dc:description/>
  <cp:keywords/>
  <dc:language>en-US</dc:language>
  <cp:lastModifiedBy>Jordan Troublefield</cp:lastModifiedBy>
  <cp:lastPrinted>2001-06-20T11:28:00Z</cp:lastPrinted>
  <dcterms:modified xsi:type="dcterms:W3CDTF">2022-05-31T21:01: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38A853E2A21D478864F317E572DCF9</vt:lpwstr>
  </property>
</Properties>
</file>