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ynchronizes ERCOT’s role and responsibilities with current market transactional solutions by removing the negative impacts experienced by Customers when their switch transactions are executed within the 60 days following a Mass Transition event as described in the P.U.C. S</w:t>
            </w:r>
            <w:r>
              <w:rPr>
                <w:sz w:val="20"/>
                <w:szCs w:val="20"/>
              </w:rPr>
              <w:t>UBST</w:t>
            </w:r>
            <w:r>
              <w:rPr/>
              <w:t xml:space="preserve">. R. 25.43, Provider of Last Resort (POL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0" w:name="_171369839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NPRR resolves the disparity by removing references to First Available Switch Date (FASD).</w:t>
            </w:r>
            <w:r>
              <w:rPr/>
              <w:t xml:space="preserve">  </w:t>
            </w:r>
            <w:r>
              <w:rPr>
                <w:iCs/>
                <w:kern w:val="2"/>
              </w:rPr>
              <w:t xml:space="preserve">Observations following recent Mass Transition/POLR events indicated ERCOT’s use of FASD when processing switch transactions for impacted Electric Service Identifiers (ESI IDs) following a POLR event created an unintended negative Customer experience.  </w:t>
            </w:r>
            <w:r>
              <w:rPr/>
              <w:t xml:space="preserve">ERCOT’s adjustment of the request date in their 814_03, Enrollment Notification Request, transaction to the Transmission and/or Distribution Service Providers (TDSPs) introduces risk to both the Customer and the submitting Retail Electric Provider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w:t>
            </w:r>
            <w:r>
              <w:rPr>
                <w:rFonts w:cs="Arial"/>
              </w:rPr>
              <w:t>according to the TDSP’s current tariff timelines.</w:t>
            </w:r>
            <w:r>
              <w:rPr>
                <w:rFonts w:cs="Arial"/>
                <w:b/>
                <w:bCs/>
                <w:iCs/>
                <w:kern w:val="2"/>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and monitor transitioned ESI IDs for a period of 60 days from the Mass Transition Date, as defined in the Retail Market Guide</w:t>
      </w:r>
      <w:del w:id="0" w:author="Texas SET" w:date="2022-01-24T09:48:00Z">
        <w:r>
          <w:rPr/>
          <w:delText>, to ensure that when a Customer switches away from the POLR, the 814_03 transaction is processed with a requested date equal to the FASD, regardless of how the switch was submitted</w:delText>
        </w:r>
      </w:del>
      <w:r>
        <w:rPr/>
        <w:t>.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4NPRR-01 Related to RMGRR168, Modify ERCOT’s Mass Transition Responsibilities 051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54:00Z</dcterms:created>
  <dc:creator>Jim Street</dc:creator>
  <dc:description/>
  <cp:keywords/>
  <dc:language>en-US</dc:language>
  <cp:lastModifiedBy>Jordan Troublefield</cp:lastModifiedBy>
  <cp:lastPrinted>2013-11-15T16:11:00Z</cp:lastPrinted>
  <dcterms:modified xsi:type="dcterms:W3CDTF">2022-05-10T19:54:00Z</dcterms:modified>
  <cp:revision>2</cp:revision>
  <dc:subject/>
  <dc:title>Protocols Workshop</dc:title>
</cp:coreProperties>
</file>