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(IN-PERSON/WEBEX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5, 2022 / 9:30 a.m. – 1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2558 620 8651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tck#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207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135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ch 30, 2022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ril 13, 2022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ril 18, 20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99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ril Board Meeting / May PUCT Meeting Update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RCOT Report on NPRR1112, Reduction of Unsecured Credit Limi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2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view of ERCOT Market Impact Statements and ERCOT Opinion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412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0, Allow Generation Resources and Energy Storage Resources to Serve Customer Load When the Customer and the Resource are Disconnected from the ERCOT System - URG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0, Black Start Requirement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9, Removal of Extraneous Language Pertaining to the Calculation of Weekly Generation and Load Resource Capacity Foreca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1, Add a Posting Requirement to the Exceptional Fuel Cost Submission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29, Posting ESI IDs of Transmission-Voltage Customer Opt-Outs – URG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0, Weatherization Inspection Fees Sunset Date Extension – URG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eview of Other Binding Documents Lis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1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ther Binding Document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40, ORDC Changes Related to NPRR1131, Controllable Load Participation in Non-Sp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41, Updates to Requirements for Aggregate Load Participation in the ERCOT Marke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shi Sharma Fr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98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168, Modify ERCOT Responsibilities During the Mass Trans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chat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117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0, Steady-State Case Building Timeline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40, Direct Current Tie (DC Tie) Ride-Through Requirem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R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57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Surendr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98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rge Flexible Load Task Force Update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LTF Char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LTF Leadershi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lev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143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0" w:name="_Hlk83622811"/>
            <w:bookmarkEnd w:id="10"/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Maximum Daily Resource Planned Outage Capacity Methodology (Related to NPRR1108, ERCOT Shall Approve or Deny All Resource Planned Outage Requests)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Operations on May 13, 20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H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y Rick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1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83633869"/>
            <w:bookmarkEnd w:id="11"/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ault Uplif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Readiness update (NPRR1093 and FFR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keholder Process Discussion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TAC Meeting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Mark Rua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- review of the effectiveness of using voltage reduction measures, and the criteria ERCOT uses to deploy voltage reduction measures prior to EE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7:00Z</dcterms:created>
  <dc:creator>Larry D. Grimm</dc:creator>
  <dc:description/>
  <cp:keywords/>
  <dc:language>en-US</dc:language>
  <cp:lastModifiedBy>Boren, Ann</cp:lastModifiedBy>
  <cp:lastPrinted>2019-08-19T09:23:00Z</cp:lastPrinted>
  <dcterms:modified xsi:type="dcterms:W3CDTF">2022-05-24T15:57:00Z</dcterms:modified>
  <cp:revision>2</cp:revision>
  <dc:subject/>
  <dc:title>BUSINESS</dc:title>
</cp:coreProperties>
</file>