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Section 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the annual requirement to review the Other Binding Documents List with a four-year review cycle, and reflects additions of Protocol S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448360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4483604"/>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489281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t the May 11, 2022 PRS meeting, participants generally agreed that there is no longer a need to review the Other Binding Documents List each year.  The requirement to review this list was added to the Protocols just prior to Nodal Market go-live, when NPRR244, Clarification of Other Binding Documents, was approved by the ERCOT Board of Directors, expanding the list of Other Binding Documents from a few specifically called-out documents, such as the Operating Guides, to a more expansive list of any other document which is also binding.  Because of the large list of potential Other Binding Documents, at the September 23, 2010 PRS meeting, PRS proposed the annual review process.</w:t>
            </w:r>
          </w:p>
          <w:p>
            <w:pPr>
              <w:pStyle w:val="NormalArial"/>
              <w:spacing w:before="120" w:after="120"/>
              <w:rPr>
                <w:iCs/>
                <w:kern w:val="2"/>
              </w:rPr>
            </w:pPr>
            <w:r>
              <w:rPr>
                <w:iCs/>
                <w:kern w:val="2"/>
              </w:rPr>
              <w:t>The annual review of the Other Binding Documents List is no longer necessary, as it is a thoroughly vetted list and a well-understood procedure.  However, periodic reviews may still be warran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ricwintersgoff.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inters Goff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r>
        <w:rPr>
          <w:lang w:val="en-US"/>
        </w:rPr>
        <w:t>ERCOT website</w:t>
      </w:r>
      <w:r>
        <w:rPr/>
        <w:t xml:space="preserve"> reserved for posting Other Binding Documents.  A TAC designated subcommittee shall review the Other Binding Documents List at least</w:t>
      </w:r>
      <w:r>
        <w:rPr>
          <w:lang w:val="en-US"/>
        </w:rPr>
        <w:t xml:space="preserve"> </w:t>
      </w:r>
      <w:ins w:id="0" w:author="Eric Winters Goff LLC" w:date="2022-05-19T17:03:00Z">
        <w:r>
          <w:rPr>
            <w:lang w:val="en-US"/>
          </w:rPr>
          <w:t>every four years</w:t>
        </w:r>
      </w:ins>
      <w:del w:id="1" w:author="Eric Winters Goff LLC" w:date="2022-05-19T17:03:00Z">
        <w:r>
          <w:rPr/>
          <w:delText>annually</w:delText>
        </w:r>
      </w:del>
      <w:r>
        <w:rPr/>
        <w:t xml:space="preserve">,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w:t>
      </w:r>
      <w:ins w:id="2" w:author="Eric Winters Goff LLC" w:date="2022-05-19T17:05:00Z">
        <w:r>
          <w:rPr>
            <w:lang w:val="en-US"/>
          </w:rPr>
          <w:t xml:space="preserve">through Section 27, Securitization Uplift Charges, </w:t>
        </w:r>
      </w:ins>
      <w:r>
        <w:rPr/>
        <w:t>then the provisions of Section 1 through Section 21, and Section 24</w:t>
      </w:r>
      <w:ins w:id="3" w:author="Eric Winters Goff LLC" w:date="2022-05-19T17:04:00Z">
        <w:r>
          <w:rPr>
            <w:lang w:val="en-US"/>
          </w:rPr>
          <w:t xml:space="preserve"> through Section 27</w:t>
        </w:r>
      </w:ins>
      <w:r>
        <w:rPr/>
        <w:t xml:space="preserve">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spacing w:before="0" w:after="240"/>
        <w:ind w:left="720" w:hanging="720"/>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7NPRR-01 Updates to Section 1.1 052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ricwintersgoff.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24:00Z</dcterms:created>
  <dc:creator>Jim Street</dc:creator>
  <dc:description/>
  <cp:keywords/>
  <dc:language>en-US</dc:language>
  <cp:lastModifiedBy>Eric Winters Goff LLC</cp:lastModifiedBy>
  <cp:lastPrinted>2013-11-15T16:11:00Z</cp:lastPrinted>
  <dcterms:modified xsi:type="dcterms:W3CDTF">2022-05-24T15:26:00Z</dcterms:modified>
  <cp:revision>4</cp:revision>
  <dc:subject/>
  <dc:title>Protocols Workshop</dc:title>
</cp:coreProperties>
</file>