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feedback stakeholders have provided on this Nodal Operating Guide Revision Request (NOGRR) through written comments and discussions in various stakeholder forums. </w:t>
      </w:r>
    </w:p>
    <w:p>
      <w:pPr>
        <w:pStyle w:val="NormalArial"/>
        <w:rPr/>
      </w:pPr>
      <w:r>
        <w:rPr/>
      </w:r>
    </w:p>
    <w:p>
      <w:pPr>
        <w:pStyle w:val="NormalArial"/>
        <w:rPr/>
      </w:pPr>
      <w:r>
        <w:rPr/>
        <w:t>ERCOT proposed this NOGRR to address reliability concerns associated with Remedial Action Schemes (RAS).  ERCOT has not been made aware of an alternative approach to NOGRR215 that would effectively reduce these reliability risks and believes the only effective way to limit this risk is by restricting the use of RASs to only those that are necessary to avoid an actual or anticipated transmission reliability criteria violation, as originally proposed in this NOGRR.  As such, ERCOT urges stakeholders to recommend approval of NOGRR215 as originally submitted.</w:t>
      </w:r>
    </w:p>
    <w:p>
      <w:pPr>
        <w:pStyle w:val="NormalArial"/>
        <w:rPr/>
      </w:pPr>
      <w:r>
        <w:rPr/>
      </w:r>
    </w:p>
    <w:p>
      <w:pPr>
        <w:pStyle w:val="NormalArial"/>
        <w:rPr/>
      </w:pPr>
      <w:r>
        <w:rPr/>
        <w:t>ERCOT understands that several Market Participants have expressed a desire to continue to use or even expand the use of RASs to relieve certain congestion on the system.  ERCOT notes that other recent policy changes will likely allow for congestion relief without the use of RASs, such as the required use of minimum deliverability criteria in Planning Guide Revision Request (PGRR) 095, Establish Minimum Deliverability Criteria, and the required consideration of congestion cost savings in economic planning contemplated in Senate Bill 1281 (SB1281).  ERCOT remains open to considering other policy changes to limit the impact of congestion without negatively impacting reliab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5NOGRR-10 ERCOT Comments 05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06:00Z</dcterms:created>
  <dc:creator>ERCOT/if</dc:creator>
  <dc:description/>
  <cp:keywords/>
  <dc:language>en-US</dc:language>
  <cp:lastModifiedBy>Jordan Troublefield</cp:lastModifiedBy>
  <cp:lastPrinted>2001-06-20T11:28:00Z</cp:lastPrinted>
  <dcterms:modified xsi:type="dcterms:W3CDTF">2022-05-18T16:0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ies>
</file>