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WMS voted unanimously to recommend approval of SMOGRR025 as submitted.  All Market Segments participated in the vote.</w:t>
            </w:r>
          </w:p>
          <w:p>
            <w:pPr>
              <w:pStyle w:val="NormalArial"/>
              <w:spacing w:before="120" w:after="120"/>
              <w:rPr>
                <w:rFonts w:cs="Arial"/>
              </w:rPr>
            </w:pPr>
            <w:r>
              <w:rPr>
                <w:rFonts w:cs="Arial"/>
              </w:rPr>
              <w:t>On 4/6/22, WMS voted unanimously to endorse and forward to TAC the 3/2/22 WMS Report and 1/21/22 Impact Analysis for SMOGRR02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ERCOT Staff presented SMOGRR025, and noted that the language was reviewed at the January 2022 MWG meeting.</w:t>
            </w:r>
          </w:p>
          <w:p>
            <w:pPr>
              <w:pStyle w:val="NormalArial"/>
              <w:spacing w:before="120" w:after="120"/>
              <w:rPr>
                <w:rFonts w:cs="Arial"/>
              </w:rPr>
            </w:pPr>
            <w:r>
              <w:rPr>
                <w:rFonts w:cs="Arial"/>
              </w:rPr>
              <w:t>On 4/6/22, participants reviewed the 1/21/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AC voted to recommend approval of SMOGRR025 as recommended by WMS in the 4/6/22 W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SMOG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SMOGRR025 and believes the market impact for SMOGRR025, in conjunction with NPRR1117, will facilitate calculations to determine whether to require the EPS Meter to be programmed to account for line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SMOGRR025 as recommended by TAC in the 4/13/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22, the PUCT approved SMOGRR025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10 PUCT Report 0512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42:00Z</dcterms:created>
  <dc:creator>Jim Street</dc:creator>
  <dc:description/>
  <cp:keywords/>
  <dc:language>en-US</dc:language>
  <cp:lastModifiedBy>Brittney Albracht</cp:lastModifiedBy>
  <cp:lastPrinted>2013-11-15T16:11:00Z</cp:lastPrinted>
  <dcterms:modified xsi:type="dcterms:W3CDTF">2022-05-17T21:42:00Z</dcterms:modified>
  <cp:revision>3</cp:revision>
  <dc:subject/>
  <dc:title>Protocols Workshop</dc:title>
</cp:coreProperties>
</file>