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p>
            <w:pPr>
              <w:pStyle w:val="NormalArial"/>
              <w:rPr/>
            </w:pPr>
            <w:r>
              <w:rPr/>
              <w:t>6.4.1, Transmission Project Information and Tracking Report</w:t>
            </w:r>
          </w:p>
          <w:p>
            <w:pPr>
              <w:pStyle w:val="NormalArial"/>
              <w:spacing w:before="0" w:after="120"/>
              <w:rPr/>
            </w:pPr>
            <w:r>
              <w:rPr/>
              <w:t>6.4.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 State Working Group (SSWG) to adjust its current case building schedule to a biannual basis.  This PGRR also ensures the continued production of Transmission Project Information and Tracking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5"/>
              </w:numPr>
              <w:spacing w:before="120" w:after="120"/>
              <w:rPr/>
            </w:pPr>
            <w:r>
              <w:rPr>
                <w:iCs/>
                <w:kern w:val="2"/>
              </w:rPr>
              <w:t>Provide time for increased error checking to ensure high quality and accurate models; and</w:t>
            </w:r>
          </w:p>
          <w:p>
            <w:pPr>
              <w:pStyle w:val="NormalArial"/>
              <w:numPr>
                <w:ilvl w:val="0"/>
                <w:numId w:val="5"/>
              </w:numPr>
              <w:spacing w:before="120" w:after="120"/>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Reliability Standard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pPr>
            <w:r>
              <w:rPr>
                <w:iCs/>
                <w:kern w:val="2"/>
              </w:rPr>
              <w:t>Recently, several efforts have begun that could impact SSWG workload.</w:t>
            </w:r>
          </w:p>
          <w:p>
            <w:pPr>
              <w:pStyle w:val="NormalArial"/>
              <w:spacing w:before="120" w:after="120"/>
              <w:rPr>
                <w:iCs/>
                <w:kern w:val="2"/>
              </w:rPr>
            </w:pPr>
            <w:r>
              <w:rPr>
                <w:iCs/>
                <w:kern w:val="2"/>
              </w:rPr>
              <w:t>(1)</w:t>
              <w:tab/>
              <w:t xml:space="preserve">As part of the effort to comply with NERC Reliability Standard </w:t>
              <w:tab/>
              <w:t xml:space="preserve">TPL-007, </w:t>
            </w:r>
            <w:r>
              <w:rPr>
                <w:color w:val="010101"/>
              </w:rPr>
              <w:t xml:space="preserve">Transmission System Planned Performance for </w:t>
              <w:tab/>
              <w:t>Geomagnetic Disturbance (GMD) Events</w:t>
            </w:r>
            <w:r>
              <w:rPr>
                <w:iCs/>
                <w:kern w:val="2"/>
              </w:rPr>
              <w:t xml:space="preserve">, the Planning </w:t>
              <w:tab/>
              <w:t xml:space="preserve">Geomagnetic Disturbance Task Force (PGDTF) was formed </w:t>
              <w:tab/>
              <w:t xml:space="preserve">to help guide ERCOT through the initial development of GIC </w:t>
              <w:tab/>
              <w:t xml:space="preserve">models to complete benchmark and supplemental GMD </w:t>
              <w:tab/>
              <w:t xml:space="preserve">Vulnerability Assessments.  Requirement R2 of NERC </w:t>
              <w:tab/>
              <w:t xml:space="preserve">Reliability Standard TPL-007-4 requires  a responsible entity </w:t>
              <w:tab/>
              <w:t xml:space="preserve">to maintain the GIC models for performing ERCOT System </w:t>
              <w:tab/>
              <w:t xml:space="preserve">benchmark and supplemental GMD vulnerability assessments </w:t>
              <w:tab/>
              <w:t xml:space="preserve">of the near-term transmission planning horizon at least once </w:t>
              <w:tab/>
              <w:t xml:space="preserve">every 60 calendar months.  Since the initial work associated </w:t>
              <w:tab/>
              <w:t xml:space="preserve">with the PGDTF has been completed, the PGDTF’s future </w:t>
              <w:tab/>
              <w:t xml:space="preserve">needs to be decided.  ROS could direct them to become a </w:t>
              <w:tab/>
              <w:t xml:space="preserve">working group; however, a Planning Geomagnetic </w:t>
              <w:tab/>
              <w:t xml:space="preserve">Disturbance Working Group (“PGDWG”) would have a limited </w:t>
              <w:tab/>
              <w:t xml:space="preserve">scope of work.  One of the suggestions for relocating the </w:t>
              <w:tab/>
              <w:t xml:space="preserve">responsibility for updating GIC system models, is for it to be </w:t>
              <w:tab/>
              <w:t xml:space="preserve">added to the SSWG.  This is a reasonably good fit since the </w:t>
              <w:tab/>
              <w:t xml:space="preserve">content in the GIC models are in essence the future SSWG </w:t>
              <w:tab/>
              <w:t xml:space="preserve">base cases, with a small number of additional parameters.  </w:t>
              <w:tab/>
              <w:t xml:space="preserve">Therefore, ROS could charge SSWG to include the GIC </w:t>
              <w:tab/>
              <w:t>system models update in their scope of work.</w:t>
            </w:r>
          </w:p>
          <w:p>
            <w:pPr>
              <w:pStyle w:val="NormalArial"/>
              <w:spacing w:before="120" w:after="120"/>
              <w:rPr>
                <w:iCs/>
                <w:kern w:val="2"/>
              </w:rPr>
            </w:pPr>
            <w:r>
              <w:rPr>
                <w:iCs/>
                <w:kern w:val="2"/>
              </w:rPr>
              <w:t>(2)</w:t>
              <w:tab/>
              <w:t xml:space="preserve">Following the February 2021 winter event, the Technical </w:t>
              <w:tab/>
              <w:t xml:space="preserve">Advisory Committee (TAC) created an Emergency Conditions </w:t>
              <w:tab/>
              <w:t xml:space="preserve">List which contained items #47, 93, and 94 that the PLWG has </w:t>
              <w:tab/>
              <w:t xml:space="preserve">been discussing that address transmission planning studies </w:t>
              <w:tab/>
              <w:t xml:space="preserve">and extreme winter cases.  The PLWG sub-group tasked with </w:t>
              <w:tab/>
              <w:t xml:space="preserve">developing a response identified several potential extreme </w:t>
              <w:tab/>
              <w:t xml:space="preserve">event cases that could be added to the SSWG list of cases to </w:t>
              <w:tab/>
              <w:t xml:space="preserve">create.  At a minimum, it would seem the addition of a future </w:t>
              <w:tab/>
              <w:t>winter peak or extreme winter peak case is a real possibility.</w:t>
            </w:r>
          </w:p>
          <w:p>
            <w:pPr>
              <w:pStyle w:val="NormalArial"/>
              <w:spacing w:before="120" w:after="120"/>
              <w:rPr>
                <w:iCs/>
                <w:kern w:val="2"/>
              </w:rPr>
            </w:pPr>
            <w:r>
              <w:rPr>
                <w:iCs/>
                <w:kern w:val="2"/>
              </w:rPr>
              <w:t>3)</w:t>
              <w:tab/>
              <w:t xml:space="preserve">SSWG is currently transitioning to Power System Simulator </w:t>
              <w:tab/>
              <w:t xml:space="preserve">for Engineering (PSS/E) v35.  The SSWG already saw the </w:t>
              <w:tab/>
              <w:t xml:space="preserve">amount of effort it took to add in the new Rate 4 and Rate 5 </w:t>
              <w:tab/>
              <w:t xml:space="preserve">during the latest case update in which there are still Rate 4 </w:t>
              <w:tab/>
              <w:t xml:space="preserve">and Rate 5 updates left to complete.  One of the major </w:t>
              <w:tab/>
              <w:t xml:space="preserve">benefits of PSS/E v35 is the ability to model the transmission </w:t>
              <w:tab/>
              <w:t xml:space="preserve">system in a node-breaker model rather than the traditional </w:t>
              <w:tab/>
              <w:t xml:space="preserve">bus-branch model.  ERCOT is in the initial stages of modifying </w:t>
              <w:tab/>
              <w:t xml:space="preserve">the topology processor to allow output from the ERCOT </w:t>
              <w:tab/>
              <w:t xml:space="preserve">Network Operations Model to PSS/E in node-breaker format.  </w:t>
              <w:tab/>
              <w:t xml:space="preserve">The benefits to moving to a node-breaker model include a </w:t>
              <w:tab/>
              <w:t xml:space="preserve">much closer consistency between the planning and operations </w:t>
              <w:tab/>
              <w:t xml:space="preserve">models since both will now be node-breaker models.  This will </w:t>
              <w:tab/>
              <w:t xml:space="preserve">make contingency modeling more accurate.  The industry is </w:t>
              <w:tab/>
              <w:t xml:space="preserve">also clearly headed in this direction.  The SSWG issue is that </w:t>
              <w:tab/>
              <w:t xml:space="preserve">it will be a significant challenge completing the conversion to a </w:t>
              <w:tab/>
              <w:t xml:space="preserve">PSS/E v35 node-breaker model and maintaining the quality of </w:t>
              <w:tab/>
              <w:t>the current case build with the triannual schedule.</w:t>
            </w:r>
          </w:p>
          <w:p>
            <w:pPr>
              <w:pStyle w:val="NormalArial"/>
              <w:spacing w:before="120" w:after="120"/>
              <w:rPr>
                <w:iCs/>
                <w:kern w:val="2"/>
              </w:rPr>
            </w:pPr>
            <w:r>
              <w:rPr>
                <w:iCs/>
                <w:kern w:val="2"/>
              </w:rPr>
              <w:t>4)</w:t>
              <w:tab/>
              <w:t xml:space="preserve">Following discussion with Market Participants, it was </w:t>
              <w:tab/>
              <w:t xml:space="preserve">determined that there was a desire for the frequency of the </w:t>
              <w:tab/>
              <w:t xml:space="preserve">publication of TPIT reports to not be impacted by the </w:t>
              <w:tab/>
              <w:t xml:space="preserve">proposed change to the SSWG case update schedule.  </w:t>
              <w:tab/>
              <w:t xml:space="preserve">Therefore, this PGRR contains revisions to ensure the </w:t>
              <w:tab/>
              <w:t>continued production of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ROS voted unanimously to recommend approval of PGRR100 as submitted.  All Market Segments participated in the vote.</w:t>
            </w:r>
          </w:p>
          <w:p>
            <w:pPr>
              <w:pStyle w:val="NormalArial"/>
              <w:spacing w:before="120" w:after="120"/>
              <w:rPr>
                <w:iCs/>
                <w:kern w:val="2"/>
              </w:rPr>
            </w:pPr>
            <w:r>
              <w:rPr>
                <w:iCs/>
                <w:kern w:val="2"/>
              </w:rPr>
              <w:t>On 2/7/22, ROS voted unanimously to table PGRR100.  All Market Segments participated in the vote.</w:t>
            </w:r>
          </w:p>
          <w:p>
            <w:pPr>
              <w:pStyle w:val="NormalArial"/>
              <w:spacing w:before="120" w:after="120"/>
              <w:rPr>
                <w:iCs/>
                <w:kern w:val="2"/>
              </w:rPr>
            </w:pPr>
            <w:r>
              <w:rPr>
                <w:iCs/>
                <w:kern w:val="2"/>
              </w:rPr>
              <w:t>On 5/5/22, ROS voted unanimously to endorse and forward to TAC the 2/7/22 ROS Report, as amended by the 3/22/22 ERCOT comments as revised by ROS, and 3/2/22 Impact Analysis for PGRR100, with a recommended effective date of 1/1/2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participants noted that the PLWG elected to discuss PGRR100 at their December 15, 2021 meeting, and that PLWG did not express any concerns with the proposed language at that time.</w:t>
            </w:r>
          </w:p>
          <w:p>
            <w:pPr>
              <w:pStyle w:val="NormalArial"/>
              <w:spacing w:before="120" w:after="120"/>
              <w:rPr>
                <w:iCs/>
                <w:kern w:val="2"/>
              </w:rPr>
            </w:pPr>
            <w:r>
              <w:rPr>
                <w:iCs/>
                <w:kern w:val="2"/>
              </w:rPr>
              <w:t>On 2/7/22, participants acknowledged the need for additional discussion regarding the implementation timeline; and the proposed alternate schedule for development of the Impact Analysis as noted in the 1/28/22 ERCOT comments.</w:t>
            </w:r>
          </w:p>
          <w:p>
            <w:pPr>
              <w:pStyle w:val="NormalArial"/>
              <w:spacing w:before="120" w:after="120"/>
              <w:rPr>
                <w:iCs/>
                <w:kern w:val="2"/>
              </w:rPr>
            </w:pPr>
            <w:r>
              <w:rPr>
                <w:iCs/>
                <w:kern w:val="2"/>
              </w:rPr>
              <w:t>On 5/5/22, participants considered desktop edits discussed at the PLWG and the effective date requested in the 3/2/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ttney.Albracht@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tabling to allow for further discussion of implementation date, and </w:t>
            </w:r>
            <w:r>
              <w:rPr>
                <w:iCs/>
                <w:kern w:val="2"/>
              </w:rPr>
              <w:t>proposed an alternate schedule for development of the Impact Analys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an effective date of January 1, 2023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ying language to ensure the continued triannual production of TPIT reports while moving to a biannual SSWG case building schedu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6"/>
        </w:numPr>
        <w:spacing w:before="120" w:after="0"/>
        <w:rPr>
          <w:rFonts w:ascii="Arial" w:hAnsi="Arial" w:cs="Arial"/>
        </w:rPr>
      </w:pPr>
      <w:r>
        <w:rPr>
          <w:rFonts w:cs="Arial" w:ascii="Arial" w:hAnsi="Arial"/>
        </w:rPr>
        <w:t>PGRR096, Achieve Consistent Representation of Distributed Generation in Steady-State Models</w:t>
      </w:r>
    </w:p>
    <w:p>
      <w:pPr>
        <w:pStyle w:val="Normal"/>
        <w:numPr>
          <w:ilvl w:val="1"/>
          <w:numId w:val="6"/>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pPr>
      <w:r>
        <w:rPr>
          <w:szCs w:val="24"/>
        </w:rPr>
        <w:t>(i)</w:t>
        <w:tab/>
        <w:t>Corrections to significant errors discovered in modeling or major changes in operation configuration that affect the steady-state base cases; or</w:t>
      </w:r>
    </w:p>
    <w:p>
      <w:pPr>
        <w:pStyle w:val="List2"/>
        <w:ind w:left="2160" w:hanging="720"/>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pPr>
      <w:r>
        <w:rPr>
          <w:szCs w:val="20"/>
        </w:rPr>
        <w:t>(b)</w:t>
        <w:tab/>
        <w:t>Additional detailed modeling may be added to the converted Network Operations Model for planning purposes.</w:t>
      </w:r>
    </w:p>
    <w:p>
      <w:pPr>
        <w:pStyle w:val="Normal"/>
        <w:spacing w:before="0" w:after="240"/>
        <w:ind w:left="1440" w:hanging="7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contains the status of the transmission projects (60 kV and above) that have a material impact to the flow of power in the ERCOT System </w:t>
      </w:r>
      <w:del w:id="12" w:author="ROS 050522" w:date="2022-05-09T14:31:00Z">
        <w:r>
          <w:rPr>
            <w:iCs w:val="false"/>
          </w:rPr>
          <w:delText xml:space="preserve">as of the most recent </w:delText>
        </w:r>
      </w:del>
      <w:ins w:id="13" w:author="ROS 050522" w:date="2022-05-09T14:31:00Z">
        <w:r>
          <w:rPr>
            <w:iCs w:val="false"/>
          </w:rPr>
          <w:t xml:space="preserve">updated by the </w:t>
        </w:r>
      </w:ins>
      <w:r>
        <w:rPr>
          <w:iCs w:val="false"/>
        </w:rPr>
        <w:t>Steady State Working Group (SSWG)</w:t>
      </w:r>
      <w:del w:id="14" w:author="ROS 050522" w:date="2022-05-09T14:31:00Z">
        <w:r>
          <w:rPr>
            <w:iCs w:val="false"/>
          </w:rPr>
          <w:delText xml:space="preserve"> case build or SSWG case update</w:delText>
        </w:r>
      </w:del>
      <w:r>
        <w:rPr>
          <w:iCs w:val="false"/>
        </w:rPr>
        <w:t xml:space="preserve">.  </w:t>
      </w:r>
    </w:p>
    <w:p>
      <w:pPr>
        <w:pStyle w:val="BodyTextNumbered"/>
        <w:rPr>
          <w:iCs w:val="false"/>
        </w:rPr>
      </w:pPr>
      <w:r>
        <w:rPr/>
        <w:t xml:space="preserve"> </w:t>
      </w:r>
      <w:r>
        <w:rPr>
          <w:iCs w:val="false"/>
        </w:rPr>
        <w:t>(2)</w:t>
        <w:tab/>
        <w:t>The transmission projects listed in the TPIT report are typically projects that are planned for completion by a Transmission Service Provider (TSP) within the near-term planning horizon.  Projects that may not be listed in the TPIT report include:</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Any project with a projected in-service date beyond the last year for which an ERCOT SSWG case is posted; or</w:t>
      </w:r>
    </w:p>
    <w:p>
      <w:pPr>
        <w:pStyle w:val="List"/>
        <w:ind w:left="1440" w:hanging="720"/>
        <w:rPr/>
      </w:pPr>
      <w:r>
        <w:rPr/>
        <w:t>(c)</w:t>
        <w:tab/>
        <w:t xml:space="preserve">Any project that consists of only a Remedial Action Scheme (RAS) or an Automatic Mitigation Plan (AMP) (which is not typically modeled). </w:t>
      </w:r>
    </w:p>
    <w:p>
      <w:pPr>
        <w:pStyle w:val="H3"/>
        <w:rPr/>
      </w:pPr>
      <w:r>
        <w:rPr/>
        <w:t>6.4.2</w:t>
        <w:tab/>
        <w:t>ERCOT Responsibilities</w:t>
      </w:r>
    </w:p>
    <w:p>
      <w:pPr>
        <w:pStyle w:val="TextBody"/>
        <w:ind w:left="720" w:hanging="720"/>
        <w:rPr>
          <w:szCs w:val="20"/>
        </w:rPr>
      </w:pPr>
      <w:r>
        <w:rPr>
          <w:iCs/>
          <w:szCs w:val="20"/>
        </w:rPr>
        <w:t>(1)</w:t>
        <w:tab/>
        <w:t>ERCOT</w:t>
      </w:r>
      <w:r>
        <w:rPr>
          <w:szCs w:val="20"/>
        </w:rPr>
        <w:t xml:space="preserve"> shall prepare the TPIT report using data supplied by each TSP, or its Designated Agent.  </w:t>
      </w:r>
    </w:p>
    <w:p>
      <w:pPr>
        <w:pStyle w:val="TextBody"/>
        <w:ind w:left="720" w:hanging="720"/>
        <w:rPr>
          <w:szCs w:val="20"/>
        </w:rPr>
      </w:pPr>
      <w:r>
        <w:rPr>
          <w:szCs w:val="20"/>
        </w:rPr>
        <w:t>(2)</w:t>
        <w:tab/>
        <w:t xml:space="preserve">ERCOT shall update the TPIT report with updated information provided through the SSWG case build </w:t>
      </w:r>
      <w:del w:id="15" w:author="ERCOT 032222" w:date="2022-03-21T14:25:00Z">
        <w:r>
          <w:rPr>
            <w:szCs w:val="20"/>
          </w:rPr>
          <w:delText xml:space="preserve">and </w:delText>
        </w:r>
      </w:del>
      <w:ins w:id="16" w:author="ERCOT 032222" w:date="2022-03-21T14:25:00Z">
        <w:r>
          <w:rPr>
            <w:szCs w:val="20"/>
          </w:rPr>
          <w:t xml:space="preserve">or </w:t>
        </w:r>
      </w:ins>
      <w:r>
        <w:rPr>
          <w:szCs w:val="20"/>
        </w:rPr>
        <w:t xml:space="preserve">SSWG </w:t>
      </w:r>
      <w:del w:id="17" w:author="ERCOT 032222" w:date="2022-03-21T14:25:00Z">
        <w:r>
          <w:rPr>
            <w:szCs w:val="20"/>
          </w:rPr>
          <w:delText xml:space="preserve">case </w:delText>
        </w:r>
      </w:del>
      <w:r>
        <w:rPr>
          <w:szCs w:val="20"/>
        </w:rPr>
        <w:t>update process.</w:t>
      </w:r>
    </w:p>
    <w:p>
      <w:pPr>
        <w:pStyle w:val="TextBody"/>
        <w:ind w:left="720" w:hanging="720"/>
        <w:rPr>
          <w:szCs w:val="20"/>
        </w:rPr>
      </w:pPr>
      <w:r>
        <w:rPr>
          <w:szCs w:val="20"/>
        </w:rPr>
        <w:t>(3)</w:t>
        <w:tab/>
        <w:t xml:space="preserve">ERCOT shall publish the TPIT report on the ERCOT website </w:t>
      </w:r>
      <w:ins w:id="18" w:author="ERCOT 032222" w:date="2022-03-21T14:25:00Z">
        <w:r>
          <w:rPr>
            <w:szCs w:val="20"/>
          </w:rPr>
          <w:t>on a triannual basis</w:t>
        </w:r>
      </w:ins>
      <w:del w:id="19" w:author="ERCOT 032222" w:date="2022-03-21T14:25:00Z">
        <w:r>
          <w:rPr>
            <w:szCs w:val="20"/>
          </w:rPr>
          <w:delText>coincident with posting the most recent SSWG case build or SSWG case update on the Market Information System (MIS) Secure Area</w:delText>
        </w:r>
      </w:del>
      <w:r>
        <w:rPr>
          <w:szCs w:val="20"/>
        </w:rPr>
        <w:t>.</w:t>
      </w:r>
    </w:p>
    <w:p>
      <w:pPr>
        <w:pStyle w:val="Normal"/>
        <w:spacing w:before="0" w:after="240"/>
        <w:ind w:left="1440" w:hanging="7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11 ROS Report 05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8:00Z</dcterms:created>
  <dc:creator>Jim Street</dc:creator>
  <dc:description/>
  <cp:keywords/>
  <dc:language>en-US</dc:language>
  <cp:lastModifiedBy>ERCOT 051022</cp:lastModifiedBy>
  <cp:lastPrinted>2013-11-15T16:11:00Z</cp:lastPrinted>
  <dcterms:modified xsi:type="dcterms:W3CDTF">2022-05-11T04:09:00Z</dcterms:modified>
  <cp:revision>3</cp:revision>
  <dc:subject/>
  <dc:title>Protocols Workshop</dc:title>
</cp:coreProperties>
</file>