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May 11, 202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9, 202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April 6, 202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4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Other Binding Documents List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30, Weatherization Inspection Fees Sunset Date Extens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0, Black Start Requirements Updat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0, Operator Real-Time Messaging During Emerg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68, Modify ERCOT Responsibilities During the Mass Trans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 and De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5, Ensuring Continuous Validity of Physical Responsive Capability (PRC) and Dispatch through Timely Changes to Resource Telemetry and Current Operating Plans (COP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8, Applying Forward Adjustment Factors to Forward Market Positions and Un-applying Forward Adjustment Factors to Prior Market Pos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00, Emergency Switching Solutions for Energy Storage Resources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8, Clarifications to the OSA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fault Uplift Allocation Enhanc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7, Clarification of ERCOT Hotline U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8, Allow FFR Procurement up to FFR Limit Without Pro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1, Voltage Set Point Target Information for Distribution Generation Resource (DGR) or Distribution Energy Storage Resource (DES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30, Weatherization Inspection Fees Sunset Date Extension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31, Controllable Load Resource Participation in Non-Spi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32, Communicate Operating Limitations during Cold and Hot Weather Condi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9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4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29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22-05-03T19:29:00Z</dcterms:modified>
  <cp:revision>3</cp:revision>
  <dc:subject/>
  <dc:title>1</dc:title>
</cp:coreProperties>
</file>