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MGRR168, Modify ERCOT’s Mass Transi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TBD,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3.1, Mass Transi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68, Modify ERCOT’s Mass Transi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ynchronizes ERCOT’s role and responsibilities with current market transactional solutions by removing the negative impacts experienced by Customers when their switch transactions are executed within the 60 days following a Mass Transition event as described in the P.U.C. S</w:t>
            </w:r>
            <w:r>
              <w:rPr>
                <w:sz w:val="20"/>
                <w:szCs w:val="20"/>
              </w:rPr>
              <w:t>UBST</w:t>
            </w:r>
            <w:r>
              <w:rPr/>
              <w:t xml:space="preserve">. R. 25.43, Provider of Last Resort (POL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66010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6601084"/>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6601086"/>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06701362"/>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706601088"/>
            <w:bookmarkEnd w:id="5"/>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is NPRR resolves the disparity by removing references to First Available Switch Date (FASD).</w:t>
            </w:r>
            <w:r>
              <w:rPr/>
              <w:t xml:space="preserve">  </w:t>
            </w:r>
            <w:r>
              <w:rPr>
                <w:iCs/>
                <w:kern w:val="2"/>
              </w:rPr>
              <w:t xml:space="preserve">Observations following recent Mass Transition/POLR events indicated ERCOT’s use of FASD when processing switch transactions for impacted Electric Service Identifiers (ESI IDs) following a POLR event created an unintended negative customer experience.  </w:t>
            </w:r>
            <w:r>
              <w:rPr/>
              <w:t xml:space="preserve">ERCOT’s adjustment of the request date in their 814_03, Enrollment Notification Request, transaction to the Transmission and/or Distribution Service Providers (TDSPs) introduces risk to both the Customer and the submitting Retail Electric Provider (REP) (e.g., creating misaligned contract terms of service and the REP’s scheduling of this load with ERCOT).  Any 814_01, Switch Request, transactions submitted on a previously impacted POLR ESI ID within 60 days following the transition should be forwarded to the TDSP by ERCOT with the REP’s requested effective date and processed </w:t>
            </w:r>
            <w:r>
              <w:rPr>
                <w:rFonts w:cs="Arial"/>
              </w:rPr>
              <w:t>according to the TDSP’s current tariff timelines.</w:t>
            </w:r>
            <w:r>
              <w:rPr>
                <w:rFonts w:cs="Arial"/>
                <w:b/>
                <w:bCs/>
                <w:iCs/>
                <w:kern w:val="2"/>
              </w:rPr>
              <w:t xml:space="preserv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 xml:space="preserve">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 on a Business Day not Prior to a Weekend or ERCOT Holiday.)   </w:t>
      </w:r>
    </w:p>
    <w:p>
      <w:pPr>
        <w:pStyle w:val="TextBody"/>
        <w:ind w:left="720" w:hanging="720"/>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 and monitor transitioned ESI IDs for a period of 60 days from the Mass Transition Date, as defined in the Retail Market Guide</w:t>
      </w:r>
      <w:del w:id="0" w:author="Patrick, Kyle" w:date="2022-01-24T09:48:00Z">
        <w:r>
          <w:rPr/>
          <w:delText>, to ensure that when a Customer switches away from the POLR, the 814_03 transaction is processed with a requested date equal to the FASD, regardless of how the switch was submitted.</w:delText>
        </w:r>
      </w:del>
      <w:r>
        <w:rPr/>
        <w:t>.  Identification of the transitioned ESI ID shall terminate either upon the first completed switch, move in, move out,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01 Related to RMGRR168, Modify ERCOT’s Mass Transition Responsibilities 05XX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yle.Patrick@nr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24:00Z</dcterms:created>
  <dc:creator>Jim Street</dc:creator>
  <dc:description/>
  <cp:keywords/>
  <dc:language>en-US</dc:language>
  <cp:lastModifiedBy>Jordan Troublefield</cp:lastModifiedBy>
  <cp:lastPrinted>2013-11-15T16:11:00Z</cp:lastPrinted>
  <dcterms:modified xsi:type="dcterms:W3CDTF">2022-04-26T21:40:00Z</dcterms:modified>
  <cp:revision>4</cp:revision>
  <dc:subject/>
  <dc:title>Protocols Workshop</dc:title>
</cp:coreProperties>
</file>