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82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</w:rPr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ltage Set Point Target Information for Distribution Generation Resource (DGR) or Distribution Energy Storage Resource (DES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ril 14, 2022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abl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-Control Center Communication Protocol (ICCP) Handbook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rFonts w:cs="Arial"/>
              </w:rPr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System Change Request (SCR) allows, at the option of the Transmission and/or Distribution Service Provider (TDSP), Voltage Set Point target information to be provided to a Distribution Generation Resource (DGR) or a Distribution Energy Storage Resource (DESR) installat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709726158"/>
            <w:bookmarkEnd w:id="0"/>
            <w:r>
              <w:rPr>
                <w:rFonts w:cs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61" w:shapeid="control_shape_0"/>
              </w:objec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709649666"/>
            <w:bookmarkEnd w:id="1"/>
            <w:r>
              <w:rPr>
                <w:rFonts w:cs="Arial"/>
              </w:rPr>
              <w:object>
                <v:shape id="control_shape_1" o:allowincell="t" style="width:15.65pt;height:14.9pt" type="#_x0000_t75"/>
                <w:control r:id="rId4" w:name="TextBox16" w:shapeid="control_shape_1"/>
              </w:objec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rFonts w:cs="Arial"/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rFonts w:cs="Arial"/>
                  <w:iCs/>
                  <w:kern w:val="2"/>
                </w:rPr>
                <w:t>ERCOT Strategic Plan</w:t>
              </w:r>
            </w:hyperlink>
            <w:r>
              <w:rPr>
                <w:rFonts w:cs="Arial"/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object>
                <v:shape id="control_shape_2" o:allowincell="t" style="width:15.65pt;height:14.9pt" type="#_x0000_t75"/>
                <w:control r:id="rId6" w:name="TextBox121" w:shapeid="control_shape_2"/>
              </w:objec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2" w:name="_1708233904"/>
            <w:bookmarkEnd w:id="2"/>
            <w:r>
              <w:rPr>
                <w:rFonts w:cs="Arial"/>
              </w:rPr>
              <w:object>
                <v:shape id="control_shape_3" o:allowincell="t" style="width:15.65pt;height:14.9pt" type="#_x0000_t75"/>
                <w:control r:id="rId7" w:name="TextBox131" w:shapeid="control_shape_3"/>
              </w:objec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object>
                <v:shape id="control_shape_4" o:allowincell="t" style="width:15.65pt;height:14.9pt" type="#_x0000_t75"/>
                <w:control r:id="rId8" w:name="TextBox141" w:shapeid="control_shape_4"/>
              </w:objec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3" w:name="_1710075257"/>
            <w:bookmarkEnd w:id="3"/>
            <w:r>
              <w:rPr>
                <w:rFonts w:cs="Arial"/>
              </w:rPr>
              <w:object>
                <v:shape id="control_shape_5" o:allowincell="t" style="width:15.65pt;height:14.9pt" type="#_x0000_t75"/>
                <w:control r:id="rId9" w:name="TextBox151" w:shapeid="control_shape_5"/>
              </w:objec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rFonts w:cs="Arial"/>
                <w:iCs/>
                <w:kern w:val="2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This change reduces operational risk by clarifying roles and responsibilities related to Voltage Set Point target information.  Real-Time notification allows for patterns to be developed and allows for analysis that can feed back into Voltage Profile creation process for continuous improvemen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4/14/22, PRS voted unanimously via roll call to table SCR821 and refer the issue to ROS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4/14/22, participants noted varying metering accuracy for voltage across devices and requested additional review by ROS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nnis Kunke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  <w:bCs/>
              </w:rPr>
            </w:pPr>
            <w:hyperlink r:id="rId10">
              <w:r>
                <w:rPr>
                  <w:rStyle w:val="InternetLink"/>
                  <w:rFonts w:cs="Arial"/>
                  <w:bCs/>
                </w:rPr>
                <w:t>dkkunkel@eap.com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merican Electric Power Service Corporati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61-289-400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61-813-4140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vestor Owned Utility (IOU)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Brittney.Albracht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</w:t>
            </w:r>
            <w:del w:id="0" w:author="Jordan Troublefield" w:date="2022-04-19T11:08:00Z">
              <w:r>
                <w:rPr>
                  <w:rFonts w:cs="Arial"/>
                </w:rPr>
                <w:delText xml:space="preserve"> </w:delText>
              </w:r>
            </w:del>
            <w:r>
              <w:rPr>
                <w:rFonts w:cs="Arial"/>
              </w:rPr>
              <w:t>225-7027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Summa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</w:rPr>
              <w:t>Proposed System Chan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sue: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ibution Energy Storage Resources (DESRs) will likely need voltage control versus power factor control due to their significant variability in output.  A DESR developer has expressed the need for voltage schedule communication similar to transmission level voltage sites for standardization.  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increasing number of DESRs and other highly variable Distribution Generation Resources (DGRs) on voltage control thus verbal adjustments to a voltage schedule for an area-wide event to many sites will not be feasible.  The need for an application that allows quick adjustment for wide-area events for all DESRs, DGRs and potentially Settlement Only Distribution Generators (SODGs) where the Distribution Service Provider (DSP) has determined a need or benefit for a location using a voltage schedule rather than a power factor profile.  This means the unit would operate with its Automatic Voltage Regulator (AVR) on and in voltage control mode.</w:t>
      </w:r>
    </w:p>
    <w:p>
      <w:pPr>
        <w:pStyle w:val="ListParagraph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tion: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Transmission and/or Distribution Service Provider (TDSP) will provide Real-Time Voltage Set Point target information.  Voltage Set Point notification is to ERCOT via Inter-Control Center Communication Protocol (ICCP) and ERCOT will pass Voltage Set Point target information through to the Qualified Scheduling Entity (QSE).  The DGR/DESR would be expected to follow the Voltage Set Point target information in Real-Time within +/-2% or as indicated by interconnection agreements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al for any TDSP to use on any distribution connected DGR greater than 1 MW.  The TDSP will determine during interconnection studies if Voltage Set Point instruction will be issued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DSP will include in the Distribution Generation Interconnection Agreement and will notify ERCOT that Voltage Set Point information will be used. 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The DGR/DESR will need to ensure its reactive capability is accurately modeled in Resource Asset Registration Form (RARF) / Resource Integration and Ongoing Operations (RIOO) system and tested as part of reactive testing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Look at using similar process of using transmission KVT or KVM parameters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ments “DGKVT” or “DGKVM”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The Distributed Generation (DG) labeling as determined by ERCOT should distinguish between transmission and distribution so that there are no compliance issues created.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Modeling should identify the nominal kV to calculate the % delta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ing should identify the QSE and Resource Entity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Modeling should identify any one to many relationships (i.e., one DGKVT and DGKVM for multiple DGR/DESR/SODG units)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DSP can provide the Voltage Set Point information via ICCP and/or verbally as they choos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stallations must maintain nominal voltage before operation is allowed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istribution systems with this provision should have any voltage reduction processes coordinated to avoid issues during voltage reduction measures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ny failure to ride through for any DGR/DESR in voltage control mode to a system disturbance should be evaluated by the TDSP and corrective actions made by the DGR/DESR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SP will provide ERCOT new ICCP Supervisory Control and Data Acquisition (SCADA) point for the DESR/DGR.</w:t>
      </w:r>
    </w:p>
    <w:p>
      <w:pPr>
        <w:pStyle w:val="ListParagraph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Process: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SP will provide ERCOT new ICCP SCADA points for the DGR/DESR.</w:t>
      </w:r>
    </w:p>
    <w:p>
      <w:pPr>
        <w:pStyle w:val="ListParagraph"/>
        <w:numPr>
          <w:ilvl w:val="1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DSP to determine set point and measurement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Transmission Service Provider (TSP) sends set point and measurement to ERCOT  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ERCOT sends set point and measurement to the appropriate QSE for each distributed connected Generation Resource in voltage control mode</w:t>
      </w:r>
    </w:p>
    <w:p>
      <w:pPr>
        <w:pStyle w:val="ListParagraph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QSE provides set point and measurement to DGR/DESR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will need new ICCP SCADA points for the DGR/DESR.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s would leverage existing communication infrastructure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leverages the Wide Area Network (WAN) and ERCOT could have option on how DGR/DESR instruction is provided to the QSE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230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1SCR-03 PRS Report 0414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SCR821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dkkunkel@eap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3:00Z</dcterms:created>
  <dc:creator>Jim Street</dc:creator>
  <dc:description/>
  <cp:keywords/>
  <dc:language>en-US</dc:language>
  <cp:lastModifiedBy>ERCOT Market Rules</cp:lastModifiedBy>
  <cp:lastPrinted>2022-03-21T13:00:00Z</cp:lastPrinted>
  <dcterms:modified xsi:type="dcterms:W3CDTF">2022-04-20T02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e9c0b8d7-bdb4-4fd3-b62a-f50327aaefce" origin="userSelected" xmlns="http://www.boldonj</vt:lpwstr>
  </property>
  <property fmtid="{D5CDD505-2E9C-101B-9397-08002B2CF9AE}" pid="4" name="bjDocumentLabelXML-0">
    <vt:lpwstr>ames.com/2008/01/sie/internal/label"&gt;&lt;element uid="936e22d5-45a7-4cb7-95ab-1aa8c7c88789" value="" /&gt;&lt;element uid="d14f5c36-f44a-4315-b438-005cfe8f069f" value="" /&gt;&lt;/sisl&gt;</vt:lpwstr>
  </property>
  <property fmtid="{D5CDD505-2E9C-101B-9397-08002B2CF9AE}" pid="5" name="bjDocumentSecurityLabel">
    <vt:lpwstr>Uncategorized</vt:lpwstr>
  </property>
  <property fmtid="{D5CDD505-2E9C-101B-9397-08002B2CF9AE}" pid="6" name="bjLabelHistoryID">
    <vt:lpwstr>{2167F10D-6AC7-49DB-8FC3-EB01047BBB05}</vt:lpwstr>
  </property>
  <property fmtid="{D5CDD505-2E9C-101B-9397-08002B2CF9AE}" pid="7" name="bjSaver">
    <vt:lpwstr>e7SxUPuvofLYVGCY/GRwL9cCcY3NwrGI</vt:lpwstr>
  </property>
  <property fmtid="{D5CDD505-2E9C-101B-9397-08002B2CF9AE}" pid="8" name="docIndexRef">
    <vt:lpwstr>48b04dd6-1d8c-464b-961f-019a7d06cd8d</vt:lpwstr>
  </property>
</Properties>
</file>