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669962"/>
            <w:r>
              <w:rPr/>
              <w:t>Add a Posting Requirement to the Exceptional Fuel Cost Submission Proces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4,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the Market Notice currently used in the Exceptional Fuel Cost submission process to notify Market Participants when such costs have been submitted for an Operating Day with an automate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704201995"/>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08499343"/>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70515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0704591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420200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urrently the Exceptional Fuel Cost submission process includes a Market Notice to communicate to the stakeholders when such costs have been submitted for an Operating Day.  The Market Notice process can be time-consuming and requires coordination across ERCOT groups.  This NPRR replaces the Market Notice process with an automated report, which is a more efficient long-term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via roll call to recommend approval of NPRR1121 as submitted.  All Market Segments participated in the vote.</w:t>
            </w:r>
          </w:p>
          <w:p>
            <w:pPr>
              <w:pStyle w:val="NormalArial"/>
              <w:spacing w:before="120" w:after="120"/>
              <w:rPr/>
            </w:pPr>
            <w:r>
              <w:rPr/>
              <w:t>On 4/14/22, PRS voted unanimously via roll call to endorse and forward to TAC the 3/9/22 PRS Report and Impact Analysis for NPRR1121 with a recommended priority of 2022 and rank of 359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presented NPRR1121.  Some participants questioned whether the automated report justified the anticipated cost of implementing NPRR1121.  ERCOT Staff expressed hope costs savings might be realized by associating the project with others for new reporting requirements.</w:t>
            </w:r>
          </w:p>
          <w:p>
            <w:pPr>
              <w:pStyle w:val="NormalArial"/>
              <w:spacing w:before="120" w:after="120"/>
              <w:rPr/>
            </w:pPr>
            <w:r>
              <w:rPr/>
              <w:t>On 4/14/22, Market Participants discussed a recommended priority and rank.  ERCOT Staff confirmed that a Qualified Scheduling Entity’s (QSE’s) submission of Exceptional Fuel Cost will generate in an automated report being posted to the ERCOT website one day after the submission’s Operating Da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 * CFMLT</w:t>
      </w:r>
      <w:r>
        <w:rPr>
          <w:i/>
          <w:vertAlign w:val="subscript"/>
        </w:rPr>
        <w:t xml:space="preserve"> q, r</w:t>
      </w:r>
      <w:r>
        <w:rPr/>
        <w:t>]</w:t>
      </w:r>
    </w:p>
    <w:p>
      <w:pPr>
        <w:pStyle w:val="TextBody"/>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 xml:space="preserve">—The fuel adder is the average cost above the index price Resource </w:t>
            </w:r>
            <w:r>
              <w:rPr>
                <w:i/>
              </w:rPr>
              <w:t xml:space="preserve">r </w:t>
            </w:r>
            <w:r>
              <w:rPr/>
              <w:t xml:space="preserve">has paid to obtain fuel. 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FMLT</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ed Average Fuel Price</w:t>
            </w:r>
            <w:r>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r>
      <w:ins w:id="0" w:author="ERCOT" w:date="2022-01-19T10:05:00Z">
        <w:r>
          <w:rPr/>
          <w:t xml:space="preserve">The day following </w:t>
        </w:r>
      </w:ins>
      <w:del w:id="1" w:author="ERCOT" w:date="2022-01-19T10:05:00Z">
        <w:r>
          <w:rPr/>
          <w:delText xml:space="preserve">No later than five Business Days after </w:delText>
        </w:r>
      </w:del>
      <w:r>
        <w:rPr/>
        <w:t xml:space="preserve">an Operating Day for which an Exceptional Fuel Cost is submitted, ERCOT shall </w:t>
      </w:r>
      <w:ins w:id="2" w:author="ERCOT" w:date="2022-01-19T10:05:00Z">
        <w:r>
          <w:rPr/>
          <w:t xml:space="preserve">post a report on the ERCOT website </w:t>
        </w:r>
      </w:ins>
      <w:del w:id="3" w:author="ERCOT" w:date="2022-01-19T10:05:00Z">
        <w:r>
          <w:rPr/>
          <w:delText xml:space="preserve">issue a Market Notice </w:delText>
        </w:r>
      </w:del>
      <w:r>
        <w:rPr/>
        <w:t>indicating the affected Operating Hours and the number of Resources for which a QSE submitted Exceptional Fuel Cost for a particular Operating Day.</w:t>
      </w:r>
    </w:p>
    <w:p>
      <w:pPr>
        <w:pStyle w:val="Normal"/>
        <w:spacing w:before="0" w:after="240"/>
        <w:ind w:left="1440" w:hanging="720"/>
        <w:rPr/>
      </w:pPr>
      <w:r>
        <w:rPr/>
        <w:t>(i)</w:t>
        <w:tab/>
        <w:t xml:space="preserve">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w:t>
      </w:r>
      <w:del w:id="4" w:author="ERCOT" w:date="2022-02-22T16:06:00Z">
        <w:r>
          <w:rPr/>
          <w:delText xml:space="preserve">be </w:delText>
        </w:r>
      </w:del>
      <w:r>
        <w:rPr/>
        <w:t>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1NPRR-06 PRS Report 04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11:00Z</dcterms:created>
  <dc:creator>Jim Street</dc:creator>
  <dc:description/>
  <cp:keywords/>
  <dc:language>en-US</dc:language>
  <cp:lastModifiedBy>Jordan Troublefield</cp:lastModifiedBy>
  <cp:lastPrinted>2013-11-15T16:11:00Z</cp:lastPrinted>
  <dcterms:modified xsi:type="dcterms:W3CDTF">2022-04-19T19:11:00Z</dcterms:modified>
  <cp:revision>2</cp:revision>
  <dc:subject/>
  <dc:title>Protocols Workshop</dc:title>
</cp:coreProperties>
</file>