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ide Area Network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Cyber Security – Communications between Control Centers,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NERC Reliability Standard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NERC Reliability Standard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ROS voted unanimously via roll call to table NOGRR239.  All Market Segments participated in the vote.</w:t>
            </w:r>
          </w:p>
          <w:p>
            <w:pPr>
              <w:pStyle w:val="NormalArial"/>
              <w:spacing w:before="120" w:after="120"/>
              <w:rPr/>
            </w:pPr>
            <w:r>
              <w:rPr/>
              <w:t>On 3/3/22, ROS voted via roll call to recommend approval of NOGRR239 as submitted.  There was one abstention from the Independent Generator (Luminant) Market Segment.  All Market Segments participated in the vote.</w:t>
            </w:r>
          </w:p>
          <w:p>
            <w:pPr>
              <w:pStyle w:val="NormalArial"/>
              <w:spacing w:before="120" w:after="120"/>
              <w:rPr/>
            </w:pPr>
            <w:r>
              <w:rPr/>
              <w:t>On 4/7/22, ROS voted via roll call to grant</w:t>
            </w:r>
            <w:r>
              <w:rPr>
                <w:rFonts w:cs="Arial"/>
                <w:color w:val="000000"/>
              </w:rPr>
              <w:t xml:space="preserve"> NOGRR239 Urgent status, and to endorse and forward to TAC the 3/3/22 ROS Report and Impact Analysis for NOGRR239.  There was one abstention from the Independent Generator (Luminant) Market Segment.  All Market Segments participated in the vote.</w:t>
            </w:r>
            <w:r>
              <w:rPr>
                <w:rFonts w:cs="Arial"/>
                <w:b/>
                <w:bCs/>
                <w:color w:val="000000"/>
                <w:sz w:val="18"/>
                <w:szCs w:val="18"/>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ERCOT Staff provided an overview of NOGRR239.  Participants requested additional time for review of the issues.</w:t>
            </w:r>
          </w:p>
          <w:p>
            <w:pPr>
              <w:pStyle w:val="NormalArial"/>
              <w:spacing w:before="120" w:after="120"/>
              <w:rPr/>
            </w:pPr>
            <w:r>
              <w:rPr/>
              <w:t>On 3/3/22, participants noted that no comments had been filed in the month since NOGRR239 was tabled.</w:t>
            </w:r>
          </w:p>
          <w:p>
            <w:pPr>
              <w:pStyle w:val="NormalArial"/>
              <w:spacing w:before="120" w:after="120"/>
              <w:rPr/>
            </w:pPr>
            <w:r>
              <w:rPr/>
              <w:t>On 4/7/22, participants reviewed the Impact Analysis and discussed granting NOGRR239 Urgent status to advance the item to the 4/13/22 TAC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AC</w:t>
            </w:r>
            <w:r>
              <w:rPr/>
              <w:t xml:space="preserve"> voted </w:t>
            </w:r>
            <w:r>
              <w:rPr>
                <w:rFonts w:cs="Arial"/>
              </w:rPr>
              <w:t>to recommend approval of NOGRR239 as recommended by ROS in the 4/7/22 ROS Report with a recommended effective date of July 1, 2022.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taff has reviewed NOGRR239 and believes the market impact for NOGRR239 will assist certain entities in developing their plans required by NERC Reliability Standard CIP-012-1, Cyber Security – Communications between Control Centers by defining responsibilities for data transmitted between ERCOT and NERC-registered Generator Operators/Transmission Operato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bookmarkStart w:id="0" w:name="_Hlk97534544"/>
      <w:bookmarkStart w:id="1" w:name="_Hlk97534544"/>
      <w:bookmarkEnd w:id="1"/>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2"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10 TAC Report 04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04:00Z</dcterms:created>
  <dc:creator>Jim Street</dc:creator>
  <dc:description/>
  <cp:keywords/>
  <dc:language>en-US</dc:language>
  <cp:lastModifiedBy>ERCOT Market Rules</cp:lastModifiedBy>
  <cp:lastPrinted>2013-11-15T16:11:00Z</cp:lastPrinted>
  <dcterms:modified xsi:type="dcterms:W3CDTF">2022-04-18T18:05:00Z</dcterms:modified>
  <cp:revision>3</cp:revision>
  <dc:subject/>
  <dc:title>Protocols Workshop</dc:title>
</cp:coreProperties>
</file>