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hieve Consistent Representation of Distributed Generation in Steady-State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0320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71134923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9303061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3833256"/>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ppropriate representation of distributed energy resources —including the ERCOT-defined categories of DGR, DESR, SODG, and unregistered DG — in planning assessments is needed to understand their impacts and maintain reliability.  While the impact of an individual small distributed energy resource installation may be negligible in some instances, the aggregate impact of multiple such installations, or the impact of larger distributed energy resources, can be significant. </w:t>
            </w:r>
          </w:p>
          <w:p>
            <w:pPr>
              <w:pStyle w:val="NormalArial"/>
              <w:spacing w:before="120" w:after="120"/>
              <w:rPr/>
            </w:pPr>
            <w:r>
              <w:rPr/>
              <w:t>The broader industry has recognized the reliability risks associated with limited visibility of distributed energy resources in planning assessments.  The North American Electric Reliability Corporation (NERC) Planning Committee approved the scope for the System Planning Impacts from Distributed Energy Resources Working Group (SPIDERWG) in December 2018.  Since that time, SPIDERWG has put forth several reliability guidelines and whitepapers related to the appropriate representation of distributed energy resources in planning models and the associated data collection needed to facilitate that representation.</w:t>
            </w:r>
          </w:p>
          <w:p>
            <w:pPr>
              <w:pStyle w:val="NormalArial"/>
              <w:spacing w:before="120" w:after="120"/>
              <w:rPr/>
            </w:pPr>
            <w:r>
              <w:rPr/>
              <w:t>ERCOT has visibility into distributed energy resource installations that register with ERCOT as DGR, DESR, or SODG, but does not currently have similar information regarding unregistered DG.  ERCOT is therefore the appropriate Entity to represent the impact of DGR, DESR, and SODG in planning models using Resource Registration data submitted by Resource Entities.  In order to avoid inadvertent double-counting of the contribution of those resources, Transmission Service Providers (TSPs) should not include their contributions in the load data that they submit for the purposes of steady-state model development.</w:t>
            </w:r>
          </w:p>
          <w:p>
            <w:pPr>
              <w:pStyle w:val="NormalArial"/>
              <w:spacing w:before="120" w:after="120"/>
              <w:rPr/>
            </w:pPr>
            <w:r>
              <w:rPr/>
              <w:t>Conversely, ERCOT does not currently have the data necessary to represent the impact of unregistered DG in planning models and is dependent upon TSPs for that information.  The methodologies used to represent unregistered DG in planning models currently vary by TSP.  This PGRR proposes the requirement that all TSPs utilize a consistent methodology for that repres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ROS voted unanimously via roll call to table PGRR096 and refer the issue to the Planning Working Group (PLWG) and the Steady State Working Group (SSWG).  All Market Segments participated in the vote.</w:t>
            </w:r>
          </w:p>
          <w:p>
            <w:pPr>
              <w:pStyle w:val="NormalArial"/>
              <w:spacing w:before="120" w:after="120"/>
              <w:rPr>
                <w:color w:val="000000"/>
              </w:rPr>
            </w:pPr>
            <w:r>
              <w:rPr/>
              <w:t xml:space="preserve">On 2/7/22, ROS voted unanimously via roll call to </w:t>
            </w:r>
            <w:r>
              <w:rPr>
                <w:color w:val="000000"/>
              </w:rPr>
              <w:t>recommend approval of PGRR096 as amended by the 1/14/22 CenterPoint Energy comments.  All Market Segments participated in the vote.</w:t>
            </w:r>
          </w:p>
          <w:p>
            <w:pPr>
              <w:pStyle w:val="NormalArial"/>
              <w:spacing w:before="120" w:after="120"/>
              <w:rPr/>
            </w:pPr>
            <w:r>
              <w:rPr>
                <w:color w:val="000000"/>
              </w:rPr>
              <w:t>On 3/3/22, ROS voted via roll call to endorse and forward to TAC the 2/7/22 ROS Report and Impact Analysis for PGRR096.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in response to a question, ERCOT Staff noted that requirements for consistent representation in planning models apply across all TSPs.</w:t>
            </w:r>
          </w:p>
          <w:p>
            <w:pPr>
              <w:pStyle w:val="NormalArial"/>
              <w:spacing w:before="120" w:after="120"/>
              <w:rPr/>
            </w:pPr>
            <w:r>
              <w:rPr/>
              <w:t>On 2/7/22, participants reviewed the 1/14/22 CenterPoint Energy comments.</w:t>
            </w:r>
          </w:p>
          <w:p>
            <w:pPr>
              <w:pStyle w:val="NormalArial"/>
              <w:spacing w:before="120" w:after="120"/>
              <w:rPr/>
            </w:pPr>
            <w:r>
              <w:rPr/>
              <w:t>On 3/3/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2, TAC voted to recommend approval of PGRR096 as recommended by ROS in the 3/3/22 RO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096 and believes the market impact for PGRR096 facilitates a consistent methodology for the representation of distributed energy resources in planning assessments for the maintenance and improvement of system relia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visions to paragraph (3)(b) of Section 6.1 to ensure that the impact of distributed energy resource installations that are registered with ERCOT is properly accounted for under scenarios where ERCOT visibility or access to data is diminish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comments to simplify edits previously made to paragraph (3)(b) of Section 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Please note administrative revisions, authored as “ERCOT Market Rules”, have been made to the language below to implement the grey-box due to implementation of Nodal Protocol Revision Request (NPRR) 1016, Clarify Requirements for Distribution Generation Resources (DGRs) and Distribution Energy Storage Resources (DESRs), on January 1, 2022.  </w:t>
      </w:r>
    </w:p>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PGRR100, Steady-State Case Building Timeline Update </w:t>
      </w:r>
    </w:p>
    <w:p>
      <w:pPr>
        <w:pStyle w:val="Normal"/>
        <w:numPr>
          <w:ilvl w:val="1"/>
          <w:numId w:val="4"/>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w:t>
        </w:r>
      </w:ins>
      <w:ins w:id="2" w:author="CenterPoint Energy 011422" w:date="2022-01-14T15:32:00Z">
        <w:r>
          <w:rPr>
            <w:color w:val="000000"/>
          </w:rPr>
          <w:t xml:space="preserve"> and required to provide telemetry</w:t>
        </w:r>
      </w:ins>
      <w:ins w:id="3" w:author="ERCOT" w:date="2021-09-13T10:19:00Z">
        <w:r>
          <w:rPr>
            <w:color w:val="000000"/>
          </w:rPr>
          <w:t xml:space="preserve"> including, but not limited to, Distribution Generation Resources (DGRs)</w:t>
        </w:r>
      </w:ins>
      <w:ins w:id="4" w:author="ERCOT Market Rules" w:date="2022-04-18T13:16:00Z">
        <w:r>
          <w:rPr>
            <w:color w:val="000000"/>
          </w:rPr>
          <w:t xml:space="preserve">, </w:t>
        </w:r>
      </w:ins>
      <w:ins w:id="5" w:author="ERCOT Market Rules" w:date="2022-04-18T13:16:00Z">
        <w:r>
          <w:rPr>
            <w:color w:val="000000"/>
          </w:rPr>
          <w:t>Distribu</w:t>
        </w:r>
      </w:ins>
      <w:ins w:id="6" w:author="ERCOT Market Rules" w:date="2022-04-18T13:16:00Z">
        <w:r>
          <w:rPr>
            <w:color w:val="000000"/>
          </w:rPr>
          <w:t>tion Energy Storage</w:t>
        </w:r>
      </w:ins>
      <w:ins w:id="7" w:author="ERCOT Market Rules" w:date="2022-04-18T13:16:00Z">
        <w:r>
          <w:rPr>
            <w:color w:val="000000"/>
          </w:rPr>
          <w:t xml:space="preserve"> Resources (DESRs),</w:t>
        </w:r>
      </w:ins>
      <w:ins w:id="8" w:author="ERCOT" w:date="2021-09-13T10:19:00Z">
        <w:r>
          <w:rPr>
            <w:color w:val="000000"/>
          </w:rPr>
          <w:t xml:space="preserve"> or Settlement Only Distribution Generators (SODGs) in its submitted Load data as negative loads or as embedded reductions in the submitted load forecast</w:t>
        </w:r>
      </w:ins>
      <w:ins w:id="9" w:author="CenterPoint Energy 120821" w:date="2021-12-07T10:21:00Z">
        <w:del w:id="10" w:author="CenterPoint Energy 011422" w:date="2022-01-14T15:32:00Z">
          <w:r>
            <w:rPr>
              <w:color w:val="000000"/>
            </w:rPr>
            <w:delText xml:space="preserve">, except where resource telemetry is not required and where energy sources and </w:delText>
          </w:r>
        </w:del>
      </w:ins>
      <w:ins w:id="11" w:author="CenterPoint Energy 120821" w:date="2021-12-07T10:23:00Z">
        <w:r>
          <w:rPr>
            <w:color w:val="000000"/>
          </w:rPr>
          <w:t>L</w:t>
        </w:r>
      </w:ins>
      <w:ins w:id="12" w:author="CenterPoint Energy 120821" w:date="2021-12-07T10:21:00Z">
        <w:del w:id="13" w:author="CenterPoint Energy 011422" w:date="2022-01-14T15:32:00Z">
          <w:r>
            <w:rPr>
              <w:color w:val="000000"/>
            </w:rPr>
            <w:delText>oads are not metered separately or where generation netting is used</w:delText>
          </w:r>
        </w:del>
      </w:ins>
      <w:ins w:id="14"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del w:id="30" w:author="ERCOT Market Rules" w:date="2022-04-18T13:17:00Z"/>
              </w:rPr>
            </w:pPr>
            <w:ins w:id="15" w:author="ERCOT" w:date="2021-09-13T10:20:00Z">
              <w:del w:id="16" w:author="ERCOT Market Rules" w:date="2022-04-18T13:17:00Z">
                <w:r>
                  <w:rPr>
                    <w:b/>
                    <w:i/>
                  </w:rPr>
                  <w:delText>[PGRR</w:delText>
                </w:r>
              </w:del>
            </w:ins>
            <w:ins w:id="17" w:author="ERCOT" w:date="2021-09-22T16:44:00Z">
              <w:del w:id="18" w:author="ERCOT Market Rules" w:date="2022-04-18T13:17:00Z">
                <w:r>
                  <w:rPr>
                    <w:b/>
                    <w:i/>
                    <w:lang w:val="en-US"/>
                  </w:rPr>
                  <w:delText>096</w:delText>
                </w:r>
              </w:del>
            </w:ins>
            <w:ins w:id="19" w:author="ERCOT" w:date="2021-09-13T10:20:00Z">
              <w:del w:id="20" w:author="ERCOT Market Rules" w:date="2022-04-18T13:17:00Z">
                <w:r>
                  <w:rPr>
                    <w:b/>
                    <w:i/>
                  </w:rPr>
                  <w:delText xml:space="preserve">:  Replace paragraph (b) above </w:delText>
                </w:r>
              </w:del>
            </w:ins>
            <w:ins w:id="21" w:author="ERCOT" w:date="2021-09-13T10:22:00Z">
              <w:del w:id="22" w:author="ERCOT Market Rules" w:date="2022-04-18T13:17:00Z">
                <w:r>
                  <w:rPr>
                    <w:b/>
                    <w:i/>
                    <w:lang w:val="en-US"/>
                  </w:rPr>
                  <w:delText xml:space="preserve">with the following </w:delText>
                </w:r>
              </w:del>
            </w:ins>
            <w:ins w:id="23" w:author="ERCOT" w:date="2021-09-13T10:20:00Z">
              <w:del w:id="24" w:author="ERCOT Market Rules" w:date="2022-04-18T13:17:00Z">
                <w:r>
                  <w:rPr>
                    <w:b/>
                    <w:i/>
                  </w:rPr>
                  <w:delText xml:space="preserve">upon system implementation of </w:delText>
                </w:r>
              </w:del>
            </w:ins>
            <w:ins w:id="25" w:author="ERCOT" w:date="2021-09-13T10:22:00Z">
              <w:del w:id="26" w:author="ERCOT Market Rules" w:date="2022-04-18T13:17:00Z">
                <w:r>
                  <w:rPr>
                    <w:b/>
                    <w:i/>
                    <w:lang w:val="en-US"/>
                  </w:rPr>
                  <w:delText>NPRR1016</w:delText>
                </w:r>
              </w:del>
            </w:ins>
            <w:ins w:id="27" w:author="ERCOT" w:date="2021-09-13T10:20:00Z">
              <w:del w:id="28" w:author="ERCOT Market Rules" w:date="2022-04-18T13:17:00Z">
                <w:r>
                  <w:rPr>
                    <w:b/>
                    <w:i/>
                  </w:rPr>
                  <w:delText>:]</w:delText>
                </w:r>
              </w:del>
            </w:ins>
            <w:del w:id="29" w:author="ERCOT Market Rules" w:date="2022-04-18T13:17:00Z">
              <w:r>
                <w:rPr>
                  <w:bCs/>
                </w:rPr>
                <w:delText xml:space="preserve"> </w:delText>
              </w:r>
            </w:del>
          </w:p>
          <w:p>
            <w:pPr>
              <w:pStyle w:val="BodyTextNumbered"/>
              <w:widowControl/>
              <w:bidi w:val="0"/>
              <w:spacing w:before="120" w:after="240"/>
              <w:ind w:left="0" w:hanging="0"/>
              <w:rPr>
                <w:szCs w:val="20"/>
              </w:rPr>
            </w:pPr>
            <w:ins w:id="31" w:author="ERCOT" w:date="2021-09-13T10:20:00Z">
              <w:del w:id="32" w:author="ERCOT Market Rules" w:date="2022-04-18T13:17:00Z">
                <w:r>
                  <w:rPr>
                    <w:szCs w:val="20"/>
                  </w:rPr>
                  <w:delText>(b)</w:delText>
                  <w:tab/>
                </w:r>
              </w:del>
            </w:ins>
            <w:ins w:id="33" w:author="ERCOT" w:date="2021-09-13T10:20:00Z">
              <w:del w:id="34" w:author="ERCOT Market Rules" w:date="2022-04-18T13:17:00Z">
                <w:r>
                  <w:rPr>
                    <w:color w:val="000000"/>
                  </w:rPr>
                  <w:delText>Each TSP, or its Designated Agent, shall not include the impact of energy sources connected to the Distribution System that are registered with ERCOT</w:delText>
                </w:r>
              </w:del>
            </w:ins>
            <w:ins w:id="35" w:author="CenterPoint Energy 011422" w:date="2022-01-14T15:32:00Z">
              <w:del w:id="36" w:author="ERCOT Market Rules" w:date="2022-04-18T13:17:00Z">
                <w:r>
                  <w:rPr>
                    <w:color w:val="000000"/>
                  </w:rPr>
                  <w:delText xml:space="preserve"> and required to provide telemetry</w:delText>
                </w:r>
              </w:del>
            </w:ins>
            <w:ins w:id="37" w:author="ERCOT" w:date="2021-09-13T10:21:00Z">
              <w:del w:id="38" w:author="ERCOT Market Rules" w:date="2022-04-18T13:17:00Z">
                <w:r>
                  <w:rPr>
                    <w:color w:val="000000"/>
                  </w:rPr>
                  <w:delText xml:space="preserve"> including, but not limited to, Distribution Generation Resources (DGR</w:delText>
                </w:r>
              </w:del>
            </w:ins>
            <w:ins w:id="39" w:author="ERCOT" w:date="2021-09-22T16:36:00Z">
              <w:del w:id="40" w:author="ERCOT Market Rules" w:date="2022-04-18T13:17:00Z">
                <w:r>
                  <w:rPr>
                    <w:color w:val="000000"/>
                  </w:rPr>
                  <w:delText>s</w:delText>
                </w:r>
              </w:del>
            </w:ins>
            <w:ins w:id="41" w:author="ERCOT" w:date="2021-09-13T10:21:00Z">
              <w:del w:id="42" w:author="ERCOT Market Rules" w:date="2022-04-18T13:17:00Z">
                <w:r>
                  <w:rPr>
                    <w:color w:val="000000"/>
                  </w:rPr>
                  <w:delText>), Distribution Energy Storage Resources (DESR</w:delText>
                </w:r>
              </w:del>
            </w:ins>
            <w:ins w:id="43" w:author="ERCOT" w:date="2021-09-22T16:36:00Z">
              <w:del w:id="44" w:author="ERCOT Market Rules" w:date="2022-04-18T13:17:00Z">
                <w:r>
                  <w:rPr>
                    <w:color w:val="000000"/>
                  </w:rPr>
                  <w:delText>s</w:delText>
                </w:r>
              </w:del>
            </w:ins>
            <w:ins w:id="45" w:author="ERCOT" w:date="2021-09-13T10:21:00Z">
              <w:del w:id="46" w:author="ERCOT Market Rules" w:date="2022-04-18T13:17:00Z">
                <w:r>
                  <w:rPr>
                    <w:color w:val="000000"/>
                  </w:rPr>
                  <w:delText>), or Settlement Only Distribution Generators (SODG</w:delText>
                </w:r>
              </w:del>
            </w:ins>
            <w:ins w:id="47" w:author="ERCOT" w:date="2021-09-22T16:36:00Z">
              <w:del w:id="48" w:author="ERCOT Market Rules" w:date="2022-04-18T13:17:00Z">
                <w:r>
                  <w:rPr>
                    <w:color w:val="000000"/>
                  </w:rPr>
                  <w:delText>s</w:delText>
                </w:r>
              </w:del>
            </w:ins>
            <w:ins w:id="49" w:author="ERCOT" w:date="2021-09-13T10:21:00Z">
              <w:del w:id="50" w:author="ERCOT Market Rules" w:date="2022-04-18T13:17:00Z">
                <w:r>
                  <w:rPr>
                    <w:color w:val="000000"/>
                  </w:rPr>
                  <w:delText xml:space="preserve">) in its submitted </w:delText>
                </w:r>
              </w:del>
            </w:ins>
            <w:ins w:id="51" w:author="ERCOT" w:date="2021-09-22T16:30:00Z">
              <w:del w:id="52" w:author="ERCOT Market Rules" w:date="2022-04-18T13:17:00Z">
                <w:r>
                  <w:rPr>
                    <w:color w:val="000000"/>
                  </w:rPr>
                  <w:delText>Load</w:delText>
                </w:r>
              </w:del>
            </w:ins>
            <w:ins w:id="53" w:author="ERCOT" w:date="2021-09-13T10:21:00Z">
              <w:del w:id="54" w:author="ERCOT Market Rules" w:date="2022-04-18T13:17:00Z">
                <w:r>
                  <w:rPr>
                    <w:color w:val="000000"/>
                  </w:rPr>
                  <w:delText xml:space="preserve"> data as negative loads or as embedded reductions in the submitted load forecast</w:delText>
                </w:r>
              </w:del>
            </w:ins>
            <w:ins w:id="55" w:author="CenterPoint Energy 120821" w:date="2021-12-07T10:22:00Z">
              <w:del w:id="56" w:author="ERCOT Market Rules" w:date="2022-04-18T13:17:00Z">
                <w:r>
                  <w:rPr>
                    <w:color w:val="000000"/>
                  </w:rPr>
                  <w:delText>, except where resource telemetry is not required and where energy sources and Loads are not metered separately or where generation netting is used</w:delText>
                </w:r>
              </w:del>
            </w:ins>
            <w:del w:id="57" w:author="ERCOT Market Rules" w:date="2022-04-18T13:17:00Z">
              <w:r>
                <w:rPr>
                  <w:color w:val="000000"/>
                </w:rPr>
                <w:delText>.</w:delText>
              </w:r>
            </w:del>
          </w:p>
        </w:tc>
      </w:tr>
    </w:tbl>
    <w:p>
      <w:pPr>
        <w:pStyle w:val="Normal"/>
        <w:spacing w:before="240" w:after="240"/>
        <w:ind w:left="1440" w:hanging="720"/>
        <w:rPr>
          <w:color w:val="000000"/>
          <w:szCs w:val="20"/>
          <w:ins w:id="62" w:author="ERCOT" w:date="2021-09-13T10:20:00Z"/>
        </w:rPr>
      </w:pPr>
      <w:ins w:id="58" w:author="ERCOT" w:date="2021-09-13T10:20:00Z">
        <w:r>
          <w:rPr>
            <w:color w:val="000000"/>
          </w:rPr>
          <w:t>(c)</w:t>
          <w:tab/>
          <w:t xml:space="preserve">Each TSP, or its Designated Agent, shall include the impact of energy sources connected to the Distribution System that are not registered with ERCOT </w:t>
        </w:r>
      </w:ins>
      <w:ins w:id="59" w:author="ERCOT" w:date="2021-09-13T10:20:00Z">
        <w:r>
          <w:rPr>
            <w:color w:val="000000"/>
            <w:szCs w:val="20"/>
          </w:rPr>
          <w:t xml:space="preserve">in its submitted </w:t>
        </w:r>
      </w:ins>
      <w:ins w:id="60" w:author="ERCOT" w:date="2021-09-22T16:30:00Z">
        <w:r>
          <w:rPr>
            <w:color w:val="000000"/>
            <w:szCs w:val="20"/>
          </w:rPr>
          <w:t xml:space="preserve">Load </w:t>
        </w:r>
      </w:ins>
      <w:ins w:id="61"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63" w:author="ERCOT" w:date="2021-09-22T16:36:00Z">
        <w:r>
          <w:rPr>
            <w:szCs w:val="20"/>
          </w:rPr>
          <w:t>d</w:t>
        </w:r>
      </w:ins>
      <w:del w:id="64"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65" w:author="ERCOT" w:date="2021-09-22T16:36:00Z">
        <w:r>
          <w:rPr>
            <w:szCs w:val="20"/>
          </w:rPr>
          <w:t>e</w:t>
        </w:r>
      </w:ins>
      <w:del w:id="66"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67" w:author="ERCOT" w:date="2021-09-22T16:36:00Z">
        <w:r>
          <w:rPr>
            <w:szCs w:val="20"/>
          </w:rPr>
          <w:t>f</w:t>
        </w:r>
      </w:ins>
      <w:del w:id="68"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69" w:author="ERCOT" w:date="2021-09-22T16:36:00Z">
        <w:r>
          <w:rPr>
            <w:szCs w:val="20"/>
          </w:rPr>
          <w:t>g</w:t>
        </w:r>
      </w:ins>
      <w:del w:id="70"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12 TAC Report 0413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13:00Z</dcterms:created>
  <dc:creator>Jim Street</dc:creator>
  <dc:description/>
  <cp:keywords/>
  <dc:language>en-US</dc:language>
  <cp:lastModifiedBy>ERCOT Market Rules</cp:lastModifiedBy>
  <cp:lastPrinted>2013-11-15T16:11:00Z</cp:lastPrinted>
  <dcterms:modified xsi:type="dcterms:W3CDTF">2022-04-18T18:18:00Z</dcterms:modified>
  <cp:revision>5</cp:revision>
  <dc:subject/>
  <dc:title>Protocols Workshop</dc:title>
</cp:coreProperties>
</file>