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SPECIAL TECHNICAL ADVISORY COMMITTEE (TAC) MEETING – (WEBEX ONLY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8, 2022 / 9:00 a.m. – 11:0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bookmarkStart w:id="0" w:name="_Hlk80359262"/>
        <w:bookmarkEnd w:id="0"/>
        <w:r>
          <w:rPr>
            <w:rStyle w:val="InternetLink"/>
            <w:b/>
            <w:sz w:val="22"/>
            <w:szCs w:val="22"/>
          </w:rPr>
          <w:t>Webex Conference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95921434"/>
      <w:bookmarkEnd w:id="1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2554 404 624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aE567#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_Hlk80359262"/>
      <w:bookmarkStart w:id="3" w:name="_Hlk95921434"/>
      <w:bookmarkStart w:id="4" w:name="_Hlk80359262"/>
      <w:bookmarkStart w:id="5" w:name="_Hlk95921434"/>
      <w:bookmarkEnd w:id="4"/>
      <w:bookmarkEnd w:id="5"/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2070"/>
        <w:gridCol w:w="1260"/>
      </w:tblGrid>
      <w:tr>
        <w:trPr>
          <w:trHeight w:val="23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6" w:name="_07f3002d_76f8_4052_b595_041b6ce84a32"/>
            <w:bookmarkStart w:id="7" w:name="_7d3ffa93_8d47_448f_8c90_c735920de8a2"/>
            <w:bookmarkStart w:id="8" w:name="_07f3002d_76f8_4052_b595_041b6ce84a32"/>
            <w:bookmarkStart w:id="9" w:name="_7d3ffa93_8d47_448f_8c90_c735920de8a2"/>
            <w:bookmarkEnd w:id="8"/>
            <w:bookmarkEnd w:id="9"/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_Hlk223431346"/>
            <w:bookmarkEnd w:id="1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 a.m.</w:t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08, ERCOT Shall Approve or Deny All Resource Outage Requests – URGENT (Waive Notice - 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 a.m.</w:t>
            </w:r>
          </w:p>
        </w:tc>
      </w:tr>
      <w:tr>
        <w:trPr>
          <w:trHeight w:val="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24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10/28/20 – Address Day-Ahead Market (DAM) Performance (DAM delay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4/28/21 - Remaining KTCs from Battery Energy Storage Task Force (BESTF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 Switchable Resource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KTC 15-4  Provisions Associated with Delayed Outage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KTC 15-5  Black Start Service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KTC 15-6  RMR and MRA Service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KTC 15-9  Governor Dead-band Telemetry as a Concep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/21 - Review the issues raised along with the impacts of OBDRR031 and return to the October 27, 2021 TAC meeting with recommendation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NPRR1105, Option to Deploy Distribution Voltage Reduction Measures Prior to Energy Emergency Alert (EEA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- review of the effectiveness of using voltage reduction measures, and the criteria ERCOT uses to deploy voltage reduction measures prior to EE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WMS - review costs of deploy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Addition of Weatherization Inspection Fees to the ERCOT Fee Schedule and Clarification of Generatio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Review if allocation should be done on a cost basis; use more equitable methodolog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11/29/21 – Review issues related to 2022 Ancillary Services Methodolog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quantifiable way to measure costs associated with conservative appro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/22 – Review Department of Energy order regarding emissions limitations, fuel limitations, and increased RUC activity and potential mechanisms to address the iss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3/22 – Review 2022 Winter Storm – ERCOT to provide updates to ROS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/22 - Review solutions including those that may require ERCOT system-changes to manage reliability risk related to provision of Ancillary Services from limited-duration Resources (Related to NPRR1096, Require Sustained Two-Hour Capability for ECRS and Four-Hour Capability for Non-Spin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;Lucida Bright" w:hAnsi="Lucida Bright;Lucida Bright" w:cs="Lucida Bright;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30:00Z</dcterms:created>
  <dc:creator>Larry D. Grimm</dc:creator>
  <dc:description/>
  <cp:keywords/>
  <dc:language>en-US</dc:language>
  <cp:lastModifiedBy>Clifton, Suzy</cp:lastModifiedBy>
  <cp:lastPrinted>2019-08-19T09:23:00Z</cp:lastPrinted>
  <dcterms:modified xsi:type="dcterms:W3CDTF">2022-04-13T20:30:00Z</dcterms:modified>
  <cp:revision>2</cp:revision>
  <dc:subject/>
  <dc:title>BUSINESS</dc:title>
</cp:coreProperties>
</file>