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pril 14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Waive Notice – 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29, Posting ESI IDs of Transmission-Voltage Customer Opt-Ou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9, Removal of Extraneous Language Pertaining to the Calculation of Weekly Generation and Load Resource Capacity Forecas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1, Add a Posting Requirement to the Exceptional Fuel Cost Submi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0, Emergency Switching Solutions for Energy Storage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0, Black Start Requirements Updat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7, Clarification of ERCOT Hotline U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9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3:00Z</dcterms:created>
  <dc:creator>ROS 091108</dc:creator>
  <dc:description/>
  <cp:keywords/>
  <dc:language>en-US</dc:language>
  <cp:lastModifiedBy>ERCOT 041222</cp:lastModifiedBy>
  <cp:lastPrinted>2015-06-01T09:21:00Z</cp:lastPrinted>
  <dcterms:modified xsi:type="dcterms:W3CDTF">2022-04-13T18:33:00Z</dcterms:modified>
  <cp:revision>3</cp:revision>
  <dc:subject/>
  <dc:title>1</dc:title>
</cp:coreProperties>
</file>